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НСКОГО РАЙОНА  КРАСНОЯРСКОГО КРАЯ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0"/>
          <w:szCs w:val="20"/>
        </w:rPr>
        <w:t xml:space="preserve">«27»декабря 2012г                                                          с. Мокруша                                             №  26-91  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О бюджете Мокрушинского сельсовета на 2013 год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атьей 185 Бюджетного кодекса Российской Федерации, Положением о бюджетном устройстве и бюджетном процессе  администрации Мокрушинского сельсовета и в соответствии со ст. 55 Устава Мокрушинского сельсовета, Мокрушинский сельский Совет депутатов Р Е Ш И Л: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>1.Утвердить местный бюджет  на 2013год по доходам в сумме 12451.9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Утвердить дефицит местного бюджета на 2013 год в размере 262.3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 xml:space="preserve">3.Утвердить  источники внутреннего финансирования дефицита местного  бюджета на 2013 год согласно </w:t>
      </w:r>
      <w:r>
        <w:rPr>
          <w:b/>
          <w:sz w:val="20"/>
          <w:szCs w:val="20"/>
        </w:rPr>
        <w:t xml:space="preserve">Приложению № 1 </w:t>
      </w:r>
      <w:r>
        <w:rPr>
          <w:sz w:val="20"/>
          <w:szCs w:val="20"/>
        </w:rPr>
        <w:t>к настоящему Решению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Утвердить  местный  бюджет на 2013г по расходам в сумме 12714.2 тыс. руб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Утвердить доходы местного бюджета на 2013г. по кодам главного администратора доходов местного бюджета, группам, подгруппам, статьям и подстатьям, элементам программ (подпрограммам) и  кодам экономической классификации доходов бюджетов Российской Федерации, согласно  </w:t>
      </w:r>
      <w:r>
        <w:rPr>
          <w:b/>
          <w:sz w:val="20"/>
          <w:szCs w:val="20"/>
        </w:rPr>
        <w:t xml:space="preserve">Приложению №2 </w:t>
      </w:r>
      <w:r>
        <w:rPr>
          <w:sz w:val="20"/>
          <w:szCs w:val="20"/>
        </w:rPr>
        <w:t>к настоящему Решению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 xml:space="preserve">6.Утвердить главными администраторами доходов бюджета  Мокрушинского сельсовета Финансовое управление администрации Канского района и Администрацию Мокрушинского сельсовета Канского района Красноярского края и закрепить за ними коды классификации доходов, согласно </w:t>
      </w:r>
      <w:r>
        <w:rPr>
          <w:b/>
          <w:sz w:val="20"/>
          <w:szCs w:val="20"/>
        </w:rPr>
        <w:t xml:space="preserve">Приложению № 3 </w:t>
      </w:r>
      <w:r>
        <w:rPr>
          <w:sz w:val="20"/>
          <w:szCs w:val="20"/>
        </w:rPr>
        <w:t xml:space="preserve">настоящего Решения.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 xml:space="preserve">7. Утвердить перечень главных администраторов источников внутреннего финансирования дефицита местного бюджета согласно </w:t>
      </w:r>
      <w:r>
        <w:rPr>
          <w:b/>
          <w:sz w:val="20"/>
          <w:szCs w:val="20"/>
        </w:rPr>
        <w:t>Приложению № 4</w:t>
      </w:r>
      <w:r>
        <w:rPr>
          <w:sz w:val="20"/>
          <w:szCs w:val="20"/>
        </w:rPr>
        <w:t xml:space="preserve"> к настоящему Решени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8.Утвердить ведомственную структуру расходов местного бюджета на 2013 год согласно </w:t>
      </w:r>
      <w:r>
        <w:rPr>
          <w:b/>
          <w:sz w:val="20"/>
          <w:szCs w:val="20"/>
        </w:rPr>
        <w:t>Приложению № 5</w:t>
      </w:r>
      <w:r>
        <w:rPr>
          <w:sz w:val="20"/>
          <w:szCs w:val="20"/>
        </w:rPr>
        <w:t xml:space="preserve"> к настоящему Решени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9.Утвердить перечень главных  распорядителей бюджетных средств, согласно </w:t>
      </w:r>
      <w:r>
        <w:rPr>
          <w:b/>
          <w:sz w:val="20"/>
          <w:szCs w:val="20"/>
        </w:rPr>
        <w:t>Приложению № 6</w:t>
      </w:r>
      <w:r>
        <w:rPr>
          <w:sz w:val="20"/>
          <w:szCs w:val="20"/>
        </w:rPr>
        <w:t xml:space="preserve"> к настоящему Решению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0.  Утвердить главных распорядителей, распорядителей и получателей бюджетных средств, главных администраторов и администраторов доходов бюджета Администрации Мокрушинского сельсовета Канского района Красноярского кр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- Муниципальное казенное учреждение «Финансовое управление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Администрации Канского района»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-Администрация Мокрушинского сельсовета Ка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-«МКУК ЦКС администрации Мокрушин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МКУК Мокрушинское библиотечное объединени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1.Установить, что доходы местного бюджета поступающие в 2013 году формируется  за счет: налоговых сборов и неналоговых доходов в соответствии с нормативами установленными Бюджетным кодексом Российской Федерации  и законодательством Российской Федерации согласно </w:t>
      </w:r>
      <w:r>
        <w:rPr>
          <w:b/>
          <w:sz w:val="20"/>
          <w:szCs w:val="20"/>
        </w:rPr>
        <w:t>Приложению № 7.</w:t>
      </w: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2.Установить верхний предел муниципального внутреннего долга Мокрушинского сельсовета на 01 января   2013 года в сумме            150,0 тыс.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 xml:space="preserve">13.Утвердить программу муниципальных  внутренних заимствований согласно </w:t>
      </w:r>
      <w:r>
        <w:rPr>
          <w:b/>
          <w:sz w:val="20"/>
          <w:szCs w:val="20"/>
        </w:rPr>
        <w:t xml:space="preserve">приложению № 8  </w:t>
      </w:r>
      <w:r>
        <w:rPr>
          <w:sz w:val="20"/>
          <w:szCs w:val="20"/>
        </w:rPr>
        <w:t>к настоящему Решению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 xml:space="preserve">14. Утвердить перечень кодов целевых статей  и видов расходов классификации расходов местного бюджета на 2013 год, согласно </w:t>
      </w:r>
      <w:r>
        <w:rPr>
          <w:b/>
          <w:sz w:val="20"/>
          <w:szCs w:val="20"/>
        </w:rPr>
        <w:t>Приложению № 9</w:t>
      </w:r>
      <w:r>
        <w:rPr>
          <w:sz w:val="20"/>
          <w:szCs w:val="20"/>
        </w:rPr>
        <w:t xml:space="preserve"> к настоящем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шению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 xml:space="preserve">15. Утвердить перечень разделов классификации расходов местного бюджета на 2013 год, согласно </w:t>
      </w:r>
      <w:r>
        <w:rPr>
          <w:b/>
          <w:sz w:val="20"/>
          <w:szCs w:val="20"/>
        </w:rPr>
        <w:t>Приложению №10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 xml:space="preserve">16. Установить, что в расходной части местного бюджета предусматривается резервный фонд Мокрушинского сельсовета на 2013 год в размере 5,0 тыс. руб. согласно </w:t>
      </w:r>
      <w:r>
        <w:rPr>
          <w:b/>
          <w:sz w:val="20"/>
          <w:szCs w:val="20"/>
        </w:rPr>
        <w:t xml:space="preserve">Приложению № 11 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.Утвердиь Порядок использования межбюджетных трансфертов, выделенных в 2013году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8.Утвердить дотацию на выравнивание уровня бюджетной обеспеченности  поселений в сумме  :                                                                                3708.7 тыс.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 Утвердить дотацию на обеспечение сбалансированности бюджета поселений   в сумме:                                                                                1471.5 тыс.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.Утвердить дотацию поселениям на 2013 год. входящим в состав муниципального района в сумме :                                                            752.8 тыс.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 xml:space="preserve">21.Утвердить межбюджетные трансферты на организацию подвоза обучающихся к общеобразовательным учреждениям  в сумме:      -  2707,3 тыс. руб.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>22. Прочие межбюджетные трансферты, передаваемые бюджетам поселений  на приобретение шин для автотранспорта, осуществляющего подвоз обучающихся к общеобразовательным учреждениям Канского района:                    -60.5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>23. Утвердить межбюджетные трансферты на подвоз участников на районные мероприятия и соревнования в сумме : -      135,0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Утвердить межбюджетные трансферты на рекультивацию земельных участков, буртовки и уплотнения мусора в поселениях Канского района                                      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умме:  -  55.7 тыс. руб.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>25.Утвердить межбюджетные трансферты по подвозу угля к бюджетным учреждениям  находящимся в ведении муниципального района, вывоза мусора и доставку большегрузных предметов в сумме      -  161.5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>26. Утвердить межбюджетные трансферты по содержанию и обеспечению текущего обслуживания зданий и сооружений учреждений  образования Канского района, находящихся на территории поселений Канского района в сумме :    -   452.1 тыс.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>27.Утвердить межбюджетные трансферты на осуществление государственных полномочий по первичному воинскому учету на территориях, где отсутствуют военные комиссариаты в сумме:        -   87.1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 xml:space="preserve">28. Утвердить межбюджетные трансферты на ремонт учреждений и  (или) приобретение материалов  для ремонта учреждений культуры :  -    89.3 тыс.руб.         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>29. Утвердить межбюджетные трансферты  на осуществление государственных полномочий по созданию и обеспечению деятельности административных  комиссий  в сумме:      - 7.2  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>30. Утвердить межбюджетные трансферты на ремонт муниципального жилья        -103,9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>31 Утвердить межбюджетные трансферты ДРЦП « Обеспечение пожарной безопасности сельских населенных пунктов Канского района  Красноярского края    на 2011-2013 годы»     -   11,4тыс.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/>
      </w:pPr>
      <w:r>
        <w:rPr>
          <w:sz w:val="20"/>
          <w:szCs w:val="20"/>
        </w:rPr>
        <w:t>32.Утвердить межбюджетные трансферты на организацию и проведение общественных  работ    -15,0 тыс. руб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rFonts w:ascii="Gigi;Courier New" w:hAnsi="Gigi;Courier New" w:cs="Gigi;Courier New"/>
          <w:sz w:val="20"/>
          <w:szCs w:val="20"/>
        </w:rPr>
      </w:pPr>
      <w:r>
        <w:rPr>
          <w:sz w:val="20"/>
          <w:szCs w:val="20"/>
        </w:rPr>
        <w:t>33. Утвердить межбюджетные трансферты на финансирование на разработку проектов организации дорожного движения поселений Канского района  -10,0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/>
      </w:pPr>
      <w:r>
        <w:rPr>
          <w:sz w:val="20"/>
          <w:szCs w:val="20"/>
        </w:rPr>
        <w:t>34. Направить межбюджетные трансферты муниципальному району   на осуществление части переданных полномочий в сумме:     - 116,3 тыс. руб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на осуществление части переданных полномочий в области градостроительной деятельности                                                            -  43.6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на осуществление части переданных полномочий в области  установки дорожных знаков     - 20,0 тыс. руб.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на осуществление части переданных полномочий в области ЖКУ   -     40,1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на осуществление части переданных полномочий контрольно - счетного органа</w:t>
        <w:tab/>
        <w:t xml:space="preserve">    - 23,0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5. Установить, что Администрация  Мокрушинского сельсовета вправе в ходе исполнения настоящего Решения уточнять сводную роспись доходов и расходов бюджета на 2013 г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без внесения изменений и дополнений в настоящее Решение на сумм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-средств полученных из районного бюджета, перераспределять суммы полученных из районного бюджета с последующим внесением изменений в настоящее Решение. В 4 квартале 2013 года на основании распоряжений, постановлений и уведомлений Финансового управления о выделении бюджету сельсовета финансовой помощи на осуществление отдельных целевых расходо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на сумму доходов дополнительно полученных в 4 квартале 2012года от осуществления предпринимательской деятельности от оказания платных услуг, от прочих безвозмездных поступлений  учреждениям, находящимся в ведении органов местного самоуправления, сверх утвержденных настоящим Решением  и сметы доходов и расходов, направленных на финансирование расходов данных бюджетных учреждений по дополнительным сме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) с последующим внесением изменений и дополнений в настоящее Решение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средств полученных из районного бюджета на основании распоряжений  постановлений и уведомлений районного бюджета  о выделении бюджету сельсовета финансовой помощи на осуществлении отдельных целевых расх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переименования, реорганизацию органов исполнительной власти поселения (слияния, присоединения, разделения, выделения, преобразования, перераспределения их численности в пределах средств, утвержденных на содержание указанных органов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на сумму остатков средств полученных от осуществления предпринимательской деятельности, от оказания платных услуг, от прочих безвозмездных поступлений учреждениям, находящимся в ведении органов местного самоуправления, по состоянию на 1 января 2013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Администрация Мокрушинского сельсовета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производить погашение задолженности, не оплаченной по состоянию на 01.01.2013 года за счет годовых бюджетных назначений и лимитов бюджетных обязательств, утвержденных на 2012 год в  соответствии с ведомственной структурой расходов бюджетов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б) кредиторской задолженности по бюджетным обязательствам, возникшим в 2012году, в пределах лимитов бюджетных обязательств утвержденных на 2011 год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6. Установить, что утверждает сводную бюджетную роспись Администрация Мокрушинского сельсовет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7.  Контроль  за выполнением настоящего Решения оставляю за собой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8. Настоящее Решение подлежит официальному опубликованию  в газете «Ведомости органов местного самоуправления Мокрушинского сельсовета» и вступает в силу с 01.01.2013 года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сельсовета                                        Анциферов А.Г.              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Председатель Мокрушинского                                               Михеева О.Н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ложение № 1 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решению сессии № 26-91 от 27.12.2012г.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Источники  внутренне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я дефицита местного бюджета на 2013год</w:t>
      </w:r>
    </w:p>
    <w:p>
      <w:pPr>
        <w:pStyle w:val="TextBody"/>
        <w:rPr/>
      </w:pPr>
      <w:r>
        <w:rPr/>
        <w:t xml:space="preserve">  </w:t>
      </w:r>
      <w:r>
        <w:rPr/>
        <w:t>(тыс.руб.)</w:t>
      </w:r>
    </w:p>
    <w:tbl>
      <w:tblPr>
        <w:tblW w:w="10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471"/>
        <w:gridCol w:w="1137"/>
      </w:tblGrid>
      <w:tr>
        <w:trPr>
          <w:trHeight w:val="70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0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средств бюджет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.3</w:t>
            </w:r>
          </w:p>
        </w:tc>
      </w:tr>
      <w:tr>
        <w:trPr>
          <w:trHeight w:val="70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01 05 02 01 10 0000 510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451.9</w:t>
            </w:r>
          </w:p>
        </w:tc>
      </w:tr>
      <w:tr>
        <w:trPr>
          <w:trHeight w:val="36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02 01 1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714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345"/>
        <w:gridCol w:w="53"/>
        <w:gridCol w:w="368"/>
        <w:gridCol w:w="141"/>
        <w:gridCol w:w="243"/>
        <w:gridCol w:w="139"/>
        <w:gridCol w:w="461"/>
        <w:gridCol w:w="456"/>
        <w:gridCol w:w="486"/>
        <w:gridCol w:w="330"/>
        <w:gridCol w:w="525"/>
        <w:gridCol w:w="4525"/>
        <w:gridCol w:w="93"/>
        <w:gridCol w:w="131"/>
        <w:gridCol w:w="93"/>
        <w:gridCol w:w="816"/>
        <w:gridCol w:w="97"/>
      </w:tblGrid>
      <w:tr>
        <w:trPr>
          <w:trHeight w:val="983" w:hRule="atLeast"/>
        </w:trPr>
        <w:tc>
          <w:tcPr>
            <w:tcW w:w="9733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ессии   Мокруши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-91 от 27.12.2012г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6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Администрации Мокрушинского сельсовета на 2013г.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7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, тыс.рубле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руппы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группы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ать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стать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элемент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рограммы (подпрограммы)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экономической классификации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9,0</w:t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9,0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69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е, установленной под п.1 ст. 1. 394 НК РФ, зачисляемый в бюджеты поселений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,0</w:t>
            </w:r>
          </w:p>
        </w:tc>
      </w:tr>
      <w:tr>
        <w:trPr>
          <w:trHeight w:val="69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е, установленной под п.2 ст 1.394 НК РФ, зачисляемый в бюджеты поселений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НАЛОГОВЫЕ ДОХОДЫ: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3,9</w:t>
            </w:r>
          </w:p>
        </w:tc>
      </w:tr>
      <w:tr>
        <w:trPr>
          <w:trHeight w:val="9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,5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сельских поселений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5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услуг, оказываемых учреждениями, находящимися в ведении органов власти поселений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10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сдачи 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2,4</w:t>
            </w:r>
          </w:p>
        </w:tc>
      </w:tr>
      <w:tr>
        <w:trPr>
          <w:trHeight w:val="249" w:hRule="atLeast"/>
        </w:trPr>
        <w:tc>
          <w:tcPr>
            <w:tcW w:w="3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собст. доходов. ДОХОДОВ: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22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29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за счет  средств районного фонда финансовой поддержки 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8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1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за счет средств  краевого бюджета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на выполнение государственных полномочий по созданию и обеспенчению  деятельности административных комиссий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 на санитарную уборку земельных участков,  буртовку и уплотнение мусора   и организацию очистки мест временного хранения твердых бытовых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реализацию мероприятий, предусмотренных долгосрочной целевой программой «Дороги Красноярья» на 2012-2016годы, утвержденной постановлением Правительства Красноярского  края от 18.10.2011. № 628-п. (Содержание автомобильных дорог общего пользования местного значения городских округов, городских и сельских поселений)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организацию и проведение общественных работ.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ремонт  учреждений и (или) приобретение материалов для ремонта учреждений культуры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 на осуществление полномочий по первичному воинскому учету на территориях,  где отсутствуют военные комиссариаты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держание и обеспечение текущего обслуживания  зданий и сооружений учреждений образования Каннского района, находящихся в собственности Каннского района  и закрепленных на праве оперативного управления за муниципальными учреждениями, находящимися в введении муниципального района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на подвоз  участников на районные и краевые мероприятия и соревнования .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поселений  на приобретение шин для автотранспорта, осуществляющего подвоз обучающихся к общеобразовательным учреждениям Канского района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рганизацию подвоза обучающихся к общеобразовательным учреждениям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7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на подвоз угля к муниципальным учреждениям образования, находящимся в ведении  муниципального района, вывоз мусора  и доставка  большегрузных  предметов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монт муниципального жилья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ДРЦП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Обеспечение пожарной безопасности сельских населенных пунктов Канского района  Красноярского кр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11-2013 годы»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ЦП  "Обеспечение пожарной безопасности сельских населенных пунктов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51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7515" w:leader="none"/>
          <w:tab w:val="right" w:pos="9639" w:leader="none"/>
        </w:tabs>
        <w:jc w:val="right"/>
        <w:rPr/>
      </w:pPr>
      <w:r>
        <w:rPr>
          <w:sz w:val="20"/>
          <w:szCs w:val="20"/>
        </w:rPr>
        <w:tab/>
        <w:t xml:space="preserve">К Решению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круш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6-91 от 27.12.2012г.</w:t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center"/>
        <w:rPr/>
      </w:pPr>
      <w:r>
        <w:rPr>
          <w:b/>
        </w:rPr>
        <w:t>Коды классификации доходов  по бюджету Мокрушинского сельсовета Канского района на  2013 год</w:t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666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кода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           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ённое учреждение «Финансовое управление администрации Канского района»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 в бюджет поселений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рушинского сельсовета Канского района Красноярского кра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 0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 1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4020 01 2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ени и проценты по соответствующему платежу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4020 013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ы денежных взысканий (штрафов) по соответствующему платежу согласно законодательству Российской Федерации.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 4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 10 0000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1090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  <w:lang w:val="en-US"/>
              </w:rPr>
              <w:t>01995 10</w:t>
            </w:r>
            <w:r>
              <w:rPr>
                <w:sz w:val="20"/>
                <w:szCs w:val="20"/>
              </w:rPr>
              <w:t xml:space="preserve"> 0000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  <w:lang w:val="en-US"/>
              </w:rPr>
              <w:t>02995 10</w:t>
            </w:r>
            <w:r>
              <w:rPr>
                <w:sz w:val="20"/>
                <w:szCs w:val="20"/>
              </w:rPr>
              <w:t xml:space="preserve"> 0000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(организациями) поселений за выполнение определенных функц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18050 10 0000 140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за нарушение бюджетного законодательства в части бюджетов поселений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00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5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 производства, связанных с изъятием сельскохозяйственных угодий, расположенных на территориях поселений (по обязательствам, возникшим до 01.01.2008г.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1001 10 0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 xml:space="preserve"> 151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редств краевого бюджет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1001 10 0103 151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за счет  средств районного фонда финансовой поддержки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15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на реализацию программы энергосбережения и повышение энергетической эффективности на период до 2020г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 10 57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и проведение аккарицидных обработок мест массового отдыха на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 10 9106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, предусмотренных долгосрочной целевой программой «Дороги Красноярья» на 2012-2016годы, утвержденной постановлением Правительства Красноярского  края от 18.10.2011. № 628-п.(Содержание автомобильных дорог общего пользования местного значения.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3015 10 0000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 10 49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края от 23 апреля 2009 года «О наделении органов местного самоуправления муниципальных 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401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 10 03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подвоза обучающихся к общеобразовательным учреждениям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 10 0302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подвоз угля к муниципальным учреждениям образования, находящимся в ведении  муниципального района, вывоз мусора  и доставка  большегрузных  предметов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 10 0303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и обеспечение текущего обслуживания  зданий и сооружений учреждений образования Каннского района, находящихся в собственности Каннского района  и закрепленных на праве оперативного управления за муниципальными учреждениями, находящимися в введении муниципального район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ремирование победителей районного смотра-конкурса на лучшее комплексное благоустройство территорий муниципальных образований Каннского района»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риобретение шин  для автотранспорта, осуществляющего подвоз обучающихся к общеобразовательным учреждениям Каннского район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4999 10 0312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ремонт муниципального жиль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4999 10 0313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организацию и проведение общественных работ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4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ремонт  учреждений и (или) приобретение материалов для ремонта учреждений культур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5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 на санитарную уборку земельных участков,  буртовку и уплотнение мусора и организацию очистки мест временного хранения твердых бытовых отходов в поселениях  Канского района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6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7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на подвоз участников на районные и краевые мероприятия и соревнования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 0318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разработку проектов организации дорожного движения поселений Каннского район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04999 10 0319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реконструкцию и капитальный ремонт имущества, находящегося в муниципальной собственности поселений  Канского района, приобретение основных средств и материальных запасов (машин, оборудования, инструмента, инвентаря) и другие капитальные расход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4999 10 0330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долгосрочную районную целевую программу «Снижение рисков и смягчение последствий чрезвычайных ситуаций природного и техногенного характера  в Канском районе на 2011-2013годы»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3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ДРЦП «Подросток» на 2013-2015годы.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4999 10 0332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выполнение долгосрочной районной целевой программы «Обеспечение пожарной безопасности сельских населенных пунктов Канского района Красноярского края на 2011-2013 годы»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4999 10 0333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, на долгосрочную районную целевую  программу «Поддержка и развитие культуры и спорта на территории Канского района на 2011-2013 годы»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9106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на реализацию мероприятий, предусмотренных долгосрочной целевой программой «Дороги Красноярья» на 2012-2016годы, утвержденной постановлением Правительства Красноярского  края от 18.10.2011. № 628-п. (Содержание автомобильных дорог общего пользования местного значения городских округов, городских и сельских поселений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9024 10 0000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9054 10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3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101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государственными, (муниципальны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) организациями грантов для получателей средств бюджетов поселений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5020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ставляемых государственными  (муниципальны-ми) получателями бюджетных средст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5030 10 0000 18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– Фонда содействия реформированию жилищно–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4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Фонда содействия реформированию жилищно –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в бюджеты поселений от государственной корпорации –Фонда содействия реформированию жилищно–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99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1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негосударственными организациями грантов для получателей средств бюджетов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ставляемых негосударственными организациями получателям средств бюджетов посел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99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 5000 10 0341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, передаваемые бюджетам поселений из Центра занятости населения на организацию общественных работ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 10 0342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: 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05000 10 0343 18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 организациями остатков субсидий прошлых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01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050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right"/>
        <w:rPr>
          <w:sz w:val="22"/>
          <w:szCs w:val="22"/>
        </w:rPr>
      </w:pPr>
      <w:r>
        <w:rPr>
          <w:sz w:val="20"/>
          <w:szCs w:val="20"/>
        </w:rPr>
        <w:t>К решению № 26-91 от 27.12.2012г</w:t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ды классификации доходов  по Администрации Мокрушинского сельсовета на  2013 год</w:t>
      </w:r>
    </w:p>
    <w:tbl>
      <w:tblPr>
        <w:tblW w:w="134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76"/>
        <w:gridCol w:w="6465"/>
        <w:gridCol w:w="2795"/>
      </w:tblGrid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кода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 00001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 10001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 20001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ени и проценты по соответствующему платежу)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30001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ы денежных взысканий (штрафов) по соответствующему платежу согласно законодательству Российской Федерации.)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 40001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35 10 00001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1090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1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  <w:lang w:val="en-US"/>
              </w:rPr>
              <w:t>01995 10</w:t>
            </w:r>
            <w:r>
              <w:rPr>
                <w:sz w:val="20"/>
                <w:szCs w:val="20"/>
              </w:rPr>
              <w:t xml:space="preserve"> 00001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  <w:lang w:val="en-US"/>
              </w:rPr>
              <w:t>02995 10</w:t>
            </w:r>
            <w:r>
              <w:rPr>
                <w:sz w:val="20"/>
                <w:szCs w:val="20"/>
              </w:rPr>
              <w:t xml:space="preserve"> 00001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2050 10 0000 14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(организациями) поселений за выполнение определенных функци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18050 10 0000 140 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за нарушение бюджетного законодательства в части бюджетов поселений 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32000 10 0000 14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5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 10 0000 1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поселени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020 10 0000 1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 производства, связанных с изъятием сельскохозяйственных угодий, расположенных на территориях поселений (по обязательствам, возникшим до 01.01.2008г.)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 10 0000 1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1001 10 0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 xml:space="preserve"> 151  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редств краевого бюджета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1001 10 0103 151  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за счет  средств районного фонда финансовой поддержки  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150 10 0000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на реализацию программы энергосбережения и повышение энергетической эффективности на период до 2020г 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 10 5701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и проведение аккарицидных обработок мест массового отдыха населения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 10 9106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, предусмотренных долгосрочной целевой программой «Дороги Красноярья» на 2012-2016годы, утвержденной постановлением Правительства Красноярского  края от 18.10.2011. № 628-п.(Содержание автомобильных дорог общего пользования местного значения.)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3015 10 0000 151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 10 4901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края от 23 апреля 2009 года «О наделении органов местного самоуправления муниципальных 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4014 10 0000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 10 0301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подвоза обучающихся к общеобразовательным учреждениям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 10 0302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подвоз угля к муниципальным учреждениям образования, находящимся в ведении  муниципального района, вывоз мусора  и доставка  большегрузных  предметов 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 10 0303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и обеспечение текущего обслуживания  зданий и сооружений учреждений образования Каннского района, находящихся в собственности Каннского района  и закрепленных на праве оперативного управления за муниципальными учреждениями, находящимися в введении муниципального района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4999 10 0000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0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ремирование победителей районного смотра-конкурса на лучшее комплексное благоустройство территорий муниципальных образований Каннского района»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1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риобретение шин  для автотранспорта, осуществляющего подвоз обучающихся к общеобразовательным учреждениям Каннского района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4999 10 0312 151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ремонт муниципального жилья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3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организацию и проведение общественных работ.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4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ремонт  учреждений и (или) приобретение материалов для ремонта учреждений культуры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5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 на санитарную уборку земельных участков,  буртовку и уплотнение мусора и организацию очистки мест временного хранения твердых бытовых отходов в поселениях  Канского района.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6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7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на подвоз участников на районные и краевые мероприятия и соревнования 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 0318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разработку проектов организации дорожного движения поселений Каннского района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04999 10 0319 151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реконструкцию и капитальный ремонт имущества, находящегося в муниципальной собственности поселений  Канского района, приобретение основных средств и материальных запасов (машин, оборудования, инструмента, инвентаря) и другие капитальные расходы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4999 10 0330 151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долгосрочную районную целевую программу «Снижение рисков и смягчение последствий чрезвычайных ситуаций природного и техногенного характера  в Канском районе на 2011-2013годы».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31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ДРЦП «Подросток» на 2013-2015годы. 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4999 10 0332 151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рочие межбюджетные трансферты, передаваемые бюджетам поселений на выполнение долгосрочной районной целевой программы «Обеспечение пожарной безопасности сельских населенных пунктов Канского района Красноярского края на 2011-2013 годы»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4999 10 0333 151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, на долгосрочную районную целевую  программу «Поддержка и развитие культуры и спорта на территории Канского района на 2011-2013 годы»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9106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на реализацию мероприятий, предусмотренных долгосрочной целевой программой «Дороги Красноярья» на 2012-2016годы, утвержденной постановлением Правительства Красноярского  края от 18.10.2011. № 628-п. (Содержание автомобильных дорог общего пользования местного значения городских округов, городских и сельских поселений)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9024 10 0000 151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9054 100000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5000 10 0000 1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101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государственными, (муниципальны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) организациями грантов для получателей средств бюджетов поселений 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2010 0000 1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ставляемых государственными  (муниципальны-ми) получателями бюджетных средств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5030 10 0000 180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 –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40 10 0000 1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 –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50 10 0000 1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в бюджеты поселений от государственной корпорации –Фонда содействия реформированию жилищно–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99 10 0000 1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00 10 0000 1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поселения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10 10 0000 1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негосударственными организациями грантов для получателей средств бюджетов поселени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20 10 0000 1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ставляемых негосударственными организациями получателям средств бюджетов поселений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99 10 0000 1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5000 10 0000 1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 5000 10 0341 1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, передаваемые бюджетам поселений из Центра занятости населения на организацию общественных работ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 10 0342 1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: 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05000 10 0343 180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030 10 0000 1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 организациями остатков субсидий прошлых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010 10 0000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000 10 0000 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18"/>
        <w:gridCol w:w="495"/>
        <w:gridCol w:w="786"/>
        <w:gridCol w:w="1320"/>
        <w:gridCol w:w="1012"/>
        <w:gridCol w:w="1430"/>
      </w:tblGrid>
      <w:tr>
        <w:trPr>
          <w:trHeight w:val="319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ложение     № 5 </w:t>
            </w:r>
          </w:p>
        </w:tc>
      </w:tr>
      <w:tr>
        <w:trPr>
          <w:trHeight w:val="319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 Решению сессии</w:t>
            </w:r>
          </w:p>
        </w:tc>
      </w:tr>
      <w:tr>
        <w:trPr>
          <w:trHeight w:val="319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крушинского сельского Совета депутатов</w:t>
            </w:r>
          </w:p>
        </w:tc>
      </w:tr>
      <w:tr>
        <w:trPr>
          <w:trHeight w:val="319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26-91 от 27.12.2012г</w:t>
            </w:r>
          </w:p>
        </w:tc>
      </w:tr>
      <w:tr>
        <w:trPr>
          <w:trHeight w:val="319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60" w:hRule="atLeast"/>
        </w:trPr>
        <w:tc>
          <w:tcPr>
            <w:tcW w:w="9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72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3 год.</w:t>
            </w:r>
          </w:p>
        </w:tc>
      </w:tr>
      <w:tr>
        <w:trPr>
          <w:trHeight w:val="319" w:hRule="atLeast"/>
        </w:trPr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тыс.руб.)</w:t>
            </w:r>
          </w:p>
        </w:tc>
      </w:tr>
      <w:tr>
        <w:trPr>
          <w:trHeight w:val="43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а на год</w:t>
            </w:r>
          </w:p>
        </w:tc>
      </w:tr>
      <w:tr>
        <w:trPr>
          <w:trHeight w:val="148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УШИН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55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70</w:t>
            </w:r>
          </w:p>
        </w:tc>
      </w:tr>
      <w:tr>
        <w:trPr>
          <w:trHeight w:val="8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0</w:t>
            </w:r>
          </w:p>
        </w:tc>
      </w:tr>
      <w:tr>
        <w:trPr>
          <w:trHeight w:val="12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0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0</w:t>
            </w:r>
          </w:p>
        </w:tc>
      </w:tr>
      <w:tr>
        <w:trPr>
          <w:trHeight w:val="12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10</w:t>
            </w:r>
          </w:p>
        </w:tc>
      </w:tr>
      <w:tr>
        <w:trPr>
          <w:trHeight w:val="123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1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1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10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10</w:t>
            </w:r>
          </w:p>
        </w:tc>
      </w:tr>
      <w:tr>
        <w:trPr>
          <w:trHeight w:val="153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оза участников на районные и краевые мероприятия и сорев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0</w:t>
            </w:r>
          </w:p>
        </w:tc>
      </w:tr>
      <w:tr>
        <w:trPr>
          <w:trHeight w:val="78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новной деятельности  (расходы на содержание хоз.групп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0</w:t>
            </w:r>
          </w:p>
        </w:tc>
      </w:tr>
      <w:tr>
        <w:trPr>
          <w:trHeight w:val="8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8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8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52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</w:t>
            </w:r>
          </w:p>
        </w:tc>
      </w:tr>
      <w:tr>
        <w:trPr>
          <w:trHeight w:val="73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жилищ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области  жилищ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>
          <w:trHeight w:val="12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щественных рабо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культивацию земельных участков,буртовки и уплотнения мус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,9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5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0</w:t>
            </w:r>
          </w:p>
        </w:tc>
      </w:tr>
      <w:tr>
        <w:trPr>
          <w:trHeight w:val="112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текущего обслуживания зданий и сооружений  учреждений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оза угля к учреждениям ДО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</w:t>
            </w:r>
          </w:p>
        </w:tc>
      </w:tr>
      <w:tr>
        <w:trPr>
          <w:trHeight w:val="7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25</w:t>
            </w:r>
          </w:p>
        </w:tc>
      </w:tr>
      <w:tr>
        <w:trPr>
          <w:trHeight w:val="7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оза обучающихся к общеобразователь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3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30</w:t>
            </w:r>
          </w:p>
        </w:tc>
      </w:tr>
      <w:tr>
        <w:trPr>
          <w:trHeight w:val="112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текущего      обслуживания  зданий и сооружений учреждений    образова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оза угля к учреждениям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шин для автотранспорта,осуществляющего подвоз обучающихся к общеобразователь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5</w:t>
            </w:r>
          </w:p>
        </w:tc>
      </w:tr>
      <w:tr>
        <w:trPr>
          <w:trHeight w:val="7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</w:tr>
      <w:tr>
        <w:trPr>
          <w:trHeight w:val="11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лгосрочной целевой программы "Обеспечение пожарной безопасности сельских населенных пунктов Канского района Красноярского края на 2011-2013гг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 контрольно- счетный орг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дорожных хна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1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ереданных полномочий в областиЖКУ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</w:tr>
      <w:tr>
        <w:trPr>
          <w:trHeight w:val="15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</w:tr>
      <w:tr>
        <w:trPr>
          <w:trHeight w:val="7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,7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,70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30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30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3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30</w:t>
            </w:r>
          </w:p>
        </w:tc>
      </w:tr>
      <w:tr>
        <w:trPr>
          <w:trHeight w:val="8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за счет предпринимательск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2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</w:tr>
      <w:tr>
        <w:trPr>
          <w:trHeight w:val="11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</w:tr>
      <w:tr>
        <w:trPr>
          <w:trHeight w:val="153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</w:tr>
      <w:tr>
        <w:trPr>
          <w:trHeight w:val="7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0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0</w:t>
            </w:r>
          </w:p>
        </w:tc>
      </w:tr>
      <w:tr>
        <w:trPr>
          <w:trHeight w:val="4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0</w:t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1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4,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26-91 от 27. 12.2012г.   </w:t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главных распорядителей средств местного бюджет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6"/>
        <w:gridCol w:w="795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местного бюдж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Финуправление  Администрации Кан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ушинского сельсовета Канского райо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ессии             </w:t>
      </w:r>
      <w:r>
        <w:rPr/>
        <w:t>№26-91 от 27.12.2012г</w:t>
      </w:r>
    </w:p>
    <w:tbl>
      <w:tblPr>
        <w:tblW w:w="13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3058"/>
        <w:gridCol w:w="351"/>
        <w:gridCol w:w="5217"/>
        <w:gridCol w:w="1379"/>
        <w:gridCol w:w="1103"/>
      </w:tblGrid>
      <w:tr>
        <w:trPr>
          <w:trHeight w:val="708" w:hRule="atLeast"/>
          <w:cantSplit w:val="true"/>
        </w:trPr>
        <w:tc>
          <w:tcPr>
            <w:tcW w:w="108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СВЕДЕНИЯ                                                                                                                                 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 нормативах распределения поступлений между бюджет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КФ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457</w:t>
            </w:r>
          </w:p>
        </w:tc>
      </w:tr>
      <w:tr>
        <w:trPr>
          <w:trHeight w:val="261" w:hRule="atLeast"/>
          <w:cantSplit w:val="true"/>
        </w:trPr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7" w:hRule="atLeast"/>
          <w:cantSplit w:val="true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8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Канского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86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крушинского сельсовета Канского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</w:t>
              <w:br/>
              <w:t>Федерального казначейства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Ф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417" w:hRule="atLeast"/>
          <w:cantSplit w:val="true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1731"/>
        <w:gridCol w:w="657"/>
        <w:gridCol w:w="621"/>
        <w:gridCol w:w="1337"/>
        <w:gridCol w:w="1112"/>
        <w:gridCol w:w="1112"/>
      </w:tblGrid>
      <w:tr>
        <w:trPr>
          <w:trHeight w:val="564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(процент) отчислений в бюджет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вида бюдже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АТО территории, на которой действует нормати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норматива</w:t>
            </w:r>
          </w:p>
        </w:tc>
      </w:tr>
      <w:tr>
        <w:trPr>
          <w:trHeight w:val="42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нач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окончания</w:t>
            </w:r>
          </w:p>
        </w:tc>
      </w:tr>
      <w:tr>
        <w:trPr>
          <w:trHeight w:val="278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96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0804020010000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832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ходы от сдачи в аренду имущества , находящегося в оперативном управлении 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10503510 00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240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109045100000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206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рочие доходы от оказания платных услуг получателями средств бюджетов поселен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3019951000001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84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чие доходы от компенсации затрат бюджетны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3029951000001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297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тежки, взимаемые органами управления(организациями)поселений за выполнение определенных функ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502050100000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317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енежные взыскания (штрафы), за нарушение бюджетного законодательства в части бюджетов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618050100000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160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енежные взыскания, воз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632000100000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522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690050100000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9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Невыясненные поступления, зачисляемые в бюджеты поселен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5010000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842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Возмещение потерь сельскохозяйственного производства ,связанных с изъятием сельскохозяйственных угодий, расположенных на территориях поселений (по обязательствам, возникшим до 01.01.2008г.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70202010000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331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Дотации  бюджетам поселений на выравнивание  уровня бюджетной обеспеч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0201001100000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48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рочие дотации бюджетам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0201999100000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3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99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Субсидии на реализацию мероприятий. предусмотренных региональной адресной программой « Проведение капитального ремонта много квартирных домов на территории  Красноярского края » на 2012 год, утвержденной постановлением Правительства Красноярского края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5</w:t>
            </w:r>
            <w:r>
              <w:rPr>
                <w:sz w:val="20"/>
                <w:szCs w:val="20"/>
                <w:lang w:val="en-US"/>
              </w:rPr>
              <w:t>20202088100001</w:t>
            </w: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34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Субсидии на реализацию мероприятий. предусмотренных региональной адресной программой « Проведение капитального ремонта много квартирных домов на территории  Красноярского края » на 2012 год, утвержденной постановлением Правительства Красноярского края за счет средств краев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5</w:t>
            </w:r>
            <w:r>
              <w:rPr>
                <w:sz w:val="20"/>
                <w:szCs w:val="20"/>
                <w:lang w:val="en-US"/>
              </w:rPr>
              <w:t>20202089100001</w:t>
            </w: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273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исариа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0203015100000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0203024100000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119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Прочие субвенции бюджет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0203999100000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59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0204014100000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008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Прочие межбюджетные трансферты, передаваемые бюджетам поселен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0204999100000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240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0209024100000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011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0209054100000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011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Безвозмездные поступления от государственных (муниципальных)организаций в бюджеты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030500010000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011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030501010000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329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Поступления от денежных пожертвований, представляемых государственными  (муниципальными) получателями бюджетны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030502010000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61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Безвозмездные поступления в бюджеты поселений от государственной корпорации– Фонда содействия реформированию жилищно–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030503010000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191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Безвозмездные поступления в бюджеты поселений от государственной корпорации –Фонда содействия реформированию жилищно –коммунального хозяйства на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203050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10000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12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Безвозмездные поступления в бюджеты поселений от государственной корпорации –Фонда содействия реформированию жилищно –ко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203050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10000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259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203050</w:t>
            </w: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10000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86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Безвозмездные поступления от негосударственных организаций в бюджеты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20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0000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267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Представление негосударственными организациями грантов для получателей средств бюджетов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20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10000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397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Поступления от денежных пожертвований, представляемых негосударственными организациями получателям средств бюджетов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20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0000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86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20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10000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05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Прочие безвозмездные поступления и бюджеты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2070</w:t>
            </w:r>
            <w:r>
              <w:rPr>
                <w:sz w:val="20"/>
                <w:szCs w:val="20"/>
                <w:lang w:val="en-US"/>
              </w:rPr>
              <w:t>50001</w:t>
            </w:r>
            <w:r>
              <w:rPr>
                <w:sz w:val="20"/>
                <w:szCs w:val="20"/>
              </w:rPr>
              <w:t>0000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105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 Extra Bold;Century" w:hAnsi="Rockwell Extra Bold;Century" w:cs="Rockwell Extra Bold;Century"/>
                <w:sz w:val="20"/>
                <w:szCs w:val="20"/>
              </w:rPr>
            </w:pPr>
            <w:r>
              <w:rPr>
                <w:sz w:val="20"/>
                <w:szCs w:val="20"/>
              </w:rPr>
              <w:t>35.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080500010000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542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Доходы бюджетов поселений от возврата остатков субсидий, субвенций и и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1805010100000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542" w:hRule="exac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Возврат остатков субсидий 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1905000100000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18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119"/>
        <w:gridCol w:w="284"/>
        <w:gridCol w:w="1814"/>
        <w:gridCol w:w="284"/>
        <w:gridCol w:w="2835"/>
        <w:gridCol w:w="284"/>
        <w:gridCol w:w="1756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  <w:br/>
              <w:t>(уполномоченное лицо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овета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А.Г.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Образцова В.М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161)7-6-8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"/>
        <w:gridCol w:w="313"/>
        <w:gridCol w:w="179"/>
        <w:gridCol w:w="1251"/>
        <w:gridCol w:w="290"/>
        <w:gridCol w:w="267"/>
        <w:gridCol w:w="358"/>
        <w:gridCol w:w="8731"/>
        <w:gridCol w:w="403"/>
      </w:tblGrid>
      <w:tr>
        <w:trPr>
          <w:trHeight w:val="279" w:hRule="atLeast"/>
        </w:trPr>
        <w:tc>
          <w:tcPr>
            <w:tcW w:w="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873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Решению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крушинского сель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№</w:t>
      </w:r>
      <w:r>
        <w:rPr>
          <w:sz w:val="20"/>
          <w:szCs w:val="20"/>
        </w:rPr>
        <w:t>26-91 от 27.12.2012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 Админист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221"/>
        <w:gridCol w:w="136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униципального внутреннего заимств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местного бюджета по муниципальным ценным бумаг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бюджета муниципального образования по представленным муниципальным гарантиям, в случаях если платежи в качестве гаранта не ведут к возникновению эквивалентных треб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задолженности бюджета муниципаль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ным организация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гарант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Приложение №9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крушин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26-91 от 27.12.201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целевых статей и видов расходов   Администрации Мокрушинского сельсовета</w:t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3 год</w:t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евые статьи </w:t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90"/>
        <w:gridCol w:w="7360"/>
        <w:gridCol w:w="68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020460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500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300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воза участников на районные и краевые мероприятия и соревнования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основной деятельности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9903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текущего обслуживания зданий и сооружений  учреждений образования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9906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воза угля, вывоза мусора и доставка большегрузных предметов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воза обучающихся к общеобразовательным учреждениям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и обеспечение текущего      обслуживания  зданий и сооружений учреждений    образования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9904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шин для автотранспорта, осуществляющего подвоз обучающихся к общеобразовательным учреждениям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монта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9906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воза угля, вывоза мусора и доставка большегрузных предметов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 и  обеспечение  текущего обслуживания ЦКС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409902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за счет предпринимательской деятельности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409905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емонта учреждений ЦКС за счет средст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ого бюджета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99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, текущее содержание  библиотек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429901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овной деятельности библиотек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текущего обслужи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й и сооружений учреждений здравоохранения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1501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2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.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210603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олномочий по организации в границах поселения жилищно-коммунальных услуг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210605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«Культура Красноярь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4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ротивопожарных мероприятий в муниципальных учреждениях культуры и муниципальных образовательных учреждениях в области культур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48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 целевая программа»Обеспечение пожарной безопасности на территории Красноярского края на 2008-2010 год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противопожарного оборуд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4802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, передаваемые из Центра занятости населения на организацию общественных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 округов и поселений в рамках благоустрой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городских округов и поселе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тилизации бытовых и промышленных отхо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«Подросток» на 2010-2012 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7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4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на обеспечение первичных мер пожарной безопасности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44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ожарных мероприятий в муниципальных учреждениях культуры и муниципальных образовательных учреждениях в области культуры за счет средств местного бюджета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, предусмотренных крае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рограммой  «Обеспечение пожарной безопасности территории Красноярского края на 2008г-2010г.»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противопожарного оборудования за счет средств районного бюджета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за счет средств районного бюджета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Виды расход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безвозмездных поступлений  учреждениям, находящихся в ведении органов местного самоуправления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Приложение № 10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 сесс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крушин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6-91 от 27.12.2012г.</w:t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разделов классификации расходов   Администрации Мокрушинского сельсовета</w:t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3 год</w:t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0"/>
        <w:gridCol w:w="68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30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</w:t>
            </w:r>
          </w:p>
        </w:tc>
      </w:tr>
      <w:tr>
        <w:trPr>
          <w:trHeight w:val="30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 в области установки дорожных знаков</w:t>
            </w:r>
          </w:p>
        </w:tc>
      </w:tr>
      <w:tr>
        <w:trPr>
          <w:trHeight w:val="30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 в области ЖКУ</w:t>
            </w:r>
          </w:p>
        </w:tc>
      </w:tr>
      <w:tr>
        <w:trPr>
          <w:trHeight w:val="30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 в Счётно-контрольный орган</w:t>
            </w:r>
          </w:p>
        </w:tc>
      </w:tr>
    </w:tbl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е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крушинского сель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6-91 от 27.12.2012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ервный фонд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окрушинского сельсовета на 2013 го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( тыс.руб.)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083"/>
        <w:gridCol w:w="1807"/>
      </w:tblGrid>
      <w:tr>
        <w:trPr>
          <w:trHeight w:val="4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6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рушинского сельсов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вычайных ситуаций и непредвиденные расход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igi">
    <w:altName w:val="Courier New"/>
    <w:charset w:val="00"/>
    <w:family w:val="decorative"/>
    <w:pitch w:val="variable"/>
  </w:font>
  <w:font w:name="Rockwell Extra Bol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18"/>
      <w:szCs w:val="18"/>
    </w:rPr>
  </w:style>
  <w:style w:type="character" w:styleId="TitleChar">
    <w:name w:val="Title Char"/>
    <w:basedOn w:val="Style7"/>
    <w:qFormat/>
    <w:rPr>
      <w:sz w:val="28"/>
      <w:lang w:val="ru-RU" w:bidi="ar-SA"/>
    </w:rPr>
  </w:style>
  <w:style w:type="character" w:styleId="Style8">
    <w:name w:val="Знак"/>
    <w:basedOn w:val="Style7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eastAsia="Calibri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4">
    <w:name w:val="xl44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0:00Z</dcterms:created>
  <dc:creator>Елена</dc:creator>
  <dc:description/>
  <cp:keywords/>
  <dc:language>en-US</dc:language>
  <cp:lastModifiedBy>Елена</cp:lastModifiedBy>
  <dcterms:modified xsi:type="dcterms:W3CDTF">2015-04-07T03:31:00Z</dcterms:modified>
  <cp:revision>2</cp:revision>
  <dc:subject/>
  <dc:title/>
</cp:coreProperties>
</file>