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11.2012г.                            С.  Мокруша                               № 25-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  внесении  изменений  в  решение  Мокрушинского  сельского  Совета  депутатов  Канского района   Красноярского края  от  29.02.2008г.   №34-107 «О нормативах  формирования  расходов  на  оплату  труда  депутатов,  выборных  должностных  лиц местного  самоуправления,  осуществляющих  свои  полномочия  на постоянной  основе  и  муниципальных  служащих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 Федерального  Закона  от  06.10.2003г.  №131- ФЗ  «Об    общих  принципах  организации  местного  самоуправления в  Российской  Федерации»,  Закона Красноярского  края  от  27.12.2005г.  №17-4356 «О    предельных  нормативах  оплаты  труда  депутатов,  выборных  должностных  лиц,  осуществляющих  свои  полномочия  на постоянной  основе,  членов  выборных   органов  местного  самоуправления  и  муниципальных  служащих», (в  редакции  Решения  06.02.2009года  №43-148) ст. 22 Устава  Мокрушинского сельсовета  Канского  района,  Мокрушинский  сельский  Совет  депутатов  РЕШИЛ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Внести  изменение  в Решение  Мокрушинского  сельского  Совета  депутатов  от    29.02.2008г.   №34-107 «О нормативах  формирования  расходов  на  оплату  труда  депутатов  выборных  должностных  лиц местного  самоуправления,  осуществляющих  свои  полномочия  на постоянной  основе  и  муниципальных  служащих»,  в приложения   № 2    пункт  2   в  следующего содержания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 Установить  с 01 октября  2012года  предельные   размеры  ежемесячного    денежного  вознаграждения   Главы  сельсовета  муниципального  образования  для  муниципальных  образований,   отнесенных  к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-  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 группам,  исходя   из  предельного   размера оплаты труда   главы  муниципального образования,  установленного  настоящим    решением,  с  учетом  коэффициента   1, 2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Главному  бухгалтеру  внести  изменения  в  штатное  распис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Контроль  за  выполнением  настоящего  решения  возложить  на  постоянную  комиссию  по экономической  политике,  финансам  и 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Настоящее  решение  вступает  в  силу  со  дня опубликования  в  печатном  издании  «Ведомости  органов  местного  самоуправления в  Мокрушинского  сельсовета»  и  применяется  к  правоотношениям,   возникшим  с 1  октября 2012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          А.Г.  Анцифе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Совета  депутатов                                           О.Н. Мих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00Z</dcterms:created>
  <dc:creator>Елена</dc:creator>
  <dc:description/>
  <cp:keywords/>
  <dc:language>en-US</dc:language>
  <cp:lastModifiedBy>Елена</cp:lastModifiedBy>
  <dcterms:modified xsi:type="dcterms:W3CDTF">2015-04-07T02:40:00Z</dcterms:modified>
  <cp:revision>2</cp:revision>
  <dc:subject/>
  <dc:title/>
</cp:coreProperties>
</file>