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КРУШИНСКИЙ  СЕЛЬСКИЙ  СОВЕТ 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НСКОГО  РАЙОНА  КРАСНОЯРСКОГО 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ШЕНИЕ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2.10.2012г.                            С.  Мокруша                               № 24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внесении  изменений  в  решение  Мокрушинского  сельского  Совета  депутатов  Канского района   Красноярского края  от  29.02.2008г.   №34-107 «О нормативах  формирования  расходов  на  оплату  труда  депутатов,  выборных  должностных  лиц местного  самоуправления,  осуществляющих  свои  полномочия  на постоянной  основе  и  муниципальных  служащих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 основании  Федерального  Закона  от  06.10.2003г.  №131- ФЗ  «Об    общих  принципах  организации  местного  самоуправления в  Российской  Федерации»,  Закона Красноярского  края  от  27.12.2005г.  №17-4356 «О    предельных  нормативах  оплаты  труда  депутатов,  выборных  должностных  лиц,  осуществляющих  свои  полномочия  на постоянной  основе,  членов  выборных   органов  местного  самоуправления  и  муниципальных  служащих», (в  редакции  Решения  06.02.2009года  №43-148) ст. 22 Устава  Мокрушинского сельсовета  Канского  района,  Мокрушинский  сельский  Совет  депутатов  РЕШИЛ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Внести  изменение  в Решение  Мокрушинского  сельского  Совета  депутатов  от    29.02.2008г.   №34-107 «О нормативах  формирования  расходов  на  оплату  труда  депутатов  выборных  должностных  лиц местного  самоуправления,  осуществляющих  свои  полномочия  на постоянной  основе  и  муниципальных  служащих», изложив  п.2 приложения   № 2     в 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740"/>
        <w:gridCol w:w="2530"/>
        <w:gridCol w:w="220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/п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ДОЛЖНОСТ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ОЕ  ВОЗНАГРАЖДЕНИ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ОЕ  ПООЩРЕНИЕ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окрушинского  сельсовет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Контроль за  выполнением  настоящего  решения  возложить  на  постоянную  комиссию  по  финансам  и  бюдж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Настоящее  решение  вступает  в  силу  со  дня опубликования  в  печатном  издании  «Ведомости  органов  местного  самоуправления в  Мокрушинского  сельсовета»  и  применяется  к  правоотношениям,   возникшим  с 1  октября 2012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 Мокрушинского  сельсовета                                      А.Г.  Анцифе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36:00Z</dcterms:created>
  <dc:creator>Елена</dc:creator>
  <dc:description/>
  <cp:keywords/>
  <dc:language>en-US</dc:language>
  <cp:lastModifiedBy>Елена</cp:lastModifiedBy>
  <dcterms:modified xsi:type="dcterms:W3CDTF">2015-04-07T03:36:00Z</dcterms:modified>
  <cp:revision>2</cp:revision>
  <dc:subject/>
  <dc:title/>
</cp:coreProperties>
</file>