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>
          <w:ffData>
            <w:name w:val="ТекстовоеПоле100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МОКРУШИНСКИЙ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СЕЛЬСКИЙ СОВЕТ ДЕПУТАТОВ    </w:t>
      </w:r>
    </w:p>
    <w:p>
      <w:pPr>
        <w:pStyle w:val="Heading"/>
        <w:rPr>
          <w:sz w:val="20"/>
        </w:rPr>
      </w:pPr>
      <w:r>
        <w:rPr>
          <w:sz w:val="20"/>
        </w:rPr>
        <w:t>КАНСКИЙ РАЙОН     КРАСНОЯРСКИЙ КРАЙ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РЕШ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0.08.2012 года</w:t>
        <w:tab/>
        <w:tab/>
        <w:t xml:space="preserve">               </w:t>
        <w:tab/>
        <w:tab/>
        <w:t xml:space="preserve">с. </w:t>
      </w:r>
      <w:r>
        <w:fldChar w:fldCharType="begin">
          <w:ffData>
            <w:name w:val="ТекстовоеПоле9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Мокруша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  <w:tab/>
        <w:t xml:space="preserve">        </w:t>
        <w:tab/>
        <w:t xml:space="preserve">№ </w:t>
      </w:r>
      <w:r>
        <w:rPr>
          <w:b/>
          <w:sz w:val="20"/>
          <w:szCs w:val="20"/>
        </w:rPr>
        <w:t>23-8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передаче органам местного самоуправления Канского района полномочий органов местного самоуправления </w:t>
      </w:r>
      <w:r>
        <w:fldChar w:fldCharType="begin">
          <w:ffData>
            <w:name w:val="ТекстовоеПоле4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Мокрушинского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овета в области градостроительной деятель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о ст. 14, ст. 15 Федерального закона от 06.10.2003 г. № 131-ФЗ «Об общих принципах местного самоуправления в Российской Федерации, исходя из необходимости эффективного использования финансовых средств и в целях реализации полномочий поселения, </w:t>
      </w:r>
      <w:r>
        <w:fldChar w:fldCharType="begin">
          <w:ffData>
            <w:name w:val="ТекстовоеПоле10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Мокрушинский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сельский Совет депутатов, </w:t>
      </w:r>
      <w:r>
        <w:rPr>
          <w:b/>
          <w:sz w:val="20"/>
          <w:szCs w:val="20"/>
        </w:rPr>
        <w:t xml:space="preserve">РЕШИЛ: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0"/>
          <w:szCs w:val="20"/>
        </w:rPr>
        <w:t xml:space="preserve">Передать органам местного самоуправления Канского района  полномочия в области градостроительной деятельности органов местного самоуправления </w:t>
      </w:r>
      <w:r>
        <w:fldChar w:fldCharType="begin">
          <w:ffData>
            <w:name w:val="ТекстовоеПоле50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Мокрушинского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овета Канского район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Cs/>
          <w:sz w:val="20"/>
          <w:szCs w:val="20"/>
        </w:rPr>
        <w:t xml:space="preserve">Утвердить Методику расчета объема иных межбюджетных трансфертов и передаваемых ставок специалистов на исполнение органами местного самоуправления Канского района полномочий органов местного самоуправления </w:t>
      </w:r>
      <w:r>
        <w:fldChar w:fldCharType="begin">
          <w:ffData>
            <w:name w:val="ТекстовоеПоле5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Мокрушинского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сельсовета Канского района в области градостроительной деятельности согласно приложению 1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Экономия от использования межбюджетных трансфертов на выполнение полномочий в области градостроительной деятельности может направляться на другие расходы по исполнению полномочий за исключением оплаты труда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ходы связанные с финансированием иных межбюджетных трансфертов являются расходным обязательством местного бюджет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Cs/>
          <w:sz w:val="20"/>
          <w:szCs w:val="20"/>
        </w:rPr>
        <w:t xml:space="preserve">Одобрить проект соглашения между органами местного самоуправления </w:t>
      </w:r>
      <w:r>
        <w:fldChar w:fldCharType="begin">
          <w:ffData>
            <w:name w:val="ТекстовоеПоле5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Мокрушинского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сельсовета и Канского района о передаче осуществления  части полномочий в области градостроительной деятельности согласно приложению 2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выполнением Решения возложить на комиссию по экономической политике финансам и бюджет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Настоящее Решение вводится в действие решением </w:t>
      </w:r>
      <w:r>
        <w:fldChar w:fldCharType="begin">
          <w:ffData>
            <w:name w:val="ТекстовоеПоле10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Мокрушинского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Совета депутатов о местном бюджете на 2013 год, но не ранее дня, следующего за днем его официального опубликования в официальном печатном издании «Ведомости  органов  Местного  самоуправления  Мокрушинского  сельсовета» </w:t>
      </w:r>
      <w:r>
        <w:fldChar w:fldCharType="begin">
          <w:ffData>
            <w:name w:val="ТекстовоеПоле99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</w:t>
      </w:r>
      <w:r>
        <w:fldChar w:fldCharType="begin">
          <w:ffData>
            <w:name w:val="ТекстовоеПоле4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Мокрушинского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сельсовета                   </w:t>
        <w:tab/>
      </w: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А.Г. Анциферов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  Совета  депутатов                        О.Н. Михее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Мокрушинского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3-83 от 30.08.2012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ИКА РАСЧ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ОБЪЕМА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ИСПОЛН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М РАЙОНОМ ПОЛНОМОЧИЙ ОРГАН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ГРАДОСТРОИТЕЛЬНОЙ ДЕЯТЕЛЬНОСТИ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Муниципального района в иных межбюджетных трансфертах на исполнение полномочий органов местного самоуправления в области градостроительной деятельности: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780"/>
      </w:tblGrid>
      <w:tr>
        <w:trPr>
          <w:trHeight w:val="348" w:hRule="atLeast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j =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 + M</w:t>
            </w:r>
            <w:r>
              <w:rPr>
                <w:rFonts w:cs="Times New Roman" w:ascii="Times New Roman" w:hAnsi="Times New Roman"/>
              </w:rPr>
              <w:t xml:space="preserve"> + Т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3780" w:type="dxa"/>
            <w:vMerge w:val="restart"/>
            <w:tcBorders/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x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ij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                 где:</w:t>
            </w:r>
          </w:p>
        </w:tc>
      </w:tr>
      <w:tr>
        <w:trPr>
          <w:trHeight w:val="364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i</w:t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lang w:val="en-US"/>
        </w:rPr>
        <w:t>Sj</w:t>
      </w:r>
      <w:r>
        <w:rPr>
          <w:rFonts w:cs="Times New Roman" w:ascii="Times New Roman" w:hAnsi="Times New Roman"/>
        </w:rPr>
        <w:t xml:space="preserve"> – объем иных межбюджетных трансфертов на исполнение муниципальным районом полномочий органов местного самоуправления в области градостроительной деятель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lang w:val="en-US"/>
        </w:rPr>
        <w:t>F</w:t>
      </w:r>
      <w:r>
        <w:rPr>
          <w:rFonts w:cs="Times New Roman" w:ascii="Times New Roman" w:hAnsi="Times New Roman"/>
          <w:b/>
        </w:rPr>
        <w:t>от</w:t>
      </w:r>
      <w:r>
        <w:rPr>
          <w:rFonts w:cs="Times New Roman" w:ascii="Times New Roman" w:hAnsi="Times New Roman"/>
        </w:rPr>
        <w:t xml:space="preserve"> – фонд оплаты труда ведущего специалиста органа местного самоуправления муниципального района, осуществляющих полномочия в области градостроительной деятельности в текущем финансовом году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F</w:t>
      </w:r>
      <w:r>
        <w:rPr>
          <w:rFonts w:cs="Times New Roman" w:ascii="Times New Roman" w:hAnsi="Times New Roman"/>
          <w:b/>
        </w:rPr>
        <w:t>от = 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color w:val="000000"/>
        </w:rPr>
        <w:t>Кд 1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color w:val="000000"/>
        </w:rPr>
        <w:t>50,1</w:t>
      </w:r>
      <w:r>
        <w:rPr>
          <w:rFonts w:cs="Times New Roman" w:ascii="Times New Roman" w:hAnsi="Times New Roman"/>
          <w:b/>
        </w:rPr>
        <w:t>*2*Рк*</w:t>
      </w:r>
      <w:r>
        <w:rPr>
          <w:rFonts w:cs="Times New Roman" w:ascii="Times New Roman" w:hAnsi="Times New Roman"/>
          <w:b/>
          <w:color w:val="000000"/>
        </w:rPr>
        <w:t>1,30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  – </w:t>
      </w:r>
      <w:r>
        <w:rPr>
          <w:rFonts w:cs="Times New Roman" w:ascii="Times New Roman" w:hAnsi="Times New Roman"/>
        </w:rPr>
        <w:t>должностной оклад ведущего специалиста ;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Кд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b/>
          <w:color w:val="000000"/>
        </w:rPr>
        <w:t>1,0137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оэффициент-дефлятор повышения оплаты труда в очередном финансовом   году по отношению к текущему году ;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000000"/>
        </w:rPr>
        <w:t>50,1</w:t>
      </w:r>
      <w:r>
        <w:rPr>
          <w:rFonts w:cs="Times New Roman" w:ascii="Times New Roman" w:hAnsi="Times New Roman"/>
          <w:color w:val="000000"/>
        </w:rPr>
        <w:t xml:space="preserve"> – количество должностных окладов в год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     –</w:t>
      </w:r>
      <w:r>
        <w:rPr>
          <w:rFonts w:cs="Times New Roman" w:ascii="Times New Roman" w:hAnsi="Times New Roman"/>
        </w:rPr>
        <w:t xml:space="preserve"> количество специалист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Рк</w:t>
      </w:r>
      <w:r>
        <w:rPr>
          <w:rFonts w:cs="Times New Roman" w:ascii="Times New Roman" w:hAnsi="Times New Roman"/>
        </w:rPr>
        <w:t xml:space="preserve">  – 1,6 районный коэффициент, процентная надбавка или надбавка за работу в           местностях с особыми климатическими условиями; </w:t>
      </w:r>
    </w:p>
    <w:p>
      <w:pPr>
        <w:pStyle w:val="ConsPlusNonformat"/>
        <w:widowControl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</w:rPr>
        <w:t>1,302</w:t>
      </w:r>
      <w:r>
        <w:rPr>
          <w:rFonts w:cs="Times New Roman" w:ascii="Times New Roman" w:hAnsi="Times New Roman"/>
        </w:rPr>
        <w:t>– коэффициент, учитывающий выплату единого социального налога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ConsPlusNonformat"/>
        <w:widowControl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 - норматив текущих расходов на специалистов органа местного самоуправления муниципального района, осуществляющих полномочия в области градостроительной деятельности в очередном  финансовом году;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</w:rPr>
        <w:t xml:space="preserve"> = </w:t>
      </w:r>
      <w:r>
        <w:rPr>
          <w:rFonts w:cs="Times New Roman" w:ascii="Times New Roman" w:hAnsi="Times New Roman"/>
          <w:b/>
          <w:color w:val="000000"/>
        </w:rPr>
        <w:t>М</w:t>
      </w:r>
      <w:r>
        <w:rPr>
          <w:rFonts w:cs="Times New Roman" w:ascii="Times New Roman" w:hAnsi="Times New Roman"/>
          <w:color w:val="000000"/>
        </w:rPr>
        <w:t>тек</w:t>
      </w:r>
      <w:r>
        <w:rPr>
          <w:rFonts w:cs="Times New Roman" w:ascii="Times New Roman" w:hAnsi="Times New Roman"/>
          <w:b/>
          <w:color w:val="000000"/>
        </w:rPr>
        <w:t xml:space="preserve"> * К*</w:t>
      </w:r>
      <w:r>
        <w:rPr>
          <w:rFonts w:cs="Times New Roman" w:ascii="Times New Roman" w:hAnsi="Times New Roman"/>
          <w:b/>
        </w:rPr>
        <w:t xml:space="preserve"> 2</w:t>
      </w:r>
      <w:r>
        <w:rPr>
          <w:rFonts w:cs="Times New Roman" w:ascii="Times New Roman" w:hAnsi="Times New Roman"/>
        </w:rPr>
        <w:t xml:space="preserve">          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</w:rPr>
        <w:t xml:space="preserve">тек - норматив текущих расходов на  ведущего специалистов  орга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местного самоуправления муниципального района, осуществляющих             полномочия в области градостроительной деятельности в текущем  финансовом году; </w:t>
      </w:r>
      <w:r>
        <w:rPr>
          <w:rFonts w:cs="Times New Roman" w:ascii="Times New Roman" w:hAnsi="Times New Roman"/>
          <w:b/>
          <w:color w:val="000000"/>
        </w:rPr>
        <w:t>М</w:t>
      </w:r>
      <w:r>
        <w:rPr>
          <w:rFonts w:cs="Times New Roman" w:ascii="Times New Roman" w:hAnsi="Times New Roman"/>
          <w:color w:val="000000"/>
        </w:rPr>
        <w:t>тек</w:t>
      </w:r>
      <w:r>
        <w:rPr>
          <w:rFonts w:cs="Times New Roman" w:ascii="Times New Roman" w:hAnsi="Times New Roman"/>
          <w:b/>
          <w:color w:val="000000"/>
        </w:rPr>
        <w:t>= 15459,00</w:t>
      </w:r>
      <w:r>
        <w:rPr>
          <w:rFonts w:cs="Times New Roman" w:ascii="Times New Roman" w:hAnsi="Times New Roman"/>
        </w:rPr>
        <w:t xml:space="preserve"> рублей;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lang w:val="en-US"/>
        </w:rPr>
        <w:t>K</w:t>
      </w:r>
      <w:r>
        <w:rPr>
          <w:rFonts w:cs="Times New Roman" w:ascii="Times New Roman" w:hAnsi="Times New Roman"/>
        </w:rPr>
        <w:t xml:space="preserve">  –    коэффициент инфляции на очередной финансовый год – </w:t>
      </w:r>
      <w:r>
        <w:rPr>
          <w:rFonts w:cs="Times New Roman" w:ascii="Times New Roman" w:hAnsi="Times New Roman"/>
          <w:b/>
          <w:color w:val="000000"/>
        </w:rPr>
        <w:t>1,05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– количество специалист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Т </w:t>
      </w:r>
      <w:r>
        <w:rPr>
          <w:rFonts w:cs="Times New Roman" w:ascii="Times New Roman" w:hAnsi="Times New Roman"/>
        </w:rPr>
        <w:t xml:space="preserve">    - командировочные расходы  (из расчёта </w:t>
      </w:r>
      <w:r>
        <w:rPr>
          <w:rFonts w:cs="Times New Roman" w:ascii="Times New Roman" w:hAnsi="Times New Roman"/>
          <w:b/>
        </w:rPr>
        <w:t>2000</w:t>
      </w:r>
      <w:r>
        <w:rPr>
          <w:rFonts w:cs="Times New Roman" w:ascii="Times New Roman" w:hAnsi="Times New Roman"/>
        </w:rPr>
        <w:t xml:space="preserve"> рублей на 1 специалиста);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lang w:val="en-US"/>
        </w:rPr>
        <w:t>i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исленность населения Канского района на 01.01.2011 го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lang w:val="en-US"/>
        </w:rPr>
        <w:t>ij</w:t>
      </w:r>
      <w:r>
        <w:rPr>
          <w:rFonts w:cs="Times New Roman" w:ascii="Times New Roman" w:hAnsi="Times New Roman"/>
        </w:rPr>
        <w:t xml:space="preserve"> – численность населени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селения на 01.01.2011 год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едовательно, расчет объема иных межбюджетных трансфертах на исполнение полномочий органов местного самоуправления в области градостроительной деятельности определяется следующим образом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right="-442" w:hanging="0"/>
        <w:jc w:val="both"/>
        <w:rPr/>
      </w:pPr>
      <w:r>
        <w:rPr>
          <w:b/>
          <w:color w:val="000000"/>
          <w:sz w:val="20"/>
          <w:szCs w:val="20"/>
          <w:lang w:val="en-US"/>
        </w:rPr>
        <w:t>Sj</w:t>
      </w:r>
      <w:r>
        <w:rPr>
          <w:b/>
          <w:color w:val="000000"/>
          <w:sz w:val="20"/>
          <w:szCs w:val="20"/>
        </w:rPr>
        <w:t xml:space="preserve"> = (668254 + 32445 + 4000) : 27511 х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</w:rPr>
        <w:instrText xml:space="preserve"> FORMTEXT </w:instrTex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separate"/>
      </w:r>
      <w:r>
        <w:rPr>
          <w:b/>
          <w:color w:val="000000"/>
          <w:sz w:val="20"/>
          <w:szCs w:val="20"/>
        </w:rPr>
        <w:t>1702</w: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=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43597,03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</w:rPr>
        <w:t xml:space="preserve"> тыс.руб.</w:t>
      </w:r>
    </w:p>
    <w:p>
      <w:pPr>
        <w:pStyle w:val="Normal"/>
        <w:ind w:right="-4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требность муниципального района в передаваемых ставках специалистов на исполнение полномочий органов местного самоуправления в области градостроительной деятельност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1702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b/>
        </w:rPr>
        <w:t xml:space="preserve"> 2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С = ------------ = 0,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bookmarkStart w:id="0" w:name="ТекстовоеПоле6_Copy_1"/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</w:r>
      <w:r>
        <w:fldChar w:fldCharType="begin">
          <w:ffData>
            <w:name w:val="__Fieldmark__15_409102577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 xml:space="preserve"> FORMTEXT 12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  <w:t>;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  <w:bookmarkEnd w:id="0"/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27511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b/>
        </w:rPr>
        <w:t xml:space="preserve">С </w:t>
      </w:r>
      <w:r>
        <w:rPr>
          <w:rFonts w:cs="Times New Roman" w:ascii="Times New Roman" w:hAnsi="Times New Roman"/>
        </w:rPr>
        <w:t>– количество предаваемых ставок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ab/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Мокрушинская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</w:rPr>
        <w:t xml:space="preserve"> сельская администрация передает на исполнение полномочий в области градостроительной деятельности 0,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 xml:space="preserve">12 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</w:rPr>
        <w:t>ставки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Ш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ежду органами местного самоуправления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Мокрушинского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сельсовета и Канского района о передаче осуществлению части своих полномочий в области градостроительной деяте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№</w:t>
      </w:r>
      <w:r>
        <w:rPr>
          <w:b/>
          <w:i/>
          <w:sz w:val="20"/>
          <w:szCs w:val="20"/>
        </w:rPr>
        <w:t xml:space="preserve"> </w:t>
      </w:r>
      <w:r>
        <w:fldChar w:fldCharType="begin">
          <w:ffData>
            <w:name w:val="ТекстовоеПоле96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i/>
          <w:u w:val="single"/>
          <w:b/>
          <w:szCs w:val="20"/>
          <w:lang w:val="en-US" w:eastAsia="en-US"/>
        </w:rPr>
        <w:fldChar w:fldCharType="end"/>
      </w:r>
      <w:r>
        <w:rPr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егистрационные номера соглашение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.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Мокруша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                                          «</w:t>
      </w:r>
      <w:r>
        <w:fldChar w:fldCharType="begin">
          <w:ffData>
            <w:name w:val="ТекстовоеПоле9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»</w:t>
      </w:r>
      <w:r>
        <w:fldChar w:fldCharType="begin">
          <w:ffData>
            <w:name w:val="ТекстовоеПоле9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201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Муниципальное образование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Мокрушинский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сельсовет Канского района, именуемое в дальнейшем «Поселение», в лице Главы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</w:rPr>
        <w:instrText xml:space="preserve"> FORMTEXT </w:instrTex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separate"/>
      </w:r>
      <w:r>
        <w:rPr>
          <w:b/>
          <w:color w:val="000000"/>
          <w:sz w:val="20"/>
          <w:szCs w:val="20"/>
        </w:rPr>
        <w:t>Мокрушинского</w: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сельсовета Канского района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А.Г. Анциферова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ействующего на основании Устава</w:t>
      </w:r>
      <w:r>
        <w:rPr>
          <w:b/>
          <w:color w:val="000000"/>
          <w:sz w:val="20"/>
          <w:szCs w:val="20"/>
        </w:rPr>
        <w:t xml:space="preserve"> </w:t>
      </w:r>
      <w:r>
        <w:fldChar w:fldCharType="begin">
          <w:ffData>
            <w:name w:val="ТекстовоеПоле93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Мокрушинского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овета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 одной стороны, и муниципальное образование Канский район, именуемое в дальнейшем «Район», в лице Главы Канского района </w:t>
      </w:r>
      <w:r>
        <w:rPr>
          <w:b/>
          <w:color w:val="000000"/>
          <w:sz w:val="20"/>
          <w:szCs w:val="20"/>
        </w:rPr>
        <w:t>Л.Н. Красношапко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действующей на основании Устава Канского района с другой стороны, вместе именуемые «Стороны», заключили настоящее соглашение о нижеследующем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едмет соглаше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Предметом соглашения является передача осуществления части полномочий органов местного управления «Поселения» органам местного самоуправления «Района» в соответствии с пунктом 1.2., настоящего соглашения за счет иных межбюджетных трансфертов, предоставляемых из бюджета «Поселения» в бюджет «Района», в соответствии с Федеральным законом от 06.10.2003 № 131-ФЗ «Об общих принципах организации местного самоуправления в Российской Федерации» и Решением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Мокрушинского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сельского Совета депутатов от 30.08</w:t>
      </w:r>
      <w:r>
        <w:rPr>
          <w:b/>
          <w:i/>
          <w:sz w:val="20"/>
          <w:szCs w:val="20"/>
        </w:rPr>
        <w:t>.</w:t>
      </w:r>
      <w:r>
        <w:rPr>
          <w:sz w:val="20"/>
          <w:szCs w:val="20"/>
        </w:rPr>
        <w:t>2012 года № 23-83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«О передаче органам местного самоуправления Канского района полномочий органов местного самоуправления Филимоновского сельсовета в области градостроительной деятельности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i/>
          <w:sz w:val="20"/>
          <w:szCs w:val="20"/>
        </w:rPr>
        <w:t xml:space="preserve">1.2. Поселение передает, а Район принимает </w:t>
      </w:r>
      <w:r>
        <w:rPr>
          <w:b/>
          <w:i/>
          <w:color w:val="000000"/>
          <w:sz w:val="20"/>
          <w:szCs w:val="20"/>
        </w:rPr>
        <w:t xml:space="preserve">полномочия 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области градостроительной деятельност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1. В области утверждения правил землепользования и застройк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подготовке проекта правил землепользования и застрой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утверждение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публикование сообщения и размещение его на официальном сайте Канского района о подготовке проекта правил землепользования и застройк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комиссией проверки проекта правил землепользования и застройки, представленного комиссией, на соответствие требованиям технических регламентов, генеральному плану поселения, схемам территориального планирования муниципальных районов, схемам территориального планирования субъектов Российской Федерации, схемам территориального планирования Российской Федераци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проведении публичных слушаний по проекту правил землепользования и застрой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нятие и опубликование решения об оповещении жителей муниципального образования о времени и месте проведения публичных слушаний о рассмотрении проекта генерального пла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и проведение комиссией публичных слушаний по проекту правил землепользования и застрой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ация выставок, экспозиций демонстрационных материалов по проекту правил землепользования и застройки, выступления представителей органов местного самоуправления, разработчиков проекта правил землепользования и застройки на собраниях жителей, в печатных средствах массовой информации, по радио, телевидени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убликование и размещение на официальном сайте заключения  результатов публичных слушаний по проекту правил землепользования и застройки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несение изменений в проект правил землепользования и застрой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направлении проекта правил землепользования и застройки в представительный  ОМС Района для утвержде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публикование правил землепользования и застройки и размещение их на официальном сайте Канского райо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утверждение Правил землепользования и застрой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публикование Правил землепользования и застройки в установленном порядк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339966"/>
          <w:sz w:val="20"/>
          <w:szCs w:val="20"/>
        </w:rPr>
      </w:pPr>
      <w:r>
        <w:rPr>
          <w:b/>
          <w:sz w:val="20"/>
          <w:szCs w:val="20"/>
        </w:rPr>
        <w:t>1.2.2. В области утверждения документации по планировке территор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подготовке документации по планировке территор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публикование и размещение на официальном сайте Канского района  решения о подготовке документации по планировке территор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ассмотрение предложений  о порядке, сроках подготовки и содержании документации по планировке территор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 документации по планировке территории посел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ределение сметной стоимости проекта планировки территории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ключение затрать на проектные работы в бюджет (краевой, местный), обоснование проектирования, составление бюджетной заявки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пакета документов для размещения муниципального заказа по отбору организации на выполнение проектных рабо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азмещение муниципального заказа по отбору организации на выполнение проектных рабо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заключение, изменение, расторжение муниципального контракта на выполнение проектных рабо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0"/>
          <w:szCs w:val="20"/>
        </w:rPr>
        <w:t>- подготовка исходных данных на разработку проекта планировки территории;</w:t>
      </w:r>
      <w:r>
        <w:rPr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дготовка имеющегося картографического материала по населенным пунктам: мензульные съемки с нанесением инженерных коммуникаций, геодезические данные границ, поселения и населенных пунктов, ортофотопланы, данные из земельного кадастра, данные инженерных изысканий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платежных документов по факту выполненных работ для казначейства и министерства строительства и архитектуры Красноярского кра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емка выполненных проектных работ в соответствии с заданием на проектирование и градостроительным кодексом РФ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оверка подготовленной на основании решения документации по планировке территории на соответствие требованиям генеральных планов поселений и правил землепользования и застрой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и проведение публичных слушаний по проекту планировки территории и проекту межевания территор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публикование и размещение на официальном сайте Канского района заключения о результатах  проведения публичных слушаний по проекту планировки территории и проекту межевания территор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 об утверждении документации по планировке территории поселения и  проекту межевания территории или об отклонении такой документации и о направлении ее на доработк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публикование и размещение на официальном сайте Канского района утвержденной  документации о планировки территор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готовка и утверждение градостроительных планов земельных участк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3. В области выдачи разрешений на строительство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оверка правоустанавливающих документов на земельные участ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оверка проектной документации по состав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оверка наличия документов, прилагаемых к заявлению о выдаче разрешения на строительство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. В случае выдачи лицу разрешения на отклонение от предельных параметров разрешенного строительства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- подготовка и утверждение решения о выдаче или об отказе в выдаче разрешения на строительство на основании представленных документов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ринятие решения о выдаче или об отказе в выдаче разрешения на отдельные этапы строительства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продлении срока действия разрешения на строительство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несение  в реестр строящихся здан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ежемесячный отчет в органы статистики о выданных разрешениях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направление копий выданных разрешений на строительство в  исполнительной власти субъекта РФ, уполномоченный на осуществление государственного строительного надзор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и направление полугодового и годового отчетов в службу строительного надзора о выданных разрешениях на строительств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4. В области выдачи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й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проверка наличия и правильности оформления документов, прилагаемых к заявлению о выдаче разрешения на ввод объектов в эксплуатаци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проведение осмотра объекта капитального строительств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выдаче или об отказе в выдаче  разрешения на ввод объекта в эксплуатаци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и подготовка отчетных данных в органы статистики и службу строительного надзора по введенным в эксплуатацию объекта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заимодействие с краевыми службами строительного надзора о выданных разрешениях на строительство и ввод в эксплуатацию поднадзорных службе объект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5. В области утверждения местных нормативов градостроительного проектирования поселений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и подготовка решения о составе, порядке подготовки и утверждения местных нормативов градостроительного проектирования поселен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и подготовка местных нормативов градостроительного проектирования поселе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sz w:val="20"/>
          <w:szCs w:val="20"/>
        </w:rPr>
        <w:t xml:space="preserve">1.3. </w:t>
      </w:r>
      <w:r>
        <w:rPr>
          <w:sz w:val="20"/>
          <w:szCs w:val="20"/>
        </w:rPr>
        <w:t xml:space="preserve">Поселение перечисляет в районный бюджет иные межбюджетные трансферты для осуществления части полномочий, указанных в п.1.2. данного соглашения в размере      </w:t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43597,03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рублей, в следующие срок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1/4 до 5 числа первого месяца каждого квартал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определения ежегодного объема иных межбюджетных трансфер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Порядок определения ежегодного объема иных межбюджетных трансфертов, необходимых для осуществления «Районом» передаваемых полномочий, размер иных межбюджетных трансфертов и сроки их перечисления определяются Решением </w:t>
      </w:r>
      <w:r>
        <w:fldChar w:fldCharType="begin">
          <w:ffData>
            <w:name w:val="ТекстовоеПоле3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Мокрушинского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сельского Совета депутатов от </w:t>
      </w:r>
      <w:bookmarkStart w:id="1" w:name="ТекстовоеПоле81"/>
      <w:r>
        <w:rPr>
          <w:sz w:val="20"/>
          <w:szCs w:val="20"/>
        </w:rPr>
        <w:t>30.08</w:t>
      </w:r>
      <w:bookmarkEnd w:id="1"/>
      <w:r>
        <w:rPr>
          <w:sz w:val="20"/>
          <w:szCs w:val="20"/>
        </w:rPr>
        <w:t xml:space="preserve">.2012 года № </w:t>
      </w:r>
      <w:bookmarkStart w:id="2" w:name="ТекстовоеПоле84"/>
      <w:r>
        <w:rPr>
          <w:sz w:val="20"/>
          <w:szCs w:val="20"/>
        </w:rPr>
        <w:t>23-83</w:t>
      </w:r>
      <w:bookmarkEnd w:id="2"/>
      <w:r>
        <w:rPr>
          <w:sz w:val="20"/>
          <w:szCs w:val="20"/>
        </w:rPr>
        <w:t xml:space="preserve">(далее - Решение № </w:t>
      </w:r>
      <w:bookmarkStart w:id="3" w:name="ТекстовоеПоле85"/>
      <w:r>
        <w:rPr>
          <w:sz w:val="20"/>
          <w:szCs w:val="20"/>
        </w:rPr>
        <w:t>23-83</w:t>
      </w:r>
      <w:bookmarkEnd w:id="3"/>
      <w:r>
        <w:rPr>
          <w:sz w:val="20"/>
          <w:szCs w:val="20"/>
        </w:rPr>
        <w:t>, а также расчетом, указанным в приложении 1, являющимся неотъемлемой частью  настоящего соглашения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Формирование, перечисление и учет иных межбюджетных трансфертов, предоставляемых из бюджета Поселения в районный бюджет на реализацию полномочий, указанных в пункте 1.2.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1. Права и обязанност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/>
      </w:pPr>
      <w:r>
        <w:rPr>
          <w:b/>
          <w:sz w:val="20"/>
          <w:szCs w:val="20"/>
        </w:rPr>
        <w:t>3.1.1.</w:t>
      </w:r>
      <w:r>
        <w:rPr>
          <w:sz w:val="20"/>
          <w:szCs w:val="20"/>
        </w:rPr>
        <w:t xml:space="preserve"> По вопросам осуществления Районом полномочий, указанных в пункте 1.2., Поселение вправе, в пределах своей компетен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давать обязательные для исполнения Районом нормативные правовые акты по вопросам осуществления Районом полномочий, указанных в пункте 1.2. и осуществлять контроль за их исполн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прашивать и получать от Района документы и иную необходимую информацию, связанную с осуществлением ими полномочий, указанных в пункте 1.2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ть формы отчетов Районом по осуществлению полномочий, указанных в пункте 1.2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ать письменные предписания для устранения выявленных нарушений по вопросам осуществления Районом полномочий, указанных в пункте 1.2. обязательные для исполнения Районом и должностными лицами Район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контроль за реализацией Районом полномочий, указанных в пункте 1.2., а также за целевым использованием предоставленных на эти цели финансов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иные права, необходимые для реализации полномочий, указанных в пункте  1.2.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/>
      </w:pPr>
      <w:r>
        <w:rPr>
          <w:b/>
          <w:sz w:val="20"/>
          <w:szCs w:val="20"/>
        </w:rPr>
        <w:t>3.1.2.</w:t>
      </w:r>
      <w:r>
        <w:rPr>
          <w:sz w:val="20"/>
          <w:szCs w:val="20"/>
        </w:rPr>
        <w:t xml:space="preserve"> По вопросам осуществления Районом полномочий, указанных в пункте 1.2.,  Поселение обязано, в пределах своей компет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числять в районный бюджет финансовые средства в виде иных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согла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нимать отчеты Района и должностных лиц Района, их устные и письменные объяснения по вопросам осуществления реализации полномочий, указанных в пункте 1.2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казывать содействие Району в разрешении вопросов, связанных с осуществлением полномочий, указанных в пункте 1.2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нять иные обязанности, необходимые для реализации полномочий, указанных в пункте 1.2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2. Права и обязанности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/>
      </w:pPr>
      <w:r>
        <w:rPr>
          <w:b/>
          <w:sz w:val="20"/>
          <w:szCs w:val="20"/>
        </w:rPr>
        <w:t>3.2.1.</w:t>
      </w:r>
      <w:r>
        <w:rPr>
          <w:sz w:val="20"/>
          <w:szCs w:val="20"/>
        </w:rPr>
        <w:t xml:space="preserve"> По вопросам осуществления полномочий, указанных в пункте 1.2, Район впр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выбирать формы и методы реализации полномочий, указанных в пункте 1.2.,  в соответствии с нормативными правовыми актами по вопросам осуществления  полномочий местного значения поселения, издаваемыми ОМС сельсовета, в пределах ее компетен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требовать от Поселения полного представления из местного бюджета иных межбюджетных трансфертов на исполнение полномочий, указанных в пункте 1.2., в соответствии с Расчетом, указанным в приложении, являющимся неотъемлемой частью настоящего согла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прашивать и получать документы и иную информацию от Поселения по вопросам осуществления полномочий, указанных в пункте 1.2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использовать собственные материальные ресурсы и финансовые средства для осуществления полномочий, указанных в пункте 1.2.  в случаях и порядке, предусмотренных уставом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нимать муниципальные правовые акты по вопросам осуществления полномочий, указанных в пункте 1.2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иные права, необходимые для реализации полномочий, указанных в пункте 1.2., 1.3. 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outlineLvl w:val="0"/>
        <w:rPr/>
      </w:pPr>
      <w:r>
        <w:rPr>
          <w:b/>
          <w:sz w:val="20"/>
          <w:szCs w:val="20"/>
        </w:rPr>
        <w:t>3.2.2.</w:t>
      </w:r>
      <w:r>
        <w:rPr>
          <w:sz w:val="20"/>
          <w:szCs w:val="20"/>
        </w:rPr>
        <w:t xml:space="preserve"> По вопросам осуществления полномочий, указанные в пункте 1.2.  Район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полномочия, указанных в пункте 1.2. в пределах выделенных на эти цели финансовых средств, в соответствии с нормативными правовыми актами по вопросам осуществления полномочий, издаваемым Поселением, в пределах ее компет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по целевому назначению финансовые средства, полученные из местного бюджета для исполнения полномочий, указанных в пункте 1.2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выполнение нормативно правовых актов по вопросам осуществления полномочий, указанных в пункте 1.2., издаваемых Поселением, в пределах ее компет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 использования финансовых средств, полученных из бюджета Поселения для исполнения полномочий, указанных в пункте 1.2.  до 25 декабря текущего года возвратить в бюджет Поселения финансовые средства, полученные для осуществления полномочий, указанных в пункте 1.2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ть в Поселение документы и иную необходимую информацию, связанную с осуществлением ими полномочий, указанных в пункте 1.2. за счет иных межбюджетных трансфертов из местного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ежеквартально, не позднее 15 числа, следующего за отчетным периодом, представляет Поселение отчет об использовании финансовых средств, для исполнения переданных по настоящему соглашению полномоч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условия для беспрепятственного проведения Поселением проверок исполнения полномочий, указанных в пункте 1.2. и использования финансовых средств, предоставленных для этих ц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сматривать представленные Поселением требования об устранении выявленных нарушений со стороны Района по реализации переданных Поселением полномочий, указанных в пункте 1.2. не позднее чем в месячный срок (если в требовании не указан иной срок) принимает меры по устранению нарушений и незамедлительно сообщает об этом Посе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firstLine="540"/>
        <w:jc w:val="both"/>
        <w:rPr/>
      </w:pPr>
      <w:r>
        <w:rPr>
          <w:sz w:val="20"/>
          <w:szCs w:val="20"/>
        </w:rPr>
        <w:t xml:space="preserve">исполнять обязательные письменные предписания Поселения по устранению нарушений требований Решения № </w:t>
      </w:r>
      <w:bookmarkStart w:id="4" w:name="ТекстовоеПоле86"/>
      <w:r>
        <w:rPr>
          <w:sz w:val="20"/>
          <w:szCs w:val="20"/>
        </w:rPr>
        <w:t>23-83</w:t>
      </w:r>
      <w:bookmarkEnd w:id="4"/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по вопросам осуществления Районом полномочий, указанных в пункте 1.2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возможности надлежащего исполнения переданных полномочий, указанных в пункте 1.2. Район сообщает об этом в письменной форме Поселению в течение 5 дней. Поселение рассматривает такое сообщение в течение 5 дней с момента его по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нять иные обязанности, необходимые для реализации полномочий, указанных в пункте 1.2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рок действия, основания и порядок прекращения действия соглаш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0"/>
          <w:szCs w:val="20"/>
        </w:rPr>
        <w:t>4.1.</w:t>
      </w:r>
      <w:r>
        <w:rPr>
          <w:sz w:val="20"/>
          <w:szCs w:val="20"/>
        </w:rPr>
        <w:t xml:space="preserve"> Настоящее соглашение вступает в силу с </w:t>
      </w:r>
      <w:r>
        <w:rPr>
          <w:b/>
          <w:i/>
          <w:sz w:val="20"/>
          <w:szCs w:val="20"/>
        </w:rPr>
        <w:t>01</w:t>
      </w:r>
      <w:r>
        <w:rPr>
          <w:sz w:val="20"/>
          <w:szCs w:val="20"/>
        </w:rPr>
        <w:t xml:space="preserve"> января 20</w:t>
      </w:r>
      <w:r>
        <w:rPr>
          <w:b/>
          <w:i/>
          <w:sz w:val="20"/>
          <w:szCs w:val="20"/>
        </w:rPr>
        <w:t xml:space="preserve">12 </w:t>
      </w:r>
      <w:r>
        <w:rPr>
          <w:sz w:val="20"/>
          <w:szCs w:val="20"/>
        </w:rPr>
        <w:t xml:space="preserve">года и действует по </w:t>
      </w:r>
      <w:r>
        <w:rPr>
          <w:b/>
          <w:i/>
          <w:sz w:val="20"/>
          <w:szCs w:val="20"/>
        </w:rPr>
        <w:t>31</w:t>
      </w:r>
      <w:r>
        <w:rPr>
          <w:sz w:val="20"/>
          <w:szCs w:val="20"/>
        </w:rPr>
        <w:t xml:space="preserve"> декабря 20</w:t>
      </w:r>
      <w:r>
        <w:rPr>
          <w:b/>
          <w:i/>
          <w:sz w:val="20"/>
          <w:szCs w:val="20"/>
        </w:rPr>
        <w:t>12</w:t>
      </w:r>
      <w:r>
        <w:rPr>
          <w:sz w:val="20"/>
          <w:szCs w:val="20"/>
        </w:rPr>
        <w:t xml:space="preserve"> 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0"/>
          <w:szCs w:val="20"/>
        </w:rPr>
        <w:t>4.2.</w:t>
      </w:r>
      <w:r>
        <w:rPr>
          <w:sz w:val="20"/>
          <w:szCs w:val="20"/>
        </w:rPr>
        <w:t xml:space="preserve"> Дальнейшее исполнение Районом полномочий, указанных в пункте 1.2. настоящего соглашения, осуществляется в соответствии с Решением </w:t>
      </w:r>
      <w:r>
        <w:fldChar w:fldCharType="begin">
          <w:ffData>
            <w:name w:val="ТекстовоеПоле4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Мокрушинского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сельского Совета депутатов о местном бюджете на очередной финансовый год, путем  заключения с Поселением нового соглашения на определенный срок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0"/>
          <w:szCs w:val="20"/>
        </w:rPr>
        <w:t>4.3.</w:t>
      </w:r>
      <w:r>
        <w:rPr>
          <w:sz w:val="20"/>
          <w:szCs w:val="20"/>
        </w:rPr>
        <w:t xml:space="preserve"> Все изменения и дополнения к настоящему соглашению вносятся по инициативе любой из Сторон и являются действительными лишь в том случае, если они имеют ссылку на настоящее соглашение, совершены в письменной форм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0"/>
          <w:szCs w:val="20"/>
        </w:rPr>
        <w:t>4.4.</w:t>
      </w:r>
      <w:r>
        <w:rPr>
          <w:sz w:val="20"/>
          <w:szCs w:val="20"/>
        </w:rPr>
        <w:t xml:space="preserve"> Все приложения и дополнения к настоящему соглашению, заключенными Сторонами во исполнение настоящего соглашения, являются его неотъемлемыми частям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0"/>
          <w:szCs w:val="20"/>
        </w:rPr>
        <w:t>4.5.</w:t>
      </w:r>
      <w:r>
        <w:rPr>
          <w:sz w:val="20"/>
          <w:szCs w:val="20"/>
        </w:rPr>
        <w:t xml:space="preserve"> Действие настоящего соглашения может быть прекращено досрочно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0"/>
          <w:szCs w:val="20"/>
        </w:rPr>
        <w:t>4.5.1.</w:t>
      </w:r>
      <w:r>
        <w:rPr>
          <w:sz w:val="20"/>
          <w:szCs w:val="20"/>
        </w:rPr>
        <w:t xml:space="preserve"> по соглашению Сторон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0"/>
          <w:szCs w:val="20"/>
        </w:rPr>
        <w:t>4.5.2.</w:t>
      </w:r>
      <w:r>
        <w:rPr>
          <w:sz w:val="20"/>
          <w:szCs w:val="20"/>
        </w:rPr>
        <w:t xml:space="preserve"> в одностороннем порядке без обращения в суд в случа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менения действующего законодательства Российской Федерации и (или) законодательства Красноярского края, в связи, с чем исполнение переданных полномочий становится невозможны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однократной (два раза и более) просрочки перечисления иных межбюджетных трансфертов, предусмотренных пунктом 2.1., разделом 2 настоящего соглашения, более чем на 10 дн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исполнение или ненадлежащего исполнения  одной из Сторон своих обязательств в соответствии с настоящим соглашение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0"/>
          <w:szCs w:val="20"/>
        </w:rPr>
        <w:t>4.6.</w:t>
      </w:r>
      <w:r>
        <w:rPr>
          <w:sz w:val="20"/>
          <w:szCs w:val="20"/>
        </w:rPr>
        <w:t xml:space="preserve"> Уведомление о расторжении настоящего соглашения в одностороннем порядке  направляется одной Стороной другой Стороне в письменном виде. Соглашение считается расторгнутым по истечении 15 дней с даты направления указанного уведом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0"/>
          <w:szCs w:val="20"/>
        </w:rPr>
        <w:t>4.7.</w:t>
      </w:r>
      <w:r>
        <w:rPr>
          <w:sz w:val="20"/>
          <w:szCs w:val="20"/>
        </w:rPr>
        <w:t xml:space="preserve"> При прекращении действия соглашения Район возвращает Поселению неиспользованные финансовые средства, в течение одного месяца, но не позднее 25 декабря текущего 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color w:val="000000"/>
          <w:sz w:val="20"/>
          <w:szCs w:val="20"/>
        </w:rPr>
        <w:t>4.8.</w:t>
      </w:r>
      <w:r>
        <w:rPr>
          <w:color w:val="000000"/>
          <w:sz w:val="20"/>
          <w:szCs w:val="20"/>
        </w:rPr>
        <w:t xml:space="preserve">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0"/>
          <w:szCs w:val="20"/>
        </w:rPr>
        <w:t>4.9.</w:t>
      </w:r>
      <w:r>
        <w:rPr>
          <w:sz w:val="20"/>
          <w:szCs w:val="20"/>
        </w:rPr>
        <w:t xml:space="preserve"> Настоящее соглашение составлено в двух экземплярах, имеющих равную юридическую силу, для каждой из Сторон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Ответственность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5.1.</w:t>
      </w:r>
      <w:r>
        <w:rPr>
          <w:sz w:val="20"/>
          <w:szCs w:val="20"/>
        </w:rPr>
        <w:t xml:space="preserve"> Поселение несет ответственность за не перечисление, не полное или несвоевременное перечисление в районный бюджет финансовых средств на реализацию полномочий, указанных в пункте 1.2. настоящего соглашения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5.2.</w:t>
      </w:r>
      <w:r>
        <w:rPr>
          <w:sz w:val="20"/>
          <w:szCs w:val="20"/>
        </w:rPr>
        <w:t xml:space="preserve"> Район несет ответственность за осуществление полномочий, указанных в пункте 1.2.  настоящего соглашения, а также целевое  использование бюджетных средств, переданных Поселением в соответствии с настоящим соглашение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своевременного перечисления, Поселение  уплачивает в районный бюджет штрафные санкции в размере 0,001% за каждый день просрочки от суммы задолженност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sz w:val="20"/>
          <w:szCs w:val="20"/>
        </w:rPr>
        <w:t>5.3.</w:t>
      </w:r>
      <w:r>
        <w:rPr>
          <w:sz w:val="20"/>
          <w:szCs w:val="20"/>
        </w:rPr>
        <w:t xml:space="preserve"> В случае несвоевременного представления Районом в Поселение в установленном порядке бухгалтерской отчетности, перечисление иных межбюджетных трансфертов на реализацию переданных полномочий Району из бюджета Поселения приостанавливается до представления отчетности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5.5.</w:t>
      </w:r>
      <w:r>
        <w:rPr>
          <w:sz w:val="20"/>
          <w:szCs w:val="20"/>
        </w:rPr>
        <w:t xml:space="preserve"> Споры, связанные с исполнением настоящего соглашения, разрешаются Сторонами путем проведения переговоров или в судебном порядк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Реквизиты и подписи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сел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по Красноярскому кр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(Администрация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Мокрушинского</w: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сельсовета Канского района  Красноярского кра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Адрес:6636</w:t>
            </w: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35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,Канский район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</w:t>
            </w: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Мокруша</w: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, ул.</w:t>
            </w: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Школьная</w: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, №</w:t>
            </w: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 xml:space="preserve"> 10</w:t>
            </w:r>
            <w:r/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ТО</w:t>
            </w:r>
            <w:bookmarkStart w:id="5" w:name="ТекстовоеПоле90"/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04221825000</w:t>
            </w:r>
            <w:r/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bookmarkEnd w:id="5"/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2418000426</w:t>
            </w:r>
            <w:r/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открываемого сч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________________________________</w:t>
            </w:r>
            <w:r/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анка: ГРКЦ ГУ Банка России по Красноярскому краю г.Краснояр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0407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</w:t>
            </w: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Мокрушинского</w: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______________________</w:t>
            </w:r>
            <w:r>
              <w:rPr>
                <w:i/>
                <w:sz w:val="20"/>
                <w:szCs w:val="20"/>
              </w:rPr>
              <w:t>/</w:t>
            </w: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А.Г. Анциферов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Красноярскому кр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нансовое управление администрации Канского район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63600, г.Канск, ул.Ленина, 4/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0422100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4180020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открываемого сч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t>40101810600000010001</w:t>
            </w:r>
            <w:r/>
            <w:r>
              <w:rPr>
                <w:sz w:val="20"/>
                <w:i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анка: ГРКЦ ГУ Банка России по Красноярскому краю г.Краснояр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407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</w:t>
            </w:r>
            <w:r>
              <w:rPr>
                <w:b/>
                <w:sz w:val="20"/>
                <w:szCs w:val="20"/>
              </w:rPr>
              <w:t>________/</w:t>
            </w:r>
            <w:r>
              <w:rPr>
                <w:b/>
                <w:i/>
                <w:sz w:val="20"/>
                <w:szCs w:val="20"/>
              </w:rPr>
              <w:t>Л.Н. Красношапко</w:t>
            </w: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5:00Z</dcterms:created>
  <dc:creator>Елена</dc:creator>
  <dc:description/>
  <cp:keywords/>
  <dc:language>en-US</dc:language>
  <cp:lastModifiedBy>Елена</cp:lastModifiedBy>
  <dcterms:modified xsi:type="dcterms:W3CDTF">2015-04-07T03:05:00Z</dcterms:modified>
  <cp:revision>2</cp:revision>
  <dc:subject/>
  <dc:title/>
</cp:coreProperties>
</file>