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МОКРУШИНСКИЙ  СЕЛЬСКИЙ  СОВЕТ  ДЕПУТАТОВ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КАНСКОГО  РАЙОНА  КРАСНОЯРСКОГО  КРАЯ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30.08.2012 г.                                                                     С. Мокруша                                                              № 23-80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б отсутствии необходимости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дготовки генерального плана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ерритории  Мокрушинског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   поселения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Руководствуясь частью 6 статьи 18 Градостроительного кодекса Российской Федерации, в связи с тем, что схемой территориального планирования Красноярского края и схемой территориального планирования Канского муниципального района не предусмотрено размещение объектов федерального значения, объектов регионального значения, объектов местного значения муниципального района на территории Мокрушинского  сельского поселения </w:t>
      </w:r>
      <w:r>
        <w:rPr>
          <w:sz w:val="20"/>
          <w:szCs w:val="20"/>
        </w:rPr>
        <w:t>и на основании Устава Мокрушинского  сельсовета,  Мокрушинский    сельский Совет депутатов</w:t>
      </w:r>
      <w:r>
        <w:rPr>
          <w:color w:val="000000"/>
          <w:sz w:val="20"/>
          <w:szCs w:val="20"/>
        </w:rPr>
        <w:t xml:space="preserve"> 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ИЛ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Не осуществлять подготовку генерального плана Мокрушинского   сельского поселения, в связи с тем,  чт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предполагается изменение существующего использования территории поселения и границ населенных пункто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Опубликовать данное решение в официальном печатном издании «Ведомости  органов  местного  самоуправления Мокрушинского  сельсовета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Решение вступает в силу с момента опубликования в официальном печатном издании «Ведомости  органов  местного  самоуправления Мокрушинского  сельсовета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Контроль за исполнением настоящего решения возложить на комиссию по экономической политике, финансам и  бюджету  Мокрушинского  сельсовета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Мокрушинского  сельсовета                                 А.Г. Анциферов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Мокрушинского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а  депутатов </w:t>
        <w:tab/>
        <w:tab/>
        <w:tab/>
        <w:tab/>
        <w:t xml:space="preserve">                          О.Н.  Мих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3:00Z</dcterms:created>
  <dc:creator>Елена</dc:creator>
  <dc:description/>
  <cp:keywords/>
  <dc:language>en-US</dc:language>
  <cp:lastModifiedBy>Елена</cp:lastModifiedBy>
  <dcterms:modified xsi:type="dcterms:W3CDTF">2015-04-07T03:03:00Z</dcterms:modified>
  <cp:revision>2</cp:revision>
  <dc:subject/>
  <dc:title/>
</cp:coreProperties>
</file>