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8.06.2012г.                                                                    с. Мокруша</w:t>
        <w:tab/>
        <w:t xml:space="preserve">                                                           № 22-7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рядке участия населения Мокрушинского сельсовета в обсуждении проекта решения Мокрушинского сельского Совета депутатов Канского района о внесении изменений в Устав Мокрушинского сельсовета после его официального опублик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Уставом Мокрушинского сельсовета, Мокрушинский сельский Совет депутатов  Р Е Ш И Л 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рядок участия населения Мокрушинского сельсовета в обсуждении проекта решения Мокрушинского сельского Совета депутатов Канского района о внесении изменений в Устав Мокрушинского сельсовета после его официального опубликования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официального опубликования в «Ведомостях органов местного самоуправления Мокрушинского сельсовета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решения возложить на постоянную комиссию по социальной полити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овета</w:t>
        <w:tab/>
        <w:tab/>
        <w:tab/>
        <w:tab/>
        <w:tab/>
        <w:tab/>
        <w:t>А. Г. Анцифер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4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424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Мокруши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12 г. №22-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Р Я Д О К</w:t>
      </w:r>
    </w:p>
    <w:p>
      <w:pPr>
        <w:pStyle w:val="Normal"/>
        <w:jc w:val="both"/>
        <w:rPr/>
      </w:pPr>
      <w:r>
        <w:rPr>
          <w:sz w:val="20"/>
          <w:szCs w:val="20"/>
        </w:rPr>
        <w:t>участия населения Мокрушинского сельсовета Канского района в обсуждении проекта решения Мокрушинского сельского Совета депутатов Канского района о внесении изменений в Устав Мокрушинского сельсовета после его официального опублик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ле официального опубликования проекта решения Мокрушинского сельского Совета депутатов Канского района о внесении изменений в Устав Мокрушинского сельсовета, глава сельсовета организует его обсужд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ельских общественных организац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трудовых коллектив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сходах гражда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публичных слуша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  Глава сельсовета организует обсуждение проекта решения Мокрушинского сельского Совета депутатов Канского района о внесении изменений в Устав Мокрушинского сельсовета, в средствах массовой информации в фор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руглых сто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крестка мн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ямых телефонов и других фор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  Все предложения по проекту решения, внесенные в ходе обсуждения проекта, оформляются в письменном виде в установленном порядке и подаются в Мокрушинский сельский Совет депутатов, главе Мокрушинского сель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5:00Z</dcterms:created>
  <dc:creator>Елена</dc:creator>
  <dc:description/>
  <cp:keywords/>
  <dc:language>en-US</dc:language>
  <cp:lastModifiedBy>Елена</cp:lastModifiedBy>
  <dcterms:modified xsi:type="dcterms:W3CDTF">2015-04-07T03:16:00Z</dcterms:modified>
  <cp:revision>2</cp:revision>
  <dc:subject/>
  <dc:title/>
</cp:coreProperties>
</file>