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КРУШИНСКИЙ СЕЛЬСКИЙ СОВЕТ ДЕПУТАТОВ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АНСКИЙ РАЙОН  КРАСНОЯРСКИЙ КРАЙ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0"/>
        </w:rPr>
      </w:pPr>
      <w:r>
        <w:rPr>
          <w:b/>
          <w:sz w:val="20"/>
        </w:rPr>
        <w:t xml:space="preserve">Р Е Ш Е Н И Е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pacing w:val="-22"/>
          <w:sz w:val="20"/>
          <w:szCs w:val="20"/>
        </w:rPr>
        <w:t>28.06.2012 года                                                                                                                                    с. Мокруша</w:t>
      </w: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spacing w:val="-19"/>
          <w:sz w:val="20"/>
          <w:szCs w:val="20"/>
        </w:rPr>
        <w:t>№ 22 -76</w:t>
      </w:r>
    </w:p>
    <w:p>
      <w:pPr>
        <w:pStyle w:val="Style15"/>
        <w:shd w:fill="FFFFFF" w:val="clear"/>
        <w:spacing w:lineRule="atLeast" w:line="270" w:before="150" w:after="15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«Единых прави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агоустройства,  содерж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й и строений,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тоты и порядка населе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нктов Мокрушинского сельсовета» </w:t>
      </w:r>
    </w:p>
    <w:p>
      <w:pPr>
        <w:pStyle w:val="Normal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атьей 14 Федерального закона от 06.10.2003 года         №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, руководствуясь Уставом Мокрушинского сельсовета Канского района и в целях повышения уровня благоустройства населенных пунктов  Мокрушинского сельсовета, обеспечения чистоты и порядка в них, Мокрушинский сельский Совет депутатов, 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«Единые правила благоустройства, содержания территорий и строений, обеспечения чистоты и порядка населенных пунктов Мокрушинского сельсовета», согласно Приложению № 1.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 Решение Мокрушинского сельского Совета депутатов от 30.03.2012 года          № 21-7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Единых Правил благоустройства, содержания территорий и строений, обеспечения чистоты и порядка  населенных пунктов Мокрушинского сельсовета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знать утратившим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его официально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     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Мокрушинского 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депутатов                                                                     О.Н. Михеева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0"/>
          <w:szCs w:val="20"/>
        </w:rPr>
        <w:t xml:space="preserve">                                                                                                                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окруш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 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06.2012 года № 22-76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Единые правила благоустройства, содержания территорий и строений, обеспечения чистоты и порядка населенных пунктов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0"/>
          <w:szCs w:val="20"/>
        </w:rPr>
        <w:t xml:space="preserve">1.1. Настоящие «Правила </w:t>
      </w:r>
      <w:r>
        <w:rPr>
          <w:sz w:val="20"/>
          <w:szCs w:val="20"/>
        </w:rPr>
        <w:t xml:space="preserve">благоустройства, содержания территорий и строений, обеспечения чистоты и порядка населенных пунктов Мокрушинского сельсовета», </w:t>
      </w:r>
      <w:r>
        <w:rPr>
          <w:color w:val="000000"/>
          <w:sz w:val="20"/>
          <w:szCs w:val="20"/>
        </w:rPr>
        <w:t xml:space="preserve">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поселения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В настоящих Правилах используются по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агоустройство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борка территорий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лицах с односторонней застройкой по длине занимаемого участка, а по ширине - на всю ширину улицы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  на дорогах, подходах и подъездных путях к предприятиям, учреждениям, организациям, а также к жилым домам и земельным участкам – по всей длине дороги, включая 10-метровую зеленую зону;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textAlignment w:val="baseline"/>
        <w:rPr/>
      </w:pPr>
      <w:r>
        <w:rPr>
          <w:color w:val="000000"/>
          <w:sz w:val="20"/>
          <w:szCs w:val="20"/>
        </w:rPr>
        <w:t>на строительных площадках - территория не мене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5 метр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 ограждения стройки по всему периметру;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textAlignment w:val="baseline"/>
        <w:rPr/>
      </w:pPr>
      <w:r>
        <w:rPr>
          <w:color w:val="000000"/>
          <w:sz w:val="20"/>
          <w:szCs w:val="20"/>
        </w:rPr>
        <w:t>для некапитальных объектов торговли, общественного питания и бытового обслуживания населения - в радиусе не мене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0 метров;</w:t>
      </w:r>
    </w:p>
    <w:p>
      <w:pPr>
        <w:pStyle w:val="Normal"/>
        <w:jc w:val="both"/>
        <w:rPr/>
      </w:pPr>
      <w:r>
        <w:rPr>
          <w:sz w:val="20"/>
          <w:szCs w:val="20"/>
        </w:rPr>
        <w:t>-  территория общего пользования - прилегающая территория и другая территория общего пользова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территория парков, скверов, площадей, улиц и т, 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восстановительная стоимость зеленых насаждений - материальная компенсация 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зеленые  насаждения  -  древесные,   кустарниковые  и  травянистые растения, расположенные на территории населенных пун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 производитель отходов - физическое или юридическое лицо, образующее отходы в результате своей деятель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борка территории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1. Физические и юридические лица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уборки иных территории осуществляет администрация Мокрушинского сельсовета в пределах средств, предусмотренных на эти цели в бюджете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.1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Сбор и вывоз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На территории общего пользования муниципального образования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кладировать дрова, уголь, строительные и другие материалы, сжигание отходов и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 Вывоз строительного мусора от ремонта производится силами лиц, осуществляющих ремо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jc w:val="both"/>
        <w:rPr/>
      </w:pPr>
      <w:r>
        <w:rPr>
          <w:sz w:val="20"/>
          <w:szCs w:val="20"/>
        </w:rPr>
        <w:t>2.8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sz w:val="20"/>
          <w:szCs w:val="20"/>
        </w:rPr>
        <w:t>с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sz w:val="20"/>
          <w:szCs w:val="20"/>
        </w:rPr>
        <w:t>собственником, не организовал сбор отходов самостоятельно, обязанности по сбору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jc w:val="both"/>
        <w:rPr/>
      </w:pPr>
      <w:r>
        <w:rPr>
          <w:sz w:val="20"/>
          <w:szCs w:val="20"/>
        </w:rPr>
        <w:t>2.9. Для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sz w:val="20"/>
          <w:szCs w:val="20"/>
        </w:rPr>
        <w:t>предотвращения засорения улиц, площадей, парков и других общественных мест отходами устанавливаются специально предназначенные для временного хранения отходов урны с интервалом не боле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50 м. Урны устанавливаются у входов: в объекты торговли и общественного питания, другие учреждения общественного назначения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jc w:val="both"/>
        <w:rPr/>
      </w:pPr>
      <w:r>
        <w:rPr>
          <w:sz w:val="20"/>
          <w:szCs w:val="20"/>
        </w:rPr>
        <w:t>2.10. Удаление с контейнерной площадки и прилегающей к ней территории отходов, высыпавшихся при выгрузке в мусоровозный   транспорт, производят работники организации, осуществляющей вывоз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При уборке в ночное время должны принимать меры, предупреждающие шу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3. Содержание и уборка парков, скверов производятся администрацией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4.  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 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5. 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6. Очистка- и уборка -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7.  Сливание воды на тротуары, газоны, проезжую часть дороги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8. Вывоз отходов осуществляется с территорией по графику, установленному администрацией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9. Содержание и эксплуатация санкционированных мест хранения и утилизации отходов и другого мусора осуществляется в порядке, установленном администрацией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0. 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1. Органы местного самоуправления муниципального образова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 xml:space="preserve">        </w:t>
      </w:r>
      <w:r>
        <w:rPr>
          <w:b/>
          <w:sz w:val="20"/>
          <w:szCs w:val="20"/>
        </w:rPr>
        <w:t xml:space="preserve">3. Порядок производства дорожных, земляных работ 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устройства территории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Производство дорожных, строительных, аварийных и прочих земляных работ на территории Мокрушинского сельсовета  допускается только после согласования их с владельцами подземных коммуникаций, Госавтоинспекцией и после получения разрешения соответствующих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ключение к водопроводным и электрическим сетям производится только с разрешения органов  энергоснабжения и водокан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Руководители предприятий и другие должностные лица, ответственные за производство работ, обязаны строго выполнять условия ведения работ в соответствии с настоящими правилами, утвержденными органами местного самоуправления, и сроками, указанными в разреш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Руководители предприятий, получившие разрешение на производство работ, обязаны известить об этом   органы местного самоуправления и владельцев подземных коммуник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оведение срочных аварийных работ, требующих разрытия улиц, допускается без оформления разрешения, определенного пунктом первым, но с одновременным уведомлением предприятий, указанных в пункте третьем, и с обязательным присутствием на месте должностного лица, ответственного за проведение эт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скрытие дорожных покрытий, тротуаров, газонов, а также разрытие других мест общего пользования при строительстве и ремонте подземных сетей или подземных сооружений производятся способом, устанавливаемым органами местного самоуправления или органами коммунального хозяйства, в границах и в сроки, указанные в разрешении. При этом обеспечивается сохранность и использование плодородного слоя поч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Засыпка траншей и котлованов должна производиться в срок, указанный в разрешении, с обязательным составлением акта при участии представителя органа, выдавшего разрешение на производство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Дорожные покрытия, тротуары, газоны и другие разрытые участки должны быть восстановлены в сроки, указанные в разрешении. Руководитель предприятия или организации, получивший разрешение на разрытие, должен сдать восстановленный участок по акту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Организациям, предприятиям, учреждениям новых разрешений не выдается, если они не выполнили условий, предусмотренных пунктами 3.5, 3.6, 3.7 настоящих правил. Работы, проведенные с нарушением этих условий, считаются невыполненными, руководители строительных организаций и другие должностные лица, ответственные за производство работ, привлекаются к ответственности в соответствии с действующим законодательством, при этом с организации-заказчика не снимаются обязанности по восстановлению элементов благоустройства в объемах и способами, установленными органом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Доставка материалов к месту работ разрешается не раньше, чем за три дня до начала работ с укладкой их в местах, где не разрушаются, элементы благоустройства и нет препятствия движению транспорта и пеше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ы от разработки должны складываться по их видам в штабеля в огражденные места. Лишний и непригодный для обратной засыпки грунт должен быть вывезен немедл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перевозка сыпучих грузов, в том числе грунта, бытового и строительного мусора, раствора на специально не оборудованных транспортных средствах (без герметизации кузовов и покрытий, исключающих загрязнение улиц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Запрещается засыпать землей и строительными материалами деревья, кустарники, газоны, люки колодцев, водосточные решетки, геодезические знаки, проезжую часть дороги, тротуары, не выделенные для производства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1. Руководители предприятий, производящих земляные работы, несут ответственность за несвоевременную сдачу траншей под восстановление дорожных покры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, принимающие к эксплуатации подземные сети, не должны выдавать разрешений на эксплуатацию подключенных объектов до тех пор, пока не будут восстановлены дорожные покрытия и элементы благоустройства, предъявлены акты на сдачу этих работ и исполнительная техническая документ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2. При производстве работ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реждать существующие сооружения, зеленые насаждения и элементы сельского благоустрой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товить раствор и бетон непосредственно на проезжей части у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откачку воды из колодцев, траншей и котлованов непосредственно на тротуары и проезжую часть  у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тавлять на проезжей части улиц, тротуарах, газонах землю и строительный мусор после окончания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нимать излишние площади под складирование, производить ограждение работ сверх установленных гран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громождать проходы и въезды во дворы, нарушать нормальный проезд транспорта и движение пеше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3. При производстве работ закрытие уличного движения или ограждение проезда и установление направления объездов допускаются с разрешения органа местного самоуправления и Госавтоинспе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4. Место производства работ должно быть ограждено типовыми ограждениями установленного образца, обеспечивающими безопасность людей и движение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наступлением темноты место работы должно быть освещено фонарями с красным светом. Тип ограждения, количество и вид дорожных знаков, границы их установки при производстве работ на улицах города устанавливаются по согласованию с Госавтоинспек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5. Поперечные разрытия на улицах населенного пункта с интенсивным движением транспорта выполняются строго по графику, как правило, в течение суток, в ночное время, а в случаях, требующих более длительного времени, должны заканчиваться в срок, установленный органом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6. Для обеспечения безопасности проезда транспорта и прохода пешеходов через траншеи предприятием, производящим земляные работы, в обязательном порядке устанавливаются настилы и мостики с пери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7. В случае обнаружения работ, проводимых без разрешения, они должны быть немедленно прекращены по указанию органа местного самоуправления на местах, виновные лица привлекаются к ответственности в порядке, установленно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8. Руководители предприятий, прорабы, мастера и другие должностные лица несут ответственность за недоброкачественное выполнение земляных работ и восстановление покрытий дорог и тротуаров, зеленых насаждений, газонов, элементов городского благо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9. В случае повреждения подземных коммуникаций производители работы обязаны сообщить об этом владельцам этих сооружений и местному органу самоуправления, принять необходимые меры для ликвидации авар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0. Наблюдение и контроль за производством работ и восстановлением элементов благоустройства осуществляются органами местного самоуправления, отделами внутренних дел, органами коммунального хозяйства, организациями-заказчиками, предприятиями и организациями, эксплуатирующими коммуникации, объекты благоустройства и магистра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1. Местные органы самоуправления  имеют право аннулировать разрешение на ведение земляных работ организациям, нарушающим настоящие Правила, с привлечением к административной ответственности виновных лиц через административную комиссию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ила уборки территории населенных пунктов в весенне-летний пери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Весенне-летняя уборка производится с 15 апреля по 15 октября и предусматривает мойку, полив, и подметание проезжей части улиц, тротуаров, площа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климатических условий постановлением администрации Мокрушинского сельсовета период весенне-летней уборки может быть измен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Мойка и поливка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Мойка дорожных покрытий и тротуаров, а также подметание тротуаров производятся с 18 часов до 7 часов утра, влажное подметание проезжей части улиц производится по мере необходимости с 8 часов утра до 21 ча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уборки территории населенных пунктов в осенне-зимний период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5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климатических условий постановлением администрации Мокрушинского сельсовета период осенне-зимней уборки может быть измен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Укладка свежевыпавшего снега в валы и кучи разрешается на всех улицах, площадях,   набережных,   бульварах   и   скверах   с   последующей вывоз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 зависимости от ширины улицы и характера движения на ней валы могут укладываться либо, н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   Посыпку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отуары должны посыпаться сухим песком без хлори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 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ег, сброшенный с крыш, должен немедленно вывозиться владельцами строений.</w:t>
      </w:r>
    </w:p>
    <w:p>
      <w:pPr>
        <w:pStyle w:val="Normal"/>
        <w:jc w:val="both"/>
        <w:rPr/>
      </w:pPr>
      <w:r>
        <w:rPr>
          <w:sz w:val="20"/>
          <w:szCs w:val="20"/>
        </w:rPr>
        <w:t>5.6. 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и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sz w:val="20"/>
          <w:szCs w:val="20"/>
        </w:rPr>
        <w:t>посыпаться песком до 8 часов у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   Вывоз снега разрешается только на специально отведенные места отв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8. Уборка и вывозка снега 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sz w:val="20"/>
          <w:szCs w:val="20"/>
        </w:rPr>
        <w:t>льда с улиц, площадей, мостов, скверов и бульваров начинаются немедленно с начала снегопада и производятся, в первую очередь, с магистральных улиц, мостов и   путепроводов   для   обеспечения бесперебойного движения транспорта во избежание нак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содержания фасадов жилых домов, зданий производствен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культурно-бытового назна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1.Текущий и капитальный ремонт и окраска фасадов зданий производятся в зависимости от технического состояния их, а арендованных и принадлежащих отдельным гражданам домовладений в срок и объемах, установленных в договорах с местными органами жилищного и коммуналь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местными органами архитектур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3. Все строения (административные здания, здания культурно-бытовых учреждений, школы, детские учреждения, жилые дома и т.д.) должны иметь номерные знаки. Если под одним номером числится несколько домов, строений, корпусов, то каждое из них должно иметь свой литерный или порядковый номер (корпус “А”, корпус “Б”, строение № 1, строение № 2 и т.д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подъездах многоквартирных домов должны быть таблички с указанием номеров квартир, находящихся в данном подъезде. Квартиры в домах должны быть пронумерованы по порядку в пределах до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всех угловых домах должны быть аншлаги с названиями улиц, переулков, площадей. Не допускается наличие улиц с одинаковыми наименован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всех домах номерные знаки вывешиваются в последовательном порядке - по одной стороне улиц - четные, по другой - нечетные без повторяющихся номе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ншлаги с названием улиц и номерные знаки должны быть четко обозначенными. Допускается их написание непосредственно на стенах зданий долго несмывающимися красками.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одержание малых архитектурных фор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. Установка малых архитектурных форм осуществляется по согласованию с отделом архитектуры и градостроительства администрации К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формление фасадов, установка элементов рекламы, стендов и щитов, элементов внешнего благоустройства осуществляется по согласованию с органами архитектуры и градостроительства администрации Канского района и владельцами (пользователями) зданий, территор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держание территории в месте наземной установки рекламы или информационных знаков осуществляется их владельц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держание павильонов ожидания на маршрутах движения общественного транспорта, их уборка, освещение производится их владельц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ладельцы временных сооружений для торговли и иных форм обслуживания населения обязаны поддерживать порядок на своей и закрепленной за ними территории, в течение всего дня, иметь около каждой торговой точки урну для мусора, содержать в исправном состоянии витрины, рекламы, ограждения, фасады, зеленые насаждения, тротуары, стоянки для парковки автомобилей.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содержания сетей наружного освещ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служивание элементов наружного освещения на территориях общего пользования осуществляется за счет средств сельских поселений, а на территориях ограниченного пользования осуществляется владельцами (пользователями) территорий самостоятельно или по договору со специализированной организацией, имеющей для этого лиценз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вреждения устройств наружного освещения при дорожно-транспортных происшествиях устраняются специализированной организацией за счет виновног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производстве строительных работ застройщики обязан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боты по переносу опор или изменению габарита подвески воздушной линии электропередачи, прокладке кабельных линий или защите их от механических повреждений, а также восстановлению временно демонтированного наружного освещения выполнить собственными силами и за свой счет под руководством специалиста муниципальной организации или силами специализированной организации по догово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ладбищ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хоронение умерших производится только с письменного разрешения администрации Мокруши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хоронение производится с 9-00 до 18-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есто для захоронения умершего отводится в соответствии с санитарными нормами. Захоронения производить в отдельных могилах на одного умершего. На каждую могилу отводится участок 5 кв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раждане, производящие захоронения, обязаны содержать могилу и надмогильные сооружения в надлежащем порядке. Уборку мусора и излишки грунта после захоронения производить в специально отведенные ме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ерритория кладбища должна быть огорожена заб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территории кладбища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ртить надмогильные сооружения, зеленые насаждения, выводить собак, пасти скот и засорять территорию кладбищ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одить костры (кроме поджогов при копке могил в зимнее время), резать дерн, добывать песок, глину, хранить посторонние предметы и материа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вать и выносить с кладбища цве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спивать спиртные напитки и оставаться на кладбище после 18-00 ча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другательство над могилой преследуется в уголовном порядке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зеленение территории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 Озеленение территории муниципального образования, работы по содержанию и восстановлению парков, скверов, зеленых зон, содержание и охрана лесов осуществляются администрацией Мокрушинского сельсовета в пределах средств, предусмотренных в бюджете сельсовета на эти ц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  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 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  администрацией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4.   Лица, указанные в подпунктах 10.1 и 10.2 Правил, обязаны: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вредителями и болезнями растений, скашивание трав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  соответствующего  разрешения, выданного   в соответствии с Правил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 проводить своевременный ремонт ограждений зеленых наса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5. На площадях зеленых насаждений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 ходить и лежать на газонах и в молодых лесных посад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 разбивать палатки и разводить кост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 засорять газоны, цветники, дорожки и водое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 портить скульптуры, скамейки, огра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ездить на велосипедах, мотоциклах, лошадях, тракторах и автомаши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 парковать автотранспортные средства на газо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 пасти ск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/>
      </w:pPr>
      <w:r>
        <w:rPr>
          <w:sz w:val="20"/>
          <w:szCs w:val="20"/>
        </w:rPr>
        <w:t>-   обнажать корни деревьев на расстоянии ближ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1,5 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от ствола и засыпать шейки деревьев землей или строительным мус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/>
      </w:pPr>
      <w:r>
        <w:rPr>
          <w:sz w:val="20"/>
          <w:szCs w:val="20"/>
        </w:rPr>
        <w:t>-  устраивать свалки мусора, снега и льда, сбрасывать снег с крыш на участках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sz w:val="20"/>
          <w:szCs w:val="20"/>
        </w:rPr>
        <w:t>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 добывать растительную землю, песок и производить другие раскоп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  сжигать листву и мусор на территории общего пользования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6. Запрещается самовольная вырубка деревьев и кустар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овета, производится только по письменному разрешению администрации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8. 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р восстановительной стоимости зеленых насаждений и место посадок определяется администрацией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ая стоимость зеленых насаждений зачисляется в бюджет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2. За незаконную рубку, повреждение либо самовольное выкапывание деревьев, кустарников в населенных пунктах поселения виновные лица подвергаются административному наказанию, предусмотренному Законом Красноярского края от 02.10.2008 N 7-2161 "Об административных правонарушениях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3. Если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4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Чечеульского сельсовета для принятия необходимых м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5.  Разрешение на вырубку сухостоя выдается администрацией Мокрушинского сельсове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0.16. Снос деревьев, кроме ценных пород деревьев, и кустарников в зоне индивидуальной застройки осуществляется собственником (амии) земельных участков самостоятельно за счет собственных средств.</w:t>
      </w: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одержание живот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1.1. Владельцы животных обязаны предотвращать опасное воздействие своих животных на других животных и людей, а также обеспечивать тишину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sz w:val="20"/>
          <w:szCs w:val="20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3. Запрещается передвижение сельскохозяйственных животных на территории сельсовета без сопровождающих ли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4.  Выпас сельскохозяйственных животных осуществляется на специально отведенных администрацией сельсовета местах выпаса под наблюдением владельца или уполномоченного им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5. 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6. Отлов бродячих животных осуществляется специализированными организациями по договорам с администрацией сельсовета в пределах средств, предусмотренных в бюджете сельсовета на эти ц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7. Порядок содержания домашних животных на территории Мокрушинского сельсовета устанавливается решением Мокрушинского сельского Совета депу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собые требования к доступности среды населенных пун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Праздничное оформление территории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. Праздничное оформление территории Мокрушинского сельсовета выполняется по решению администрации сельсовета на период проведения государственных и сельских праздников, мероприятий, связанных со знаменательными событ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зданий, сооружений осуществляется их владельцами в рамках концепции праздничного оформления территории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4. 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5.   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Контроль за исполнением Прави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4.1.   Администрация Мокрушинского сельсовета осуществляе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2. 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 выдать предписание об устранении нару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 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3. Лица, допустившие нарушение Правил, несут ответственность в соответствий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стоящие Правила являются едиными правилами и распространяют свои действия на всей территории Мокрушин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несение изменений и дополнений в Правила производятся в соответствии с муниципальными правовыми актами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8:00Z</dcterms:created>
  <dc:creator>Елена</dc:creator>
  <dc:description/>
  <cp:keywords/>
  <dc:language>en-US</dc:language>
  <cp:lastModifiedBy>Елена</cp:lastModifiedBy>
  <dcterms:modified xsi:type="dcterms:W3CDTF">2015-04-07T03:18:00Z</dcterms:modified>
  <cp:revision>2</cp:revision>
  <dc:subject/>
  <dc:title/>
</cp:coreProperties>
</file>