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.02.2007г.</w:t>
        <w:tab/>
        <w:tab/>
        <w:tab/>
        <w:t xml:space="preserve">                             с. Мокруша</w:t>
        <w:tab/>
        <w:tab/>
        <w:tab/>
        <w:tab/>
        <w:t xml:space="preserve"> № 21-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 Проекта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сной    программы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 - экономического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я  администрации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-2017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Проекта    комплексной    программы   социально - экономического     развития  администрации    Мокрушинского  сельсовета   2007-2017годы   Мокрушинский  сельский  Совет  депутатов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Одобрить Проект    комплексной    программы   социально - экономического     развития  администрации    Мокрушинского  сельсовета   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Рекомендовать    Главе  местной  администрации   обсудить  Проекта    комплексной    программы   социально - экономического     развития  администрации    Мокрушинского  сельсовета   на  2007-2017годы  на  заседании  консультационного  совета,  сходах  граждан,  в  организациях    всех  форм  собственности,  расположенных   на территории  администрации  Мокрушинского сельсовета,  и  внести  доработанный  с  учетом  замечаний  и  предложений  граждан  Проект  Программы  на  утверждение  очередной  сессии Мокрушинского  сельского  Совета 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Решение  вступает  в  силу  в день,  следующий  за  днем  официального  опубликования  «Ведомости  органов  местного  самоуправления  Мокрушинского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Контроль  за  выполнением  настоящего  решения  возложить  на  главу  местной  администрации  Мокру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крушинский  сельск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 депутатов  </w:t>
        <w:tab/>
        <w:tab/>
        <w:tab/>
        <w:tab/>
        <w:tab/>
        <w:tab/>
        <w:t>Н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5:00Z</dcterms:created>
  <dc:creator>Елена</dc:creator>
  <dc:description/>
  <cp:keywords/>
  <dc:language>en-US</dc:language>
  <cp:lastModifiedBy>Елена</cp:lastModifiedBy>
  <dcterms:modified xsi:type="dcterms:W3CDTF">2015-01-14T01:35:00Z</dcterms:modified>
  <cp:revision>2</cp:revision>
  <dc:subject/>
  <dc:title/>
</cp:coreProperties>
</file>