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.03.2012г.                                                                          с.  Мокруша                                           №21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 изменений  в Положение о  муниципальном заказе  утвержденного,   решением    Мокрушинского  сельского  Совета  Депутатов от 30.03.2009  го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45-1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 целях приведения  Положения  о  муниципальном  заказе в  соответствие  с  Федеральным  законом  от  06.10.2003г. №131  -ФЗ  «Об  общих  принципах  организации  местного  самоуправления  в  Российской  Федерации»,  Федерального  закона от21.07.2005г.   №94-ФЗ  «О  размещении  заказов  на поставки  товаров,  выполнения  работ,  оказания  услуг  для  государственных   и  муниципальных  нужд»,  Уставом Мокрушинского  сельсовета  Канского  района,  Красноярского  края, Мокрушинский  сельский  Совет  депутатов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РЕШИЛ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нкты  5.1., 5.2, Положения  о  муниципальном  заказе -  отменить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 за  исполнением  решения  возложить  на  постоянную  комиссию  по  экономике  и  бюджет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 вступает  в  силу  в  день,  следующий  за  днем  его  опубликования  в  «Ведомостях  органов  местного  самоуправления  Мокрушинского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 Мокрушинского  сельсовета </w:t>
        <w:tab/>
        <w:tab/>
        <w:tab/>
        <w:tab/>
        <w:t>А.Г.  Анциферов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9:00Z</dcterms:created>
  <dc:creator>Елена</dc:creator>
  <dc:description/>
  <cp:keywords/>
  <dc:language>en-US</dc:language>
  <cp:lastModifiedBy>Елена</cp:lastModifiedBy>
  <dcterms:modified xsi:type="dcterms:W3CDTF">2015-04-07T03:49:00Z</dcterms:modified>
  <cp:revision>2</cp:revision>
  <dc:subject/>
  <dc:title/>
</cp:coreProperties>
</file>