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0.03.2012 г.                                                                 с. Мокруша                                       № 21-74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“Единых правил   благоустройства, содержания  территорий   и строений, обеспечения чистоты и порядка    населенных пунктов Мокрушинского   сельсовета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 целью установления единого порядка содержания территорий и строений в населенных пунктах Мокрушинского сельсовета и повышения ответственности физических и юридических лиц за соблюдение чистоты и порядка на всей территории сельсовета, руководствуясь Федеральным законом №131-ФЗ «Об общих принципах организации местного самоуправления в Российской Федерации», Законом Красноярского края №7-2161 от 02.10.2008 года «Об административных правонарушениях», Устава Мокрушинского сельсовета Канского района, Мокрушинский  сельский Совет депутатов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 утратившим силу Решение Мокрушинского сельского Совета депутатов №8-2 от 25.05.2005 года «Об утверждении «Единых правил благоустройства, содержания территорий и строений, обеспечения  чистоты населенных пунктов Мокрушинского сельсовета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дить “Единые правила благоустройства, содержания территорий и строений, обеспечения чистоты и порядка населенных пунктов Мокрушинского сельсовета” (Приложение № 1)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выполнением настоящего решения возложить на постоянную комиссию по социальной политике, ЖКХ, благоустройству и эколог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следующего за днем официально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                                     А.Г. Анциферов.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к решению Мокрушинского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сельского Совета депута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от 30.03..2012 г. № 21-74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ЫЕ 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лагоустройства, содержания территорий и строений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я чистоты и порядка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Настоящие “Правила благоустройства, содержания территорий и строений, обеспечения чистоты и порядка населенных пунктов Мокрушинского сельсовета”, (в дальнейшем - Правила), разработаны с целью установления единого порядка содержания территорий и строений в населенных пунктах Мокрушинского сельсовета и повышения ответственности физических и юридических лиц за соблюдением чистоты и порядка на всей территории сельсовета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женерное обеспечение, благоустройство и озеленение сельских населенных пунктов производится одновременно со строительством жилых домов, общественных и производственных зданий и должно быть, как правило, закончено ко времени сдачи в эксплуатацию этих объектов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сех застройщиков (в том числе и индивидуальных) возлагаются обязательства по проведению работ по благоустройству и озеленению  отведенных участков, устройству тротуаров в пределах занимаемых ими участков, постоянный уход и содержание в надлежащем порядке, как самих участков, так и прилегающих к ним территорий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егающая территория - это  территория населенного пункта, непосредственно примыкающая к земельным участкам предприятий, учреждений, организаций, жилых домов, зданиям торгового назначения,  в т.ч. к киоскам, ларькам, торговым павильонам.</w:t>
      </w:r>
    </w:p>
    <w:p>
      <w:pPr>
        <w:pStyle w:val="TextBody"/>
        <w:rPr>
          <w:szCs w:val="24"/>
        </w:rPr>
      </w:pPr>
      <w:r>
        <w:rPr>
          <w:szCs w:val="24"/>
        </w:rPr>
        <w:t>1.4 Закрепленная территория - территория населенного пункта, закрепленная решением органа местного самоуправления за предприятием, организацией, учреждением, иным юридическим и физическим лицом с целью поддержания на ней должного эстетического, санитарного, противопожарного состояния и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Зеленые насаждения населенных пунктов включают в себя сады, клумбы, газоны, декоративные оформления площадей, фасадов зданий, леса зеленой зоны, парки, скверы, палисадники. Они выполняют защитные, оздоровительные, санитарно-гигиенические, эстетические функции, являются местом отдыха населения, подлежат охране и требуют к себе бережного отно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 Санитарная очистка населенных пунктов представляет собой сбор, временное хранение, регулярное удаление твердых и жидких бытовых отходов и уборку территорий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 Обязанности по осуществлению контроля за содержанием и благоустройством населенных пунктов возлагаются на комиссию по благоустройству, созданную при администрации Мокруши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ТЕРРИТОРИЙ ОБЩЕГО ПОЛЬ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 юридические лица обязаны соблюдать чистоту и порядок на территории общего пользования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Руководители организаций и граждане несут ответственность за содержание в надлежащем </w:t>
      </w:r>
      <w:r>
        <w:rPr>
          <w:i/>
          <w:sz w:val="24"/>
          <w:szCs w:val="24"/>
        </w:rPr>
        <w:t>порядке закрепленных за ними территорий общего пользования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нешнего благоустройства территорий общего пользования включает в себя: регулярную уборку от мусора, уход за газонами и зелеными насаждениями, малыми архитектурными формами, очистку от снега, льда, подсыпку и ремонт проезжей части улиц, тротуаров, ремонт ограждений, очистку мусорных контейнеров и другие мероприятия, позволяющие содержать территории в порядке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ждое производственное  предприятие обязано организовать санитарно-защитную зону между жилой застройкой и территорией предприятия и проводить мероприятия по ее содержанию и благоустро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территориях общего пользования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кладировать  дрова, уголь, строительные и другие 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заезжать на тротуары, бордюры, газоны всем видам тран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хранить автомобильный транспорт и другие транспортные сре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амовольно устанавливать наземные рекламы и информационные зна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вывешивать объявления, афиши, плакаты на фасадах жилых домов, заборах,   столбах, входных дверях без согласия собственника, кроме установленных для этих целей мест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мыть автомобили, другие транспортные средства, за исключением специально отведенных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существлять передвижение тяжеловесных  механизмов, тракторов, кранов и других машин на гусеничном ходу по улицам, имеющим асфальтовое покрыт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жигать производственный и бытовой мусор, пользоваться открытым огнем    для любых ц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ыгуливать собак и других животных, кроме мест специально отведенных для этих ц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захламлять территорию общего пользования отбросами, мусором, отходами строительства и бытового потреб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снег после уборки на территориях организаций, дворовых территориях жилого сектора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з мусора промышленных и бытовых отходов разрешается только на санкционированный полигон твердых бытовых отходов (ТБО)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установить виновников создания стихийных свалок, уборку их должна производить организация, за которой закреплена данная территория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з снега осуществляется на места, согласованные с администрацией Мокрушинского сельсовета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борку и содержание территорий возле водозаборных скважин и колонок осуществляет эксплуатирующее предприятие и граждане, пользующиеся этими источниками водоснабжения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ы по вывозу мусора и снега выполняет организация, имеющая необходимый транспорт по договору с администрацией сельсовета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держание проезжей части дорог, тротуаров, площадей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 разрушения и повреждения дорожных покрытий, озеленения, элементов благоустройства и малых архитектурных форм, произведенных по вине строительных или иных организаций при производстве строительных работ, по прокладке надземных коммуникаций, аварийному восстановлению коммуникаций или других видов строительных работ, должны быть восстановлены силами и средствами организаций, допустивших данные разрушения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даление наледи на дорогах, появляющейся в зимнее время в результате аварий на сетях теплоснабжения, водопроводе и канализации осуществляется немедленно виновной организацией или за ее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держание территорий общего пользования при прове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троитель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1 При проведении строительных работ должна обеспечив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уборка санитарно-охранной зоны по периметру ограждения 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вседневная уборка дорог, примыкающих к строительной площадке, включая въезды и выезды с не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въезда на улицу загрязненного и гусеничного транспорта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территорий населенных пунктов при производстве работ, связанных со строительством, реконструкцией и ремонтом инженерных коммуникаций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работ, изложенных  в п.2.13 допускается только на основании проектной документации, согласованной в установленном порядке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кладка новых подземных коммуникаций должна производиться одновременно с работами по строительству зданий и сооружений, улиц и площадей, а на вновь осваиваемых территориях должны предшествовать им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особом устройства инженерных коммуникаций признается подземный. Целесообразность устройства надземных коммуникаций должна определяться в каждом отдельном случае при проектировании, с учетом местных условий и иметь экономическое обоснование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производство работ по строительству, реконструкции и ремонту инженерных коммуникаций, связанных с нарушением элементов внешнего благоустройства, озеленения должна предусматривать полное их восстановление, а также согласоваться с владельцами (пользователями) земельных участков, заинтересованными организациями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земляных работ допускается осуществлять на основании ордеров на производство земляных работ, в которых оговариваются условия производства работ и сроки выполнения восстановительных работ. Разрешения на право производства земляных работ оформляются администрацией сельсовета в установленном порядке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вскрытии асфальтобетонного покрытия вдоль проезжей части, тротуаров, восстановление производится на всю ширину проезжей части, тротуаров. Засыпка вскрытого участка осуществляется непросадочными грунтами с уплотнением до естественного основания. Устранение просадок осуществляется организацией, выполняющей работы, реконструкцию или ремонт сетей самостоятельно или за ее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и сохранность зеленых насаждений.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 зеленые насаждения, как искусственных посадок, так и естественного произрастания на всей территории  отдельного муниципального образования, включая перешедшие при получении права владения земельными участками, образуют единый муниципальный фонд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земельных участков на территори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лную сохранность и уход за существующими зелеными насажд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е допускать загрязнения почвы и зарастания земель сорня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 загрязнять сточными водами, промышленными и бытовыми отходами зеленые масси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 осуществлении строительства, связанного с нарушением озеленения (кроме работ аварийного порядка) зеленые посадки и газоны восстанавливаются за счет застройщика немедленно после окончания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е допускать пожогов на газонах, сжигания сухих остатков травы, опавших листьев и т.д.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ынужденная рубка зеленых насаждений, искусственных посадок в черте населенных пунктов допускается только при условии соответствующего обоснования 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алых архитектурных фо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1 Установка малых архитектурных форм осуществляется по согласованию с отделом архитектуры и градостроительства администрации Канского района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фасадов, установка элементов рекламы, стендов и щитов, элементов внешнего благоустройства    осуществляется по согласованию с органами архитектуры и градостроительства администрации Канского района и владельцами (пользователями) зданий, территорий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 территории в месте наземной установки рекламы или информационных знаков осуществляется их владельцами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авильонов ожидания на маршрутах движения общественного транспорта, их уборка, освещение производится их владельцами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ьцы временных сооружений для торговли и иных форм обслуживания населения обязаны поддерживать порядок на своей  и закрепленной за ними территории, в течение всего дня, иметь около каждой торговой точки урну для мусора, содержать в исправном состоянии витрины, рекламы, ограждения, фасады, зеленые насаждения, тротуары, стоянки для парковки автомобиле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адресного хозяйства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 населенные пункты должны иметь указатели с наименованиями населенных пунктов, которые устанавливаются и содержатся дорожными организациями, обслуживающими участки дорог до въездов в населенные пункты. Наименования населенных пунктов должны быть согласованы с администрацией Мокрушинского сельсове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 строения (административные здания, здания культурно-бытовых учреждений, школы, детские учреждения, жилые дома и т.д.) должны иметь номерные знаки. Если под одним номером числится несколько домов, строений, корпусов, то каждое из них должно иметь свой литерный или порядковый номер (корпус “А”, корпус “Б”, строение № 1, строение № 2 и т.д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подъездах многоквартирных домов должны быть таблички с указанием номеров квартир, находящихся в данном подъезде. Квартиры в домах должны быть пронумерованы по порядку в пределах дом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всех угловых домах должны быть аншлаги с названиями улиц, переулков, площадей. Не допускается наличие улиц с одинаковыми наименования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всех домах номерные знаки вывешиваются в последовательном порядке - по одной стороне улиц - четные, по другой - нечетные без повторяющихся номер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шлаги с названием улиц и номерные знаки должны быть четко обозначенными. Допускается их написание непосредственно на стенах зданий долго несмывающимися крас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содержания сетей наружного освещения.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элементов наружного освещения на территориях общего пользования осуществляется за счет средств сельских поселений, а на территориях ограниченного пользования осуществляется владельцами (пользователями) территорий самостоятельно или по договору со специализированной организацией, имеющей для этого лицензию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реждения устройств наружного освещения при дорожно-транспортных происшествиях устраняются специализированной организацией за счет виновного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строительных работ застройщик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работы по переносу опор или изменению габарита подвески воздушной линии электропередачи, прокладке кабельных линий или защите их от механических повреждений, а также восстановлению временно демонтированного наружного освещения выполнить собственными силами и за свой счет под руководством специалиста муниципальной организации или силами специализированной организаци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нитарная очистка населенных пун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8.1 Санитарная очистка населенных пунктов (вывоз мусора, бытовых и других отходов) производится силами ЖКХ или организации, имеющей для этих целей технические средства по договору с администрацией сельсовета, а также “самовывозом”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кладбищ</w:t>
      </w:r>
    </w:p>
    <w:p>
      <w:pPr>
        <w:pStyle w:val="Normal"/>
        <w:numPr>
          <w:ilvl w:val="0"/>
          <w:numId w:val="57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хоронение умерших производится только с письменного разрешения администрации Мокрушинского сельсовета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хоронение производится с 9-00 до 18-00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для захоронения умершего отводится в соответствии с санитарными нормами. Захоронения производить в отдельных могилах на одного умершего. На каждую могилу отводится участок 5 кв.м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е, производящие захоронения, обязаны содержать могилу и надмогильные сооружения в надлежащем порядке. Уборку мусора  и излишки грунта после захоронения производить в специально отведенные места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кладбища должна быть огорожена забором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зды, дорожки и места общего пользования должны регулярно убираться, а зеленые насаждения поддерживаться в хорошем состоянии гражданами, производившими захоронение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ладбища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ртить надмогильные сооружения, зеленые насаждения, выводить собак, пасти скот и засорять территорию кладбищ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разводить костры (кроме поджогов при копке могил в зимнее время), резать дерн, добывать песок, глину, хранить посторонние предметы и 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рвать и выносить с кладбища цв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распивать спиртные напитки и оставаться на кладбище после 18-00 часов;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другательство над могилой преследуется в уголов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overflowPunct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свалок (полигонов) твердых бытовых отходов (ТБО).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алки ТБО находятся в ведении администрации сельсовета, которая обеспечивает отвод земельных участков, устройство, техническое оснащение и контроль за их эксплуатаци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алки ТБО служат для изоляции, захоронения и обезвреживания отходов. На полигоны ТБО принимаются отходы в соответствии с СП 2.1.7.1038-01.</w:t>
      </w:r>
    </w:p>
    <w:p>
      <w:pPr>
        <w:pStyle w:val="Normal"/>
        <w:numPr>
          <w:ilvl w:val="0"/>
          <w:numId w:val="61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валки ТБО запрещается вывозить отходы, в соответствии с СП 2.1.7.1038-01.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валке запрещается сбор вторичного сырь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валки запрещается сжигание ТБО, а в случае возгорания проводятся противопожарные меры безопасности (увлажнение, изоляция слоем грунта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, в ведении которой находятся свалки ТБО, должна обеспечивать санитарно-защитную зону от границы жилой застройки до полигона ТБО не менее 1000 м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въезде на территорию свалки должен стоять шлагбаум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ружное освещение должно быть устроено на въезде на полигон ТБО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подъездной дороге должен стоять указатель свалки, дорога к свалке должна быть в твердом покрыт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чистку от мусора санитарно-защитной зоны свалки и текущее ее содержание обеспечивают организации, имеющие для этих целей технические возможности, по договорам с администрацией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3"/>
        </w:numPr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ЖИЛОГО ФОНДА, ИНЫХ СТРОЕНИЙ И ИХ ТЕРРИТОР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ждый владелец (пользователь) зданий и сооружений обязан иметь правоустанавливающие документы на земельный участок, предоставленный для эксплуатации данных объектов, документы, удостоверяющие право собственности на строение в целом или часть его, или договор аренды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жилого дома, иных строений несет ответственность за содержание их в технически исправном состоянии, чистоте и порядке, с соблюдением санитарно-гигиенических, противопожарных и экологических требований, правил и норм технической эксплуатации жилищного фонда и настоящих Правил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собственникам прав владения, пользования и распоряжения другому  юридическому (физическому) лицу ответственность  за содержание жилого дома или строения в технически исправном состоянии и соблюдение настоящих Правил, несет новый пользователь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ниматели, собственники жилых и нежилых зданий, помещений несут ответственность за нарушения условий договора найма (аренды) помещения, порчу мест общего пользования зданий (лестничных клеток, подъездов, подвальных помещений и т.д.) и элементов благоустройства на прилегающей территории (малых архитектурных форм, зеленых  насаждений и т.д.). Устранение повреждений оборудования производится за счет виновного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рещается без согласования со специально уполномоченным на то  орган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амостоятельно  изменять целевое назначение здания,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оизводить перепланировку и переоборудование помещений и мест общего     пользования зданий, производить пристройки к зд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оизводить остекление балконов, лоджий, загромождать балконы, лоджии    предметами и вещами, затрудняющими использование запасных противопожарных путей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амовольное строительство  на прилегающих придомовых территориях  вспомогательных строений без согласования с органами архитектуры и градостроительства администрации Ка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амовольно огораживать, занимать постройками и использовать в хозяйственных (личных) целях земельные участки, ранее не предоставленные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межевые ограждения усадебных жилых домов забором выше 1,5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брасывать мусор, золу, бытовые отходы, выливать нечистоты в водосточные канавы, на проезжую часть улиц, переулков, а также в другие, не отведенные для этих целей,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кладировать и хранить на прилегающих территориях, в палисадниках жилых домов уголь, строительные материалы, повозки, автомашины и тракторы, сельхозинвентарь, корма для домашних животных и т.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держать в палисадниках жилых домов домашний скот, птиц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амовольный снос строения или его ча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6 Организации, граждане, имеющие жилые дома на праве собственности и хозяйственного ведения,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хранность жилых домов, своевременно производить их ремо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держать в исправном состоянии ограждение усадьбы, фасад здания, палисад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и устройстве ограждений, выходящих на улицу, конструкции ограждений, их материалы  должны быть согласованы с  органами архитектуры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стоянно содержать в надлежащем порядке прилегающую к жилым домам территорию до проезжей части у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е допускать зарастание усадьбы, палисадника и прилегающей территории сорня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воевременно вывозить на свалку бытовой и строительный мус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в исправном состоянии подъездные пути, тротуары на прилегающе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чищать кюветы,  водопропускные трубы, дренажи, предназначенные для отвода поверхностных и грунтовых вод  на закрепленной территории, не допускать при этом подтопления соседни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воевременно производить очистку от снега и обледенелого наката тротуаров, подъездных путей придомовых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е допускать  накопления снега и льда на крышах, карнизах, балконах, своевременно производить сбрасывание сне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беспечить свободный подъезд и подход ко всем  жилым и нежилым  зданиям.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нужденного сноса строения, владелец строения обязан привести в порядок территорию, освободившуюся от сносимого зда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жара строений, владелец обязан разобрать сгоревшие строения, эксплуатация которых невозможна и привести в порядок территорию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рошенные и бесхозяйные земельные участки администрация сельсовета обязана ставить на учет, как бесхозяйные объекты для установления последующего права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6"/>
        </w:numPr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АРУШЕНИЕ ПРАВИ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Нарушение настоящих Правил  влечет за собой административную ответственность в соответствии с законом Красноярского края “Об административных правонарушениях”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ОНТРОЛЬ ЗА ИСПОЛНЕНИЕМ ПРАВИ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Контроль за исполнением настоящих Правил осуществляется в соответствии с их компетенцией органами местного самоуправления, уполномоченными ими органами и должност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7"/>
        </w:numPr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8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являются едиными правилами и распространяют свои действия на всей территории Мокруши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Правила производятся  в соответствии с муниципальными правовыми актами Мокру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2.16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4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2.14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2.20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2.20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0">
    <w:lvl w:ilvl="0">
      <w:start w:val="7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1">
    <w:lvl w:ilvl="0">
      <w:start w:val="1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3">
    <w:lvl w:ilvl="0">
      <w:start w:val="1"/>
      <w:numFmt w:val="decimal"/>
      <w:lvlText w:val="2.17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4">
    <w:lvl w:ilvl="0">
      <w:start w:val="1"/>
      <w:numFmt w:val="decimal"/>
      <w:lvlText w:val="2.13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2.11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6">
    <w:lvl w:ilvl="0">
      <w:start w:val="18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8">
    <w:lvl w:ilvl="0">
      <w:start w:val="6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9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0">
    <w:lvl w:ilvl="0">
      <w:start w:val="17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3">
    <w:lvl w:ilvl="0">
      <w:start w:val="13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4">
    <w:lvl w:ilvl="0">
      <w:start w:val="6"/>
      <w:numFmt w:val="decimal"/>
      <w:lvlText w:val="%1. "/>
      <w:lvlJc w:val="left"/>
      <w:pPr>
        <w:tabs>
          <w:tab w:val="num" w:pos="283"/>
        </w:tabs>
        <w:ind w:left="2268" w:hanging="283"/>
      </w:pPr>
      <w:rPr>
        <w:sz w:val="28"/>
        <w:i w:val="false"/>
        <w:b w:val="false"/>
      </w:rPr>
    </w:lvl>
  </w:abstractNum>
  <w:abstractNum w:abstractNumId="25">
    <w:lvl w:ilvl="0">
      <w:start w:val="3"/>
      <w:numFmt w:val="decimal"/>
      <w:lvlText w:val="2.14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6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8">
    <w:lvl w:ilvl="0">
      <w:start w:val="16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9">
    <w:lvl w:ilvl="0">
      <w:start w:val="8"/>
      <w:numFmt w:val="decimal"/>
      <w:lvlText w:val="2.19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0">
    <w:lvl w:ilvl="0">
      <w:start w:val="1"/>
      <w:numFmt w:val="decimal"/>
      <w:lvlText w:val="2.19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1">
    <w:lvl w:ilvl="0">
      <w:start w:val="2"/>
      <w:numFmt w:val="decimal"/>
      <w:lvlText w:val="2.15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2">
    <w:lvl w:ilvl="0">
      <w:start w:val="3"/>
      <w:numFmt w:val="decimal"/>
      <w:lvlText w:val="2.20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3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4">
    <w:lvl w:ilvl="0">
      <w:start w:val="19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9"/>
    <w:lvlOverride w:ilvl="0">
      <w:startOverride w:val="2"/>
    </w:lvlOverride>
  </w:num>
  <w:num w:numId="40">
    <w:abstractNumId w:val="33"/>
    <w:lvlOverride w:ilvl="0">
      <w:startOverride w:val="1"/>
    </w:lvlOverride>
  </w:num>
  <w:num w:numId="41">
    <w:abstractNumId w:val="18"/>
    <w:lvlOverride w:ilvl="0">
      <w:startOverride w:val="6"/>
    </w:lvlOverride>
  </w:num>
  <w:num w:numId="42">
    <w:abstractNumId w:val="15"/>
    <w:lvlOverride w:ilvl="0">
      <w:startOverride w:val="1"/>
    </w:lvlOverride>
  </w:num>
  <w:num w:numId="43">
    <w:abstractNumId w:val="11"/>
    <w:lvlOverride w:ilvl="0">
      <w:startOverride w:val="12"/>
    </w:lvlOverride>
  </w:num>
  <w:num w:numId="44">
    <w:abstractNumId w:val="23"/>
    <w:lvlOverride w:ilvl="0">
      <w:startOverride w:val="13"/>
    </w:lvlOverride>
  </w:num>
  <w:num w:numId="45">
    <w:abstractNumId w:val="14"/>
    <w:lvlOverride w:ilvl="0">
      <w:startOverride w:val="1"/>
    </w:lvlOverride>
  </w:num>
  <w:num w:numId="46">
    <w:abstractNumId w:val="3"/>
    <w:lvlOverride w:ilvl="0">
      <w:startOverride w:val="14"/>
    </w:lvlOverride>
  </w:num>
  <w:num w:numId="47">
    <w:abstractNumId w:val="4"/>
    <w:lvlOverride w:ilvl="0">
      <w:startOverride w:val="1"/>
    </w:lvlOverride>
  </w:num>
  <w:num w:numId="48">
    <w:abstractNumId w:val="25"/>
    <w:lvlOverride w:ilvl="0">
      <w:startOverride w:val="3"/>
    </w:lvlOverride>
  </w:num>
  <w:num w:numId="49">
    <w:abstractNumId w:val="22"/>
    <w:lvlOverride w:ilvl="0"/>
    <w:lvlOverride w:ilvl="1">
      <w:startOverride w:val="15"/>
    </w:lvlOverride>
  </w:num>
  <w:num w:numId="50">
    <w:abstractNumId w:val="31"/>
    <w:lvlOverride w:ilvl="0">
      <w:startOverride w:val="2"/>
    </w:lvlOverride>
  </w:num>
  <w:num w:numId="51">
    <w:abstractNumId w:val="28"/>
    <w:lvlOverride w:ilvl="0">
      <w:startOverride w:val="16"/>
    </w:lvlOverride>
  </w:num>
  <w:num w:numId="52">
    <w:abstractNumId w:val="2"/>
    <w:lvlOverride w:ilvl="0">
      <w:startOverride w:val="1"/>
    </w:lvlOverride>
  </w:num>
  <w:num w:numId="53">
    <w:abstractNumId w:val="20"/>
    <w:lvlOverride w:ilvl="0">
      <w:startOverride w:val="17"/>
    </w:lvlOverride>
  </w:num>
  <w:num w:numId="54">
    <w:abstractNumId w:val="13"/>
    <w:lvlOverride w:ilvl="0">
      <w:startOverride w:val="1"/>
    </w:lvlOverride>
  </w:num>
  <w:num w:numId="55">
    <w:abstractNumId w:val="16"/>
    <w:lvlOverride w:ilvl="0">
      <w:startOverride w:val="18"/>
    </w:lvlOverride>
  </w:num>
  <w:num w:numId="56">
    <w:abstractNumId w:val="34"/>
    <w:lvlOverride w:ilvl="0">
      <w:startOverride w:val="19"/>
    </w:lvlOverride>
  </w:num>
  <w:num w:numId="57">
    <w:abstractNumId w:val="30"/>
    <w:lvlOverride w:ilvl="0">
      <w:startOverride w:val="1"/>
    </w:lvlOverride>
  </w:num>
  <w:num w:numId="58">
    <w:abstractNumId w:val="29"/>
    <w:lvlOverride w:ilvl="0">
      <w:startOverride w:val="8"/>
    </w:lvlOverride>
  </w:num>
  <w:num w:numId="59">
    <w:abstractNumId w:val="1"/>
    <w:lvlOverride w:ilvl="0">
      <w:startOverride w:val="20"/>
    </w:lvlOverride>
  </w:num>
  <w:num w:numId="60">
    <w:abstractNumId w:val="5"/>
    <w:lvlOverride w:ilvl="0">
      <w:startOverride w:val="1"/>
    </w:lvlOverride>
  </w:num>
  <w:num w:numId="61">
    <w:abstractNumId w:val="32"/>
    <w:lvlOverride w:ilvl="0">
      <w:startOverride w:val="3"/>
    </w:lvlOverride>
  </w:num>
  <w:num w:numId="62">
    <w:abstractNumId w:val="7"/>
    <w:lvlOverride w:ilvl="0">
      <w:startOverride w:val="4"/>
    </w:lvlOverride>
  </w:num>
  <w:num w:numId="63">
    <w:abstractNumId w:val="17"/>
    <w:lvlOverride w:ilvl="0">
      <w:startOverride w:val="3"/>
    </w:lvlOverride>
  </w:num>
  <w:num w:numId="64">
    <w:abstractNumId w:val="12"/>
    <w:lvlOverride w:ilvl="0">
      <w:startOverride w:val="1"/>
    </w:lvlOverride>
  </w:num>
  <w:num w:numId="65">
    <w:abstractNumId w:val="10"/>
    <w:lvlOverride w:ilvl="0">
      <w:startOverride w:val="7"/>
    </w:lvlOverride>
  </w:num>
  <w:num w:numId="66">
    <w:abstractNumId w:val="8"/>
    <w:lvlOverride w:ilvl="0">
      <w:startOverride w:val="4"/>
    </w:lvlOverride>
  </w:num>
  <w:num w:numId="67">
    <w:abstractNumId w:val="24"/>
    <w:lvlOverride w:ilvl="0">
      <w:startOverride w:val="6"/>
    </w:lvlOverride>
  </w:num>
  <w:num w:numId="6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WW8NumSt18z0">
    <w:name w:val="WW8NumSt18z0"/>
    <w:qFormat/>
    <w:rPr>
      <w:b w:val="false"/>
      <w:i w:val="false"/>
      <w:sz w:val="28"/>
    </w:rPr>
  </w:style>
  <w:style w:type="character" w:styleId="WW8NumSt31z0">
    <w:name w:val="WW8NumSt3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3:00Z</dcterms:created>
  <dc:creator>Елена</dc:creator>
  <dc:description/>
  <cp:keywords/>
  <dc:language>en-US</dc:language>
  <cp:lastModifiedBy>Елена</cp:lastModifiedBy>
  <dcterms:modified xsi:type="dcterms:W3CDTF">2015-04-07T03:53:00Z</dcterms:modified>
  <cp:revision>2</cp:revision>
  <dc:subject/>
  <dc:title/>
</cp:coreProperties>
</file>