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.01.2007г.</w:t>
        <w:tab/>
        <w:tab/>
        <w:tab/>
        <w:t xml:space="preserve">                                с. Мокруша</w:t>
        <w:tab/>
        <w:tab/>
        <w:tab/>
        <w:tab/>
        <w:t xml:space="preserve"> № 20-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разработке   комплексной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ы    социально    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ого     разви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-2017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окрушинский  сельский  Совет  депутатов 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оручить  главе  Мокрушинского  сельсовета   разработать  и  предоставить  на  утверждение  Мокрушинского  сельского  Совета  депутатов  комплексную  программу  социально – экономического  развития  Мокрушинского  сельсовета  на  2007-2017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Модельное положение  о  порядке  разработки,  принятия  и   реализации  комплексной  программы  социально – экономического  развития  утвер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Решение  вступает  в  силу  в день,  следующий  за  днем  официального  опубликования  в газете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Ведомости  органов  местного  самоуправления  Мокрушинского 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Контроль  за  исполнением  настоящего  решения  оставляю  за 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крушинский  сельск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 депутатов  </w:t>
        <w:tab/>
        <w:tab/>
        <w:tab/>
        <w:tab/>
        <w:tab/>
        <w:tab/>
        <w:t xml:space="preserve">Н.В. Кова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4:00Z</dcterms:created>
  <dc:creator>Елена</dc:creator>
  <dc:description/>
  <cp:keywords/>
  <dc:language>en-US</dc:language>
  <cp:lastModifiedBy>Елена</cp:lastModifiedBy>
  <dcterms:modified xsi:type="dcterms:W3CDTF">2015-01-14T01:34:00Z</dcterms:modified>
  <cp:revision>2</cp:revision>
  <dc:subject/>
  <dc:title/>
</cp:coreProperties>
</file>