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</w:rPr>
        <w:t xml:space="preserve">21.02.2012 г.                                                                 с. Мокруша                                                                     № 20- 71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“Пр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я домаш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ных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крушинского сельсовета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целью установления порядка содержания домашних животных Мокрушинского сельсовета и повышения ответственности владельцев за соблюдение правил содержания домашних животных на всей территории сельсовета, руководствуясь Федеральным законом №131-ФЗ «Об общих принципах организации местного самоуправления в Российской Федерации», Законом Красноярского края №7-2161 от 02.10.2008 года «Об административных правонарушениях», Устава Мокрушинского сельсовета Канского района, Мокрушинский 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утратившим силу Решение Мокрушинского сельского Совета депутатов № 9-2 от 25.05.2005 года «Об утверждении «Единых правил содержания домашних животных, птиц, пчел в населенных пунктах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“ Правил содержания домашних животных на территории Мокрушинского сельсовета ”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решения возложить на постоянную комиссию по социальной политике, ЖКХ, благоустройству и эколог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, следующего за днем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                                 А.Г. Анциферов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окр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2.2012г. № 20 -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СОДЕРЖАНИЯ ДОМАШНИХ ЖИВОТНЫХ НА ТЕРРИТОРИИ МОКРУШИНСКОГО СЕЛЬСОВЕТА КА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льцами домашних животных являются лица, у которых домашние животные находятся на праве собственности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ст. 137, 230-232, 24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надзорными считаются животные, не имеющие своего владельца и не зарегистрированные в организациях, ведущих учет животных, а также животные, зарегистрированные, но находящиеся в общественных местах без сопровождения – владель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1. Настоящие Правила распространяются на всех владельцев домашних животных на территории Мокрушин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Обязательным условием содержания домашнего животного является соблюдение санитарно- гигиенических, ветеринарно- санитарных правил и норм общежи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ри размещении, строительстве, вводе в эксплуатацию объектов, связанных с содержанием животных, хранением или переработкой продукции животноводства, требуется соблюдение ветеринарно- санитарных разрывов и зоогигиенических параметров применительно к каждому виду живот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Домашние животные должны быть зарегистрированы в 2 –недельный срок со дня приобретения ветеринарных учреждениях по месту проживания владельцев животных. При регистрации владельцу выдается регистрационное удостовер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Продажа домашних животных на рынке и в других местах торговли в без надлежащим образом оформленного ветеринарного свидетельства запрещ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ая при этом доступ за пределы изгороди усадьбы, или в надежно огороженном  вольере с предупреждающей табличкой на видном месте: «Осторожно: собака!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Животные, находящиеся на улице и в местах общего пользования (подъездах, чердаках, подвалах и т.д.) без присмотра владельца и соответствующего ошейника с указанием реквизитов владельца, признаются безнадзорными и подлежат отлову и содержанию в специализированной (уполномоченной)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2. ОБЯЗАННОСТИ   ВЛАДЕЛЦЕВ ЖИВОТНЫХ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Владельцы животных обязаны соблюдать данные Правила и действующие законы Российской Федерации, решения и постановления органа местного самоуправления, указания специалистов ветеринарной службы по профилактике болезней живот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Владельцы животных обяз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вать животных кормами, оптимальными условиями содержания в соответствии с их физиологическими потребност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Не допускать загрязнения окружающей среды отходами животноводства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Обеззараживать навоз биотермически в компостных кучах с использованием для удобрения почвы перегноя. Излишки навоза вывозить в специально отведенные органом местного самоуправления хранилища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4. осуществлять хозяйственные, ветеринарно – санитарные мероприятия, обеспечивающие предупреждения болезней животных и безопасность в ветеринарно –санитарном отношении продуктов в и сырья животного происхождени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5. При всех случаях падежа и внезапной гибели животных или птицы, неестественного поведения немедленно информировать государственную ветеринарную службу с целью установления причин и предупреждения распространения заболеваний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6. Предоставлять специалистам ветеринарной службы по их требованию своих животных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7. Систематически проводить мероприятия по уничтожению клещей, мух, личинок, оводов, наружных и внутренних паразитов, предохранять животных от гнусов, постоянно проводить борьбу с крысами и мышами в местах содержания животных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8. При покупке, продаже, при любой смене собственника или населенного пункта необходимо предварительно получить ветеринарной службы на совершение таких сделок, подтвердив их ветеринарно- санитарную безопасность ветеринарным свидетельством или справкой установленной формы с указанием благополучием местности и обязательных предпродажных исследований и ветеринарных обработок животных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9. При выпасе животных на специально отведенных  выпасах провожать и встречать животных в установленное время и место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0. Не допускать самовольного выпаса (выгула) животных в границах территории Мокрушинского сельсовета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1. Обеспечить индивидуальный учет (мечение) крупных видов животных (лошадей, крупнорогатого скота, коз, овец старше 6 месяцев) в соответствии с правилами ветеринарно – зоотехнического учета: татуировка, биркование (на ушах, ошейнике), нумерация выщипами на ушах, выжиганием на рогах, термические способы (тавренис горячее, холодное), химические методы и применение красителей длительной фиксации (более 6 месяцев)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2. Обеспечить утилизацию трупов и боенские конфискаты (части, внутренности животных) путем сжигания или в специально оборудованных скотомогильниках (биотермических яма), на ветсанзаводах (утильцев)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3. Производить ввоз, животных и пчел, их перемещение на территорию Мокрушинского сельсовета и за ее пределы осуществлять только с письменного ,,,,,,,,,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льцы домашних пасек обязаны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улья на приусадебных участках из расчета необходимой площади 12-15 кв.м на одну семью. При этом улья должны быть установлены не ближе 30 метров от забора, пешеходных дорожек и от дорожного полотна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часток для содержания пчел огородить забором или живой изгородью высотой не ниже 2 метров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а размещения кочевых пасек должны быть согласованы с администрацией Мокрушинского сельсовета, на территории которого предполагается размещение пасек, и специалистами Госветслужбы данной территории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5. Обеспечить содержание в карантине сроком не менее 30 дней завезенных животных из-за пределов Канского района под контролем ветеринарной службы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6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7. Выполнять иные требования, установленные законодательством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В целях недопущения возникновения заразных болезней и их распространения владельцам животных, производителям сельскохозяйственной продукции и лицам, занимающимся закупом продуктов и сырья животного происхождения, запрещается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воз и вывоз животных, продукции животноводства без разрешения ветеринарной службы и соответствующих документов, разрешающих такие перевозк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дажа, покупка, обмен или другие акции, связанные с перемещением животных и продукции животноводства, без ветеринарных свидетельств (справок) установленной формы, подтверждающих ветеринарно- санитарную безопасность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ас в общих стадах животных, не подвергнутых полному комплексу ветеринарно- профилактических обработок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бой животных на мясо и использование продукции животноводства для реализации без разрешения специалистов ветеринарной службы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не обезвреженного кипячением (пастеризацией) молока от не обследованных на заразные болезни животных, а также от коров, давших положительный результат на лейкоз по РИД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домашних животных (за исключением собак и кошек) в квартирах многоквартирных домов, гаражах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(в зоопарке, цирках и иных организациях, имеющих соответствующие разрешения)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СОБЕННОСТИ СОДЕРЖАНИЯ СОБАК, КОШЕК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машних животных (собаки, кошки) разрешается содержать в домах, квартирах, занятых одной семьей, комнатах коммунальных квартир при отсутствии медицинских противопоказаний у соседей. Содержание животных в гостиницах разрешается при условии согласия администрации гостиницы и обеспечения безопасности, соблюдения санитарно- гигиенических правил, а также при наличии ветеринарного свидетельства установленного образца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прещается содержать  в местах общего пользования: кухнях, коридорах, подъездах, чердаках, подвалах и т.д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Перевозка  домашних животных в общественном транспорте должна производиться: собак – в ошейнике, на коротком поводке, в наморднике (кроме карликовых собак); кошек – в специальных переносных контейнерах или сумках. Перевозка домашних животных в междугородном и пригородном транспорте осуществляется по общим правилам, установленным на транспорте, при наличии ветеринарного свидетельства с отметкой о дате вакцинации животного против бешенства не более 12 месяцев и не менее 30 дней до момента перевозки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Владельцы собак, имеющие в пользовании земельный участок, могут содержать собаку в свободном выгуле в пределах участка только при наличии ограждений либо на привязи. О наличии собаки на территории должна быть сделана предупреждающая надпись при входе на участок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Владельцы собак, кошек обязаны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. Зарегистрировать животное в ветеринарном учреждении по месту жительства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2. Содержать животное в соответствии с его биологическими особенностям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3. Поддержать санитарное состояние места проживания и территорий, на которых осуществляется выгул животного. Запрещается загрязнение домашними животными подъездов, лестничных площадок, дворов и иных мест общего пользования. Загрязнения от животного должны быть ликвидированы владельцем животного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4.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точно выполнять указания ветеринарных служб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6. Выводить собаку на прогулку на поводке, в ошейнике с жетоном, на котором указаны адрес и фамилия владельца, его телефон, в людных местах надевать намордник, кроме карликовых собак. При выгуле и содержании животных обеспечивать тишину и порядок, предотвращать лай с 22.00 до 8.00 ч. Выгул домашних животных без хозяев не допускается, кроме как в изолированных частных домах и вольерах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7. Спускать собаку с поводка только в специально отведенных огороженных местах для выгула, со злобных собак – не снимая намордника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8. При переходе через транспортные пути и дороги брать собаку на поводок во избежание транспортных происшествий т гибели животных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9. Ежегодно представлять по требованию ветеринарных специалистов собак и кошек для осмотра, диагностических исследований, предохранительных прививок, лечебно – профилактических обработок и обязательной вакцинации против бешенства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0. Гуманно относиться к домашнему животному в соответствии с действующим законодательством, существующими нормами морали и нравственност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1. Немедленно сообщать в ветеринарные учреждения и органы здравоохранения о всех случаях укуса собакой или кошкой человека или животного и доставлять в ближайшие ветучреждения животных для осмотра и каратирования под наблюдением специалистов в течении 10 дней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2. Немедленно сообщать в ветеринарные учреждения о случаях внезапного падежа собак и кошек или подозрении на заболевание этих животных бешенством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3. Оставляя собаку на привязи возле магазинов или других учреждений, надевать на нее намордник и следить за тем, чтобы собака не мешала прохожим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4. Обеспечить утилизацию павших животных в специально оборудованных скотомогильниках. Регистрационное удостоверение и родословные на породистых животных сдаются по месту выдач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5. При невозможности дальнейшего содержания животное передается другому владельцу, либо продается в организации, занимающиеся отловом бродячих животных, с заявлением об усыплении домашнего животного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6. Не допускать выгула собак во дворах животных домов, в парках и скверах, на детских площадках, появления в образовательных (в том числе дошкольных) учреждениях, учреждениях здравоохранения, культуры, магазинах, предприятиях и организациях (за исключением собак- поводырей), а также в других местах общего пользовани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7.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. При этом должна быть обеспечена безопасность окружающих людей и животных. Категорически запрещается выгул животных в подъездах, на лестничных площадках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8. Запрещается выгуливать собак, требующих особой ответственности владельца, детям до четырнадцати лет, а также лицам, находящимся в состоянии алкогольного опьянени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9. Запрещается содержать домашних животных на балконах, лоджиях и т.п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ВЛАДЕЛЬЦЕВ ЖИВОТНЫХ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ри условии благополучия хозяйства от заразных болезней владельцы животных имеют право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выгул, выпас своих животных (подвергнутых исследованиям) в общих стадах на специально отведенных выпасах, местах выгула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продажу животных, их потомства, получаемой от них продукции (после проведения ветсанэкспертизы)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использование своих животных по своему усмотрению в пределах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на ветеринарное обслуживание животных на основе действующего законодательства, а также на поведение бесплатных противоэпизоотических мероприятий в пределах перечня особо опасных болезней, утвержденном порядке.</w:t>
      </w:r>
    </w:p>
    <w:p>
      <w:pPr>
        <w:pStyle w:val="Normal"/>
        <w:tabs>
          <w:tab w:val="clear" w:pos="708"/>
          <w:tab w:val="right" w:pos="992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РГАНЫ МЕСТНОГО САМОУПРАВЛЕНИЯ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ют поддержание надлежащего состояния населенных пунктов и зеленых зон вокруг них на всей административной территори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ледят за состоянием пастбищ и водопоев, организовывают их окультуривание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водят участки под пастбища, скотомогильник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ывают содействие в пределах своей компетенции госветучреждениям в организации проведения противоэпизоотических мероприятий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ещают пастухам принимать для пастьбы в общих стадах животных, не подвергнутых полному комплексу ветеринарно- профилактических обработок, без разрешения ветеринарной службы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ЖИЛИЩНО- ЭКСПЛУАТАЦИОННЫЕ ОРГАНИЗАЦИИ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лищно – эксплуатационные организации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ют поддержание санитарного состояния на территории домовладений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ют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бщают организациям, занимающимся отловом безнадзорных животных, о наличии таковых на территории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ывают содействие работникам ветеринарной службы в проведении противоэпизоотических мероприятий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бщают в органы внутренних дел о нарушении настоящих Правил со стороны владельцев собак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ируют граждан об адресах и телефонах ветеринарных учреждений, клубов и других общественных кинологических и фелинологических объединений, осуществляющих регистрацию животных;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специализированной службы производят отлов бродячих кошек и собак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ВЛАДЕЛЬЦЕВ ДОМАШНИХ ЖИВОТНЫХ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За нарушение настоящих Правил,  владельцы домашних животных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Вред, причиненный здоровью граждан, или ущерб, нанесенный имуществу домашним животным, возмещается владельцем в установленном закон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5:00Z</dcterms:created>
  <dc:creator>Елена</dc:creator>
  <dc:description/>
  <cp:keywords/>
  <dc:language>en-US</dc:language>
  <cp:lastModifiedBy>Елена</cp:lastModifiedBy>
  <dcterms:modified xsi:type="dcterms:W3CDTF">2015-04-07T04:05:00Z</dcterms:modified>
  <cp:revision>2</cp:revision>
  <dc:subject/>
  <dc:title/>
</cp:coreProperties>
</file>