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КРУШИНСКИЙ   СЕЛЬСКИЙ СОВЕТ ДЕПУТАТОВ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РАЙОНА  КРАСНОЯРСКОГО КРАЯ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01. 2012 года                                                                с. Мокруша                                           № 19-68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решение Мокрушинского сельского Совета депутатов Канского района Красноярского края от 29.02.2008г. № 34-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закона Красноярского края от 27.12.2005г. № 17-4356 «О предельных значениях  размеров оплаты труда депутатов, выборных должностных лиц местного самоуправления, осуществляющих свои полномочия на постоянной основе и муниципальных служащих» и ст. 22 Устава Мокрушинского  сельсовета, Мокрушин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 изменения в Решение Мокрушинского сельского Совета депутатов от 29.02.2008г. № 34-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 муниципальных служащих» изложив п. 2 Приложение №2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«Предельный размер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 услов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а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рядку осуществления контроля за соблюдением нормативов  формирования расходов на оплату труда выборных должностных лиц, замещающих иные муниципальные должности, и муниципальных служащих изложить в редакции согласно настоящему решению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решения возложить  на  постоянную комиссию по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 Ведомости органов местного самоуправления Мокрушинского сельсовета» но не ранее 1 янва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    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9:00Z</dcterms:created>
  <dc:creator>Елена</dc:creator>
  <dc:description/>
  <cp:keywords/>
  <dc:language>en-US</dc:language>
  <cp:lastModifiedBy>Елена</cp:lastModifiedBy>
  <dcterms:modified xsi:type="dcterms:W3CDTF">2015-04-07T04:09:00Z</dcterms:modified>
  <cp:revision>2</cp:revision>
  <dc:subject/>
  <dc:title/>
</cp:coreProperties>
</file>