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.01.2012г.</w:t>
        <w:tab/>
        <w:tab/>
        <w:tab/>
        <w:t xml:space="preserve">                                       с. Мокруша </w:t>
        <w:tab/>
        <w:tab/>
        <w:tab/>
        <w:t xml:space="preserve">               № 19-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татью 7 Устав Мокруш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овета Ка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Мокрушинского сельсовета Канского района Красноярского края в соответствие с действующим законодательством, руководствуясь Уставом Мокрушинского сельсовета Канского района Красноярского края, Мокрушинский сельский Совет депута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Внести в статью 7 Устав Мокрушинского сельсовета Канского района Красноярского края следующие изменения  и допол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Подпункт 1.5 пункта 1 статьи 7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 Российской Федераци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дпункт 1.15 пункта 1 статьи 7 Устава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Подпункт 1.20 пункта 1 статьи 7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Подпункт 1.27 пункта 1 статьи 7 Устава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Подпункт 1.32 пункта 1 статьи 7 Устава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осуществление муниципального лесного контрол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 Подпункт 1.35 пункта 1 статьи 7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осуществление муниципального контроля за проведением муниципальных лотерей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7. Добавить подпункт 1.36 пункта 1 статьи 7 Устава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осуществление муниципального контроля на территории особой экономической зоны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8. Добавить подпункт 1.37 пункта 1 статьи 7 Устава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одпункт 9 части 1 стати 28 Устава чита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осрочного прекращения полномочий сельского Совета депутатов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ручить главе сельсовета Анциферову А.Г. направить изменения и дополнения в устав Мокрушинского сельсовета Канского района Красноярского края на государственную регистр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публикования в печатном издании «Ведомости органов местного самоуправления Мокрушинского сельсовета» при наличии государственной регист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 xml:space="preserve">А.Г. Анцифер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337;fld=134;dst=100179" TargetMode="External"/><Relationship Id="rId3" Type="http://schemas.openxmlformats.org/officeDocument/2006/relationships/hyperlink" Target="consultantplus://offline/main?base=ROS;n=112001;fld=134;dst=306" TargetMode="External"/><Relationship Id="rId4" Type="http://schemas.openxmlformats.org/officeDocument/2006/relationships/hyperlink" Target="consultantplus://offline/main?base=ROS;n=11698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8:00Z</dcterms:created>
  <dc:creator>Елена</dc:creator>
  <dc:description/>
  <cp:keywords/>
  <dc:language>en-US</dc:language>
  <cp:lastModifiedBy>Елена</cp:lastModifiedBy>
  <dcterms:modified xsi:type="dcterms:W3CDTF">2015-04-07T04:08:00Z</dcterms:modified>
  <cp:revision>2</cp:revision>
  <dc:subject/>
  <dc:title/>
</cp:coreProperties>
</file>