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11.2006г.                                                                       с. Мокруша                                         №17-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    утверждении     Полож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 добровольных пожарных     пр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Мокруш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    Канского   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 основании  ст. 7  Устава  Мокрушинского    сельсовета,  с  целью  обеспечения  первичных мер  пожарной  безопасности  в границах  населенных   пунктов  сельсовета,   и  с  назначением    добровольных  пожарных  на  территории  Мокрушинского  сельсовета  Совет  депутатов  Мокрушинского  сельсовета  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 Принять  Положения    о добровольных  пожарных     при  администрации  Мокрушинского  сельсовета     Канского   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Положение  опубликовать  в «Ведомостях    органов  местного  самоуправления  Мокрушинского 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Контроль  за исполнением  возложить  на   комиссию  по  социальной 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Мокрушинского 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крушинского 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А.Г. Анциф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.2006 г.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  добровольных  пожарных   при администрации Мокрушинского сельсовета Ка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стоящее Положение определяет порядок организации общественного контроля мер пожарной безопасности на территории Мокрушинского сельсовета, а также основные направления и формы работы добровольных  пожарных  при администрации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Отбор граждан в добровольные пожарные муниципального подразделения добровольной пожарной охраны осуществляется органом местного самоуправлен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Основанием для исключения гражданина из числа добровольных пожарных явля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личное заявлени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остояние здоровья, не позволяющее работать в пожарной охран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Добровольным пожарным предоставляется право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оверять противопожарное состояние объектов или их отдельных участков являющихся имуществом (собственностью)  поселен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0.На добровольных пожарных возлагаются обязанност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облюдать меры пожарной безопасност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выполнять требования, предъявляемые к добровольным пожарны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участвовать в деятельности пожарной охраны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1.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2.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3.Для организации дежурства команды делятся не менее чем на четыре дежурных караул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4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.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6.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8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9.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0.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1.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2.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3.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4.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5. Финансовое и материальное стимулирование  деятельно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ых  пожарных  при администрации Мокрушин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1. Финансирование и материальное стимулирование деятельности добровольных  пожарных осуществляется за счет средств бюджета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2. Основными формами стимулирования деятельности добровольных  пожарных  я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ощрение за активную деятельность путем премирования деньг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казание материальной помощ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граждение ценными подарк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чие формы стимулирования, в том числе за счет средств местного бюджета Канского района по соответствующему ходатайству главы  Мокрушин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3. Органами местного самоуправления дополнительно могут устанавливаться иные правовые и социальные гаран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Елена</dc:creator>
  <dc:description/>
  <cp:keywords/>
  <dc:language>en-US</dc:language>
  <cp:lastModifiedBy>Елена</cp:lastModifiedBy>
  <dcterms:modified xsi:type="dcterms:W3CDTF">2015-01-13T07:42:00Z</dcterms:modified>
  <cp:revision>2</cp:revision>
  <dc:subject/>
  <dc:title/>
</cp:coreProperties>
</file>