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11.2006г.                                           </w:t>
        <w:tab/>
        <w:t xml:space="preserve">                    с. Мокруша                                         №17-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 наименовании   представите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а, главы,  местной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окрушинском   сельсов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В  соответствии  Федеральным  законом  от  6 октября  2003года  №131 –ФЗ </w:t>
      </w:r>
      <w:r>
        <w:rPr>
          <w:sz w:val="20"/>
          <w:szCs w:val="20"/>
        </w:rPr>
        <w:t>«Об общих принципах организации местного самоуправления в Российской Федерации», закона  Красноярского края   от 20  июня  2006 года  №19-4805 «О  наименовании  представительных  органов  муниципальных  образований, Глав  муниципальных  образований  и  местных  администраций  в  Красноярском  крае»,  Совет  депутатов  Мокрушинского  сельсовета РЕШИЛ:</w:t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  <w:tab/>
        <w:t>Установить  наименование  представительного  органа  -</w:t>
      </w:r>
      <w:r>
        <w:rPr>
          <w:b/>
          <w:sz w:val="20"/>
          <w:szCs w:val="20"/>
        </w:rPr>
        <w:t>Мокрушинского  сельсовета  Мокрушинский  сельский  Совет  депута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Подтвердить  наименование  главы  сельсовета- </w:t>
      </w:r>
      <w:r>
        <w:rPr>
          <w:b/>
          <w:sz w:val="20"/>
          <w:szCs w:val="20"/>
        </w:rPr>
        <w:t>Глава  Мокрушинского  сельсовет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Подтвердить наименование     местной    администрации </w:t>
      </w:r>
      <w:r>
        <w:rPr>
          <w:b/>
          <w:sz w:val="20"/>
          <w:szCs w:val="20"/>
        </w:rPr>
        <w:t>- Администрация  Мокрушинского  сельсовет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 xml:space="preserve">4. В  связи  с  изменением  наименования  представительного органа  в  срок  до  01.01.2007  года  заменить  печать  представительного  органа  с  наименованием-  </w:t>
      </w:r>
      <w:r>
        <w:rPr>
          <w:b/>
          <w:sz w:val="20"/>
          <w:szCs w:val="20"/>
        </w:rPr>
        <w:t>Мокрушинский сельский  Совет  депутат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5.Контроль  исполнения  решения  возложить  на  председателя  Совета  депутатов  Ковалеву  Н.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Настоящее  решение   подлежит  официальному  опубликованию  и  вступает  в  силу  с  01.01.2007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Изменение  наименование  представительного  органа,  в  связи  со  вступлением  в  силу  настоящего  решения  не  влечет  прекращения  его  полномоч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 сельсовета                   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8:00Z</dcterms:created>
  <dc:creator>Елена</dc:creator>
  <dc:description/>
  <cp:keywords/>
  <dc:language>en-US</dc:language>
  <cp:lastModifiedBy>Елена</cp:lastModifiedBy>
  <dcterms:modified xsi:type="dcterms:W3CDTF">2015-01-13T07:38:00Z</dcterms:modified>
  <cp:revision>2</cp:revision>
  <dc:subject/>
  <dc:title/>
</cp:coreProperties>
</file>