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РЕШЕНИЕ</w:t>
      </w:r>
    </w:p>
    <w:p>
      <w:pPr>
        <w:pStyle w:val="Normal"/>
        <w:rPr>
          <w:b/>
          <w:b/>
        </w:rPr>
      </w:pPr>
      <w:r>
        <w:rPr>
          <w:b/>
        </w:rPr>
        <w:t>16.08.2005 г.</w:t>
        <w:tab/>
        <w:tab/>
        <w:t xml:space="preserve">                                с. Мокруша</w:t>
        <w:tab/>
        <w:tab/>
        <w:tab/>
        <w:t xml:space="preserve">        № 17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муниципального</w:t>
      </w:r>
    </w:p>
    <w:p>
      <w:pPr>
        <w:pStyle w:val="Normal"/>
        <w:rPr>
          <w:b/>
          <w:b/>
        </w:rPr>
      </w:pPr>
      <w:r>
        <w:rPr>
          <w:b/>
        </w:rPr>
        <w:t>дошкольного образовате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 “Залесный детский сад” </w:t>
      </w:r>
    </w:p>
    <w:p>
      <w:pPr>
        <w:pStyle w:val="Normal"/>
        <w:rPr>
          <w:b/>
          <w:b/>
        </w:rPr>
      </w:pPr>
      <w:r>
        <w:rPr>
          <w:b/>
        </w:rPr>
        <w:t>в собственность Канского района</w:t>
      </w:r>
    </w:p>
    <w:p>
      <w:pPr>
        <w:pStyle w:val="Normal"/>
        <w:jc w:val="both"/>
        <w:rPr/>
      </w:pPr>
      <w:r>
        <w:rPr/>
        <w:tab/>
        <w:t>В целях реализации ст.ст. 14, 15, 50 Федерального закона от 06.10.2003г. № 131-ФЗ “Об общих принципах организации местного самоуправления в Российской Федерации” и для полноценного осуществления Канским районом полномочий по организации предоставления общедоступного бесплатного дошкольного образования на территории п. Залесный ПОСТАНОВЛЯЮ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Главному бухгалтеру администрации Мокрушинского сельсовета передать муниципальное дошкольное образовательное учреждение “Залесный   детский сад” и имущество, предназначенное для обеспечения общедоступного и бесплатного дошкольного образования, находящееся в собственности Мокрушинского сельсовета, переданное муниципальному дошкольному образовательному учреждению “Залесный  детский сад” в оперативное управление, в собственность Канского района в соответствии с перечнем имущества (Приложение № 1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Ответственность за исполнение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ab/>
        <w:tab/>
        <w:tab/>
        <w:tab/>
        <w:t>А.Г. Анциф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 xml:space="preserve">Мокрушинского сельсове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16.08.2005г. №  17-4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ind w:left="-540" w:hanging="0"/>
        <w:jc w:val="center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Материальных ценностей по Залесному детскому саду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0"/>
        <w:gridCol w:w="1083"/>
        <w:gridCol w:w="1924"/>
        <w:gridCol w:w="1925"/>
      </w:tblGrid>
      <w:tr>
        <w:trPr>
          <w:trHeight w:val="5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/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«Бирюс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«Сарат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й шк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ечь «Тайг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-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эмалирова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еяль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-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-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-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-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ы желтые кор.полос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-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-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-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для полотене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 эмалирова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ваз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-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кор.цв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а тюле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-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етский 4-х мест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ет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оцинкова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осуш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столо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разлив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чай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а мелк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а глубок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 фарфоро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-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ка шк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-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-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ял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ТМД-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-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ТМД-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-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эмалирова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деревян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-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эмалированная больш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эмалированная маленьк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алюминиев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-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руб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утю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-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бел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-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еч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навес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ш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диагоналев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ипятиль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гирлян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0-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Е Г 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80-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9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7:00Z</dcterms:created>
  <dc:creator>Елена</dc:creator>
  <dc:description/>
  <cp:keywords/>
  <dc:language>en-US</dc:language>
  <cp:lastModifiedBy>Елена</cp:lastModifiedBy>
  <dcterms:modified xsi:type="dcterms:W3CDTF">2015-01-13T06:59:00Z</dcterms:modified>
  <cp:revision>2</cp:revision>
  <dc:subject/>
  <dc:title/>
</cp:coreProperties>
</file>