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11. 2006 г.</w:t>
        <w:tab/>
        <w:tab/>
        <w:t xml:space="preserve">                                                 с. Мокруша</w:t>
        <w:tab/>
        <w:tab/>
        <w:tab/>
        <w:tab/>
        <w:t xml:space="preserve">    №17-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–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, Мокрушинский сельский Совет депутатов Р Е Ш И 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предложений населения Мокрушинского сельсовета Канского района 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газете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комиссию по социальной полити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А. 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7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круш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06 г. №17-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, по адресу: 663636, с. Мокруша, ул. Школьная, д. 10 письменно или уст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Елена</dc:creator>
  <dc:description/>
  <cp:keywords/>
  <dc:language>en-US</dc:language>
  <cp:lastModifiedBy>Елена</cp:lastModifiedBy>
  <dcterms:modified xsi:type="dcterms:W3CDTF">2015-01-13T07:34:00Z</dcterms:modified>
  <cp:revision>2</cp:revision>
  <dc:subject/>
  <dc:title/>
</cp:coreProperties>
</file>