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 КА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11. 2011 г.</w:t>
        <w:tab/>
        <w:tab/>
        <w:t xml:space="preserve">                  </w:t>
        <w:tab/>
        <w:t xml:space="preserve">                      с. Мокруша                                                                        16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дополнительных оснований </w:t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 xml:space="preserve">признания безнадежными к взысканию </w:t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>недоимки и задолженности по пеням и</w:t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 xml:space="preserve">штрафам по местным налогам на территории </w:t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Канского района </w:t>
      </w:r>
    </w:p>
    <w:p>
      <w:pPr>
        <w:pStyle w:val="Normal"/>
        <w:ind w:right="3684" w:hanging="0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33г. №131-ФЗ «Об общих принципах организации местного самоуправления в Российской Федерации», подпункта 1 пункта 1 статьи 59 НК РФ, пункта 5 статьи 59 Налогового кодекса РФ и  статьи 20 Федерального закона от 05.08.2000г. №118-ФЗ «О введении в действие части 2 Налогового кодекса РФ и внесении изменений в некоторые законодательные акты РФ о налогах», принимая во внимание Приказ ФНС России от 19.08.2010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статьей 22 Устава Мокрушинского сельсовета Канского района Красноярского края, сельский Совет депутат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дополнительные основания признания безнадежными к взысканию недоимки и задолженности по пеням и штрафам по местным налогам, на территории Мокрушинского сельсовета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ведущего специалиста по земельным вопросам Анциферову Л.А. ответственным за проведение необходимых мероприятий, связанных с исполнением данного Решения, в том числе за предоставление необходимых документов в налогов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 в печатном издании «Ведомости органов местного самоуправления Мокрушинского сельсовета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 xml:space="preserve">                 А.Г. Анцифер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Совета депутатов Мокрушинского сельсовета Канского района Красноярского края 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1.2011 г. № 16-59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основания признания безнадежной к взысканию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имки по местным налогам, задолженности по пеням и штрафам по этим налогам на территории Мокрушинского сельсовета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ание недоимки и задолженности по пеням и штрафам производится налоговым органом в соответствии с Порядком, утвержденным Приказом ФНС России от 19.08.2010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на основании документов установленных вышеуказанным Порядком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случаев, установленных в п.1 ст.59 НК РФ признаются безнадежными к взысканию и списываются недоимка и задолженность по пеням и штрафам по местным налогам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в случае наличия недоимки и задолженности по пеням и штрафам у физических лиц по одному налогу не более  100 руб. со сроком образования более 3-х ле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в случае наличия недоимки и задолженности по пеням и штрафам у физических лиц по действующим налогам, в отношении которой судебными органами приняты судебные акты, в которых установлено, что налоговым органом утрачена возможность взыскания недоимки, задолженности по пеням и штрафам в связи с истечением установленного срока их взыскания, в том числе в связи с истечением срока исковой давности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в случае наличия недоимки и задолженности по пеням и штрафам у физических лиц по действующим налогам, принудительное взыскание с которых по исполнительным листам невозможно по основаниям, предусмотренным п.1 ст.46 Федерального закона от 02.10.2007г. № 229-ФЗ «Об исполнительном производстве» в соответствии с пунктами  3 и 4 статьи 46 указанного закона.</w:t>
      </w:r>
    </w:p>
    <w:p>
      <w:pPr>
        <w:pStyle w:val="Normal"/>
        <w:ind w:right="-2"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60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в случае наличия недоимки и задолженности по пеням и штрафам у физических лиц по земельному налогу, по обязательствам возникшим до 01.01.2006г. </w:t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>в случае наличия недоимки и задолженности по пеням и штрафам</w:t>
      </w:r>
      <w:r>
        <w:rPr>
          <w:sz w:val="20"/>
          <w:szCs w:val="20"/>
        </w:rPr>
        <w:t xml:space="preserve"> со сроком образования более 3-х лет</w:t>
      </w:r>
      <w:r>
        <w:rPr>
          <w:bCs/>
          <w:sz w:val="20"/>
          <w:szCs w:val="20"/>
        </w:rPr>
        <w:t xml:space="preserve"> по действующим налогам у физических лиц – пенсионеров, возраст которых старше 70 лет.</w:t>
      </w:r>
    </w:p>
    <w:p>
      <w:pPr>
        <w:pStyle w:val="Normal"/>
        <w:ind w:right="-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в случае наличия недоимки и задолженности по пеням и штрафам </w:t>
      </w:r>
      <w:r>
        <w:rPr>
          <w:sz w:val="20"/>
          <w:szCs w:val="20"/>
        </w:rPr>
        <w:t>со сроком образования более 3-х лет</w:t>
      </w:r>
      <w:r>
        <w:rPr>
          <w:bCs/>
          <w:sz w:val="20"/>
          <w:szCs w:val="20"/>
        </w:rPr>
        <w:t xml:space="preserve"> по действующим налогам у физических лиц, которые выбыли за пределы Красноярского края и владение объектом налогообложения прекращен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отсутствуют сведения о месте жительства)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0" w:right="288" w:firstLine="698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0" w:right="288" w:firstLine="698"/>
        <w:jc w:val="both"/>
        <w:rPr/>
      </w:pPr>
      <w:r>
        <w:rPr>
          <w:color w:val="000000"/>
          <w:spacing w:val="-8"/>
          <w:sz w:val="20"/>
          <w:szCs w:val="20"/>
        </w:rPr>
        <w:t xml:space="preserve">Решение администрации Мокрушинского  сельсовета Канского района Красноярского края о </w:t>
      </w:r>
      <w:r>
        <w:rPr>
          <w:color w:val="000000"/>
          <w:spacing w:val="-1"/>
          <w:sz w:val="20"/>
          <w:szCs w:val="20"/>
        </w:rPr>
        <w:t>признании дополнительных оснований является основанием для признания недоимки и задолженности по пеням и штрафам  на территории Мокрушинского</w:t>
      </w:r>
      <w:r>
        <w:rPr>
          <w:color w:val="000000"/>
          <w:spacing w:val="-4"/>
          <w:sz w:val="20"/>
          <w:szCs w:val="20"/>
        </w:rPr>
        <w:t xml:space="preserve"> сельсовета </w:t>
      </w:r>
      <w:r>
        <w:rPr>
          <w:color w:val="000000"/>
          <w:spacing w:val="-3"/>
          <w:sz w:val="20"/>
          <w:szCs w:val="20"/>
        </w:rPr>
        <w:t>безнадежными к взысканию и их списанию</w:t>
      </w:r>
      <w:r>
        <w:rPr>
          <w:color w:val="000000"/>
          <w:spacing w:val="-11"/>
          <w:sz w:val="20"/>
          <w:szCs w:val="20"/>
        </w:rPr>
        <w:t xml:space="preserve">. </w:t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4:00Z</dcterms:created>
  <dc:creator>Елена</dc:creator>
  <dc:description/>
  <cp:keywords/>
  <dc:language>en-US</dc:language>
  <cp:lastModifiedBy>dns</cp:lastModifiedBy>
  <dcterms:modified xsi:type="dcterms:W3CDTF">2015-03-10T03:47:00Z</dcterms:modified>
  <cp:revision>3</cp:revision>
  <dc:subject/>
  <dc:title/>
</cp:coreProperties>
</file>