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ОКРУШ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 РАЙОНА 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08.2005 г.</w:t>
        <w:tab/>
        <w:tab/>
        <w:t xml:space="preserve">                              с. Мокруша</w:t>
        <w:tab/>
        <w:tab/>
        <w:tab/>
        <w:t xml:space="preserve">        № 16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ередаче муниципального дошкольного </w:t>
      </w:r>
    </w:p>
    <w:p>
      <w:pPr>
        <w:pStyle w:val="Normal"/>
        <w:rPr/>
      </w:pPr>
      <w:r>
        <w:rPr/>
        <w:t xml:space="preserve">образовательного учреждения </w:t>
      </w:r>
    </w:p>
    <w:p>
      <w:pPr>
        <w:pStyle w:val="Normal"/>
        <w:rPr/>
      </w:pPr>
      <w:r>
        <w:rPr/>
        <w:t>“</w:t>
      </w:r>
      <w:r>
        <w:rPr/>
        <w:t xml:space="preserve">Николаевский  детский сад” </w:t>
      </w:r>
    </w:p>
    <w:p>
      <w:pPr>
        <w:pStyle w:val="Normal"/>
        <w:rPr/>
      </w:pPr>
      <w:r>
        <w:rPr/>
        <w:t>в собственность Ка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реализации ст.ст. 14, 15, 50 Федерального закона от 06.10.2003г. № 131-ФЗ “Об общих принципах организации местного самоуправления в Российской Федерации” и для полноценного осуществления Канским районом полномочий по организации предоставления общедоступного бесплатного дошкольного образования на территории д. Николаевка ПОСТАНОВЛЯЮ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Главному бухгалтеру администрации Мокрушинского сельсовета передать муниципальное дошкольное образовательное учреждение “Николаевский  детский сад” и имущество, предназначенное для обеспечения общедоступного и бесплатного дошкольного образования, находящееся в собственности Мокрушинского сельсовета, переданное муниципальному дошкольному образовательному учреждению “Николаевский детский сад” в оперативное управление, в собственность Канского района в соответствии с перечнем имущества (Приложение № 1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Ответственность за исполнение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</w:t>
        <w:tab/>
        <w:tab/>
        <w:tab/>
        <w:tab/>
        <w:tab/>
        <w:tab/>
        <w:tab/>
        <w:tab/>
        <w:t>А.Г. Анцифер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416"/>
      </w:tblGrid>
      <w:tr>
        <w:trPr/>
        <w:tc>
          <w:tcPr>
            <w:tcW w:w="5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решению Совета депутатов Мокрушинского сельсовета </w:t>
            </w:r>
          </w:p>
          <w:p>
            <w:pPr>
              <w:pStyle w:val="Normal"/>
              <w:rPr/>
            </w:pPr>
            <w:r>
              <w:rPr/>
              <w:t>от 16.08. 2005г. № 16-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ind w:left="-540" w:hanging="0"/>
        <w:jc w:val="center"/>
        <w:rPr/>
      </w:pPr>
      <w:r>
        <w:rPr>
          <w:b/>
        </w:rPr>
        <w:tab/>
      </w:r>
      <w:r>
        <w:rPr>
          <w:sz w:val="20"/>
          <w:szCs w:val="20"/>
        </w:rPr>
        <w:t>Материальных ценностей по Николаевскому саду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29"/>
        <w:gridCol w:w="1083"/>
        <w:gridCol w:w="1924"/>
        <w:gridCol w:w="1925"/>
      </w:tblGrid>
      <w:tr>
        <w:trPr>
          <w:trHeight w:val="5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/ру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/руб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лит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«Бирюс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стираль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 мяг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ый фон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росто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анцеляр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чай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столов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рю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ы раз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ые ваз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-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ухо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стен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-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шла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ду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ниц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 елоч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-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вор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школь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-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к висяч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-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ок эмалирова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-5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ан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-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горш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-6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-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ет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-9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а ковровая коричнев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-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а ковровая крас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-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-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разлив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оцинкова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я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а эмалирован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-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осуш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днотумбов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-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игруше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цветочн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алка для полотене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ученическ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 эмалирова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-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гимнастическ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а «Медведь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-8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ц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посу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-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р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лян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-8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о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6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и для сыпучих продук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тер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 для овощ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-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-7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-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дет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-5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н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-9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деяльн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-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ч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яло байков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-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вал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-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енц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ры тюлев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-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-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лянда елоч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ож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еч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-8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хоз-вен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атрасн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-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льн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утю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бел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из стру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ра тюлев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68-8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416"/>
      </w:tblGrid>
      <w:tr>
        <w:trPr/>
        <w:tc>
          <w:tcPr>
            <w:tcW w:w="5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решению Совета депутатов Мокрушинского сельсовета </w:t>
            </w:r>
          </w:p>
          <w:p>
            <w:pPr>
              <w:pStyle w:val="Normal"/>
              <w:rPr/>
            </w:pPr>
            <w:r>
              <w:rPr/>
              <w:t>от16.08.2005г. №  17-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39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55:00Z</dcterms:created>
  <dc:creator>Елена</dc:creator>
  <dc:description/>
  <cp:keywords/>
  <dc:language>en-US</dc:language>
  <cp:lastModifiedBy>Елена</cp:lastModifiedBy>
  <dcterms:modified xsi:type="dcterms:W3CDTF">2015-01-13T06:55:00Z</dcterms:modified>
  <cp:revision>2</cp:revision>
  <dc:subject/>
  <dc:title/>
</cp:coreProperties>
</file>