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КРУШИНСКИЙ  СЕЛЬСКИЙ  СОВЕТ  ДЕПУТАТОВ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НСКОГО  РАЙОНА  КРАСНОЯРСКОГО КРАЯ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РЕШЕНИ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5.09.2011 года</w:t>
        <w:tab/>
        <w:tab/>
        <w:t xml:space="preserve">                                         с. </w:t>
      </w:r>
      <w:r>
        <w:fldChar w:fldCharType="begin">
          <w:ffData>
            <w:name w:val="ТекстовоеПоле9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Мокруша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ab/>
        <w:t xml:space="preserve">        </w:t>
        <w:tab/>
        <w:t xml:space="preserve">                                    № </w:t>
      </w:r>
      <w:r>
        <w:rPr>
          <w:b/>
          <w:sz w:val="18"/>
          <w:szCs w:val="18"/>
        </w:rPr>
        <w:t>14-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 передаче органам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Мокрушинского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ельсовета в области градостроительной деятель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о ст. 14, ст. 15 Федерального закона от 06.10.2003 г. № 131-ФЗ «Об общих принципах местного самоуправления в Российской Федерации, исходя из необходимости эффективного использования финансовых средств и в целях реализации полномочий поселения, Совет депутатов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Мокрушинского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а, </w:t>
      </w:r>
      <w:r>
        <w:rPr>
          <w:b/>
          <w:sz w:val="18"/>
          <w:szCs w:val="18"/>
        </w:rPr>
        <w:t xml:space="preserve">РЕШИЛ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18"/>
          <w:szCs w:val="18"/>
        </w:rPr>
        <w:t xml:space="preserve">Передать органам местного самоуправления Канского района  полномочия в области градостроительной деятельности органов местного самоуправления 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Мокрушинского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ельсовета Канского район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sz w:val="18"/>
          <w:szCs w:val="18"/>
        </w:rPr>
        <w:t xml:space="preserve">Утвердить Методику расчета объема иных межбюджетных трансфертов и передаваемых ставок специалистов на исполнение органами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Мокрушинского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sz w:val="18"/>
          <w:szCs w:val="18"/>
        </w:rPr>
        <w:t xml:space="preserve"> сельсовета Канского района в области градостроительной деятельности согласно приложению 1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sz w:val="18"/>
          <w:szCs w:val="18"/>
        </w:rPr>
        <w:t xml:space="preserve">Одобрить проект соглашения между органами местного самоуправления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Мокрушинского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sz w:val="18"/>
          <w:szCs w:val="18"/>
        </w:rPr>
        <w:t xml:space="preserve"> сельсовета и Канского района о передаче осуществления  части полномочий в области градостроительной деятельности согласно приложению 2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Решения возложить на комиссию по экономической политике финансам и бюджету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ходы связанные с финансированием иных межбюджетных трансфертов являются расходным обязательством местного бюдж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 xml:space="preserve">Настоящее Решение вводится в действие решением </w:t>
      </w:r>
      <w:r>
        <w:fldChar w:fldCharType="begin">
          <w:ffData>
            <w:name w:val="ТекстовоеПоле9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Мокрушинского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сельского Совета депутатов о местном бюджете на 2012 год, но не ранее дня, следующего за днем его официального опубликования в официальном печатном издании «Ведомости  органов  местного  самоуправления  Мокрушинского  сельсовет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Мокрушинского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сельсовета                   </w:t>
        <w:tab/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А.Г. Анциферов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КА РАС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ГО ОБЪЕМА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 ПЕРЕДАВАЕМЫХ СТАВОК СПЕЦИАЛИСТОВ НА ИСПОЛН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М РАЙОНОМ ПОЛНОМОЧИЙ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ГРАДОСТРОИТЕЛЬНОЙ ДЕЯТЕЛЬ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ность Муниципального района в иных межбюджетных трансфертах на исполнение полномочий органов местного самоуправления в области градостроительной деятельност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</w:tblGrid>
      <w:tr>
        <w:trPr>
          <w:trHeight w:val="348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j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+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  Ni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                где: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i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Sj</w:t>
      </w:r>
      <w:r>
        <w:rPr>
          <w:rFonts w:cs="Times New Roman" w:ascii="Times New Roman" w:hAnsi="Times New Roman"/>
          <w:sz w:val="18"/>
          <w:szCs w:val="18"/>
        </w:rPr>
        <w:t xml:space="preserve"> – объем иных межбюджетных трансфертов на исполнение муниципальным районом полномочий органов местного самоуправления в области градостроительной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b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– фонд оплаты труда ведущего специалиста органа местного самоуправления муниципального района, осуществляющих полномочия в области градостроительной деятельности в текущем финансовом году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b/>
          <w:sz w:val="18"/>
          <w:szCs w:val="18"/>
        </w:rPr>
        <w:t>от = О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b/>
          <w:sz w:val="18"/>
          <w:szCs w:val="18"/>
        </w:rPr>
        <w:t>*Кд 1*51,5*2*Рк*1,3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b/>
          <w:sz w:val="18"/>
          <w:szCs w:val="18"/>
        </w:rPr>
        <w:t xml:space="preserve">   – </w:t>
      </w:r>
      <w:r>
        <w:rPr>
          <w:rFonts w:cs="Times New Roman" w:ascii="Times New Roman" w:hAnsi="Times New Roman"/>
          <w:sz w:val="18"/>
          <w:szCs w:val="18"/>
        </w:rPr>
        <w:t>должностной оклад ведущего специалиста 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Кд 1= 1,015</w:t>
      </w:r>
      <w:r>
        <w:rPr>
          <w:rFonts w:cs="Times New Roman" w:ascii="Times New Roman" w:hAnsi="Times New Roman"/>
          <w:sz w:val="18"/>
          <w:szCs w:val="18"/>
        </w:rPr>
        <w:t xml:space="preserve"> – коэффициент-дефлятор повышения оплаты труда в очередном финансовом   году по отношению к текущему год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1,5</w:t>
      </w:r>
      <w:r>
        <w:rPr>
          <w:rFonts w:cs="Times New Roman" w:ascii="Times New Roman" w:hAnsi="Times New Roman"/>
          <w:sz w:val="18"/>
          <w:szCs w:val="18"/>
        </w:rPr>
        <w:t xml:space="preserve"> – количество должностных окладов в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    – количество специалис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к</w:t>
      </w:r>
      <w:r>
        <w:rPr>
          <w:rFonts w:cs="Times New Roman" w:ascii="Times New Roman" w:hAnsi="Times New Roman"/>
          <w:sz w:val="18"/>
          <w:szCs w:val="18"/>
        </w:rPr>
        <w:t xml:space="preserve">  – районный коэффициент, процентная надбавка или надбавка за работу в           местностях с особыми климатическими условиями;</w:t>
      </w:r>
    </w:p>
    <w:p>
      <w:pPr>
        <w:pStyle w:val="ConsPlusNonformat"/>
        <w:widowControl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,302</w:t>
      </w:r>
      <w:r>
        <w:rPr>
          <w:rFonts w:cs="Times New Roman" w:ascii="Times New Roman" w:hAnsi="Times New Roman"/>
          <w:sz w:val="18"/>
          <w:szCs w:val="1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Nonformat"/>
        <w:widowControl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- норматив текущих расходов на специалистов органа местного самоуправления муниципального района, осуществляющих полномочия в области градостроительной деятельности в очередном  финансовом году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 w:val="18"/>
          <w:szCs w:val="18"/>
        </w:rPr>
        <w:t xml:space="preserve"> = М</w:t>
      </w:r>
      <w:r>
        <w:rPr>
          <w:rFonts w:cs="Times New Roman" w:ascii="Times New Roman" w:hAnsi="Times New Roman"/>
          <w:sz w:val="18"/>
          <w:szCs w:val="18"/>
        </w:rPr>
        <w:t>тек</w:t>
      </w:r>
      <w:r>
        <w:rPr>
          <w:rFonts w:cs="Times New Roman" w:ascii="Times New Roman" w:hAnsi="Times New Roman"/>
          <w:b/>
          <w:sz w:val="18"/>
          <w:szCs w:val="18"/>
        </w:rPr>
        <w:t xml:space="preserve"> * К* 2</w:t>
      </w:r>
      <w:r>
        <w:rPr>
          <w:rFonts w:cs="Times New Roman" w:ascii="Times New Roman" w:hAnsi="Times New Roman"/>
          <w:sz w:val="18"/>
          <w:szCs w:val="18"/>
        </w:rPr>
        <w:t xml:space="preserve">          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тек - норматив текущих расходов на  ведущего специалистов  орган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ного самоуправления муниципального района, осуществляющих             полномочия в области градостроительной деятельности в текущем  финансовом году; </w:t>
      </w:r>
      <w:r>
        <w:rPr>
          <w:rFonts w:cs="Times New Roman" w:ascii="Times New Roman" w:hAnsi="Times New Roman"/>
          <w:b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тек= 15000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 = </w:t>
      </w:r>
      <w:r>
        <w:rPr>
          <w:rFonts w:cs="Times New Roman" w:ascii="Times New Roman" w:hAnsi="Times New Roman"/>
          <w:b/>
          <w:sz w:val="18"/>
          <w:szCs w:val="18"/>
        </w:rPr>
        <w:t>1,03</w:t>
      </w:r>
      <w:r>
        <w:rPr>
          <w:rFonts w:cs="Times New Roman" w:ascii="Times New Roman" w:hAnsi="Times New Roman"/>
          <w:sz w:val="18"/>
          <w:szCs w:val="18"/>
        </w:rPr>
        <w:t xml:space="preserve">    коэффициент инфляции на очередной финансов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– количество специалис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 </w:t>
      </w:r>
      <w:r>
        <w:rPr>
          <w:rFonts w:cs="Times New Roman" w:ascii="Times New Roman" w:hAnsi="Times New Roman"/>
          <w:sz w:val="18"/>
          <w:szCs w:val="18"/>
        </w:rPr>
        <w:t xml:space="preserve">    - командировочные расходы  (из расчёта 2000 рублей на 1 специалист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енность населения Канского района на 01.01.отчетного го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j</w:t>
      </w:r>
      <w:r>
        <w:rPr>
          <w:rFonts w:cs="Times New Roman" w:ascii="Times New Roman" w:hAnsi="Times New Roman"/>
          <w:sz w:val="18"/>
          <w:szCs w:val="18"/>
        </w:rPr>
        <w:t xml:space="preserve"> – численность на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оселения на 01.01.отчетного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требность муниципального района в передаваемых ставках специалистов на исполнение полномочий органов местного самоуправления в области градостроительной деятельност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j</w:t>
      </w:r>
      <w:r>
        <w:rPr>
          <w:rFonts w:cs="Times New Roman" w:ascii="Times New Roman" w:hAnsi="Times New Roman"/>
          <w:sz w:val="18"/>
          <w:szCs w:val="18"/>
        </w:rPr>
        <w:t xml:space="preserve"> х</w:t>
      </w:r>
      <w:r>
        <w:rPr>
          <w:rFonts w:cs="Times New Roman" w:ascii="Times New Roman" w:hAnsi="Times New Roman"/>
          <w:b/>
          <w:sz w:val="18"/>
          <w:szCs w:val="18"/>
        </w:rPr>
        <w:t xml:space="preserve"> 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С = ------------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</w:rPr>
        <w:t>– количество предаваемых ставо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ОЕКТ СОГЛАШ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ежду органами местного самоуправлен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Мокрушинского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сельсовета и Канского района о передаче осуществлению части своих полномочий в области градостроительной 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№</w:t>
      </w:r>
      <w:r>
        <w:rPr>
          <w:b/>
          <w:i/>
          <w:sz w:val="18"/>
          <w:szCs w:val="18"/>
        </w:rPr>
        <w:t xml:space="preserve"> </w:t>
      </w:r>
      <w:r>
        <w:fldChar w:fldCharType="begin">
          <w:ffData>
            <w:name w:val="ТекстовоеПоле96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i/>
          <w:u w:val="single"/>
          <w:b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регистрационные номера соглашение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.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Мокруша</w: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          «</w:t>
      </w:r>
      <w:r>
        <w:fldChar w:fldCharType="begin">
          <w:ffData>
            <w:name w:val="ТекстовоеПоле9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18"/>
          <w:szCs w:val="18"/>
        </w:rPr>
        <w:t>»</w:t>
      </w:r>
      <w:r>
        <w:fldChar w:fldCharType="begin">
          <w:ffData>
            <w:name w:val="ТекстовоеПоле9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18"/>
          <w:szCs w:val="18"/>
        </w:rPr>
        <w:t xml:space="preserve">   201</w:t>
      </w:r>
      <w:r>
        <w:fldChar w:fldCharType="begin">
          <w:ffData>
            <w:name w:val="ТекстовоеПоле9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18"/>
          <w:szCs w:val="18"/>
        </w:rPr>
        <w:t xml:space="preserve">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На основании Решения Совета депутатов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Мокрушинского</w: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овета № </w:t>
      </w:r>
      <w:r>
        <w:fldChar w:fldCharType="begin">
          <w:ffData>
            <w:name w:val="ТекстовоеПоле73"/>
            <w:enabled/>
            <w:calcOnExit w:val="0"/>
            <w:textInput/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_________________</w: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от «</w:t>
      </w:r>
      <w:r>
        <w:fldChar w:fldCharType="begin">
          <w:ffData>
            <w:name w:val="ТекстовоеПоле7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>»</w:t>
      </w:r>
      <w:r>
        <w:fldChar w:fldCharType="begin">
          <w:ffData>
            <w:name w:val="ТекстовоеПоле7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2011 года, муниципальное образование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Мокрушинский</w: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сельсовет Канского района, именуемое в дальнейшем «Поселение», в лице Главы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Мокрушинского</w: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сельсовета Канского района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А.Г. Анциферова</w: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b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действующего на основании Устава</w:t>
      </w:r>
      <w:r>
        <w:rPr>
          <w:b/>
          <w:color w:val="000000"/>
          <w:sz w:val="18"/>
          <w:szCs w:val="18"/>
        </w:rPr>
        <w:t xml:space="preserve"> </w:t>
      </w:r>
      <w:r>
        <w:fldChar w:fldCharType="begin">
          <w:ffData>
            <w:name w:val="ТекстовоеПоле93"/>
            <w:enabled/>
            <w:calcOnExit w:val="0"/>
            <w:textInput/>
          </w:ffData>
        </w:fldChar>
      </w:r>
      <w:r>
        <w:rPr>
          <w:sz w:val="18"/>
          <w:b/>
          <w:szCs w:val="1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separate"/>
      </w:r>
      <w:r>
        <w:rPr>
          <w:b/>
          <w:color w:val="000000"/>
          <w:sz w:val="18"/>
          <w:szCs w:val="18"/>
          <w:lang w:val="en-US" w:eastAsia="en-US"/>
        </w:rPr>
        <w:t>Мокрушинского</w:t>
      </w:r>
      <w:r>
        <w:rPr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color w:val="000000"/>
          <w:lang w:val="en-US" w:eastAsia="en-US"/>
        </w:rPr>
        <w:fldChar w:fldCharType="end"/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овета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 одной стороны, и муниципальное образование Канский район, именуемое в дальнейшем «Район», в лице Главы Канского района </w:t>
      </w:r>
      <w:r>
        <w:rPr>
          <w:b/>
          <w:color w:val="000000"/>
          <w:sz w:val="18"/>
          <w:szCs w:val="18"/>
        </w:rPr>
        <w:t>Л.Н. Красношапко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действующей на основании Устава Канского района с другой стороны, вместе именуемые «Стороны»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едмет соглаш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Предметом соглашения является передача осуществления Поселением Району части своих полномочий в соответствии с пунктом 1.2.,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 и Решением Совета депутатов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Мокрушинского</w: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сельсовета от «</w:t>
      </w:r>
      <w:r>
        <w:fldChar w:fldCharType="begin">
          <w:ffData>
            <w:name w:val="ТекстовоеПоле77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18"/>
          <w:szCs w:val="18"/>
        </w:rPr>
        <w:t>»</w:t>
      </w:r>
      <w:r>
        <w:fldChar w:fldCharType="begin">
          <w:ffData>
            <w:name w:val="ТекстовоеПоле78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2011 года № </w:t>
      </w:r>
      <w:r>
        <w:fldChar w:fldCharType="begin">
          <w:ffData>
            <w:name w:val="ТекстовоеПоле80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 xml:space="preserve">________  </w: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«О передаче осуществления части полномочий поселения в области градостроительной деятельно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i/>
          <w:sz w:val="18"/>
          <w:szCs w:val="18"/>
        </w:rPr>
        <w:t xml:space="preserve">1.2. Поселение передает, а Район принимает </w:t>
      </w:r>
      <w:r>
        <w:rPr>
          <w:b/>
          <w:i/>
          <w:color w:val="000000"/>
          <w:sz w:val="18"/>
          <w:szCs w:val="18"/>
        </w:rPr>
        <w:t xml:space="preserve">полномочия </w:t>
      </w:r>
      <w:r>
        <w:rPr>
          <w:b/>
          <w:i/>
          <w:color w:val="FF0000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 области градостроительной деятельн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1. В области утверждения генеральных планов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работка и подготовка проекта генерального план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ределение сметной стоимости проектов генеральных планов поселений, населенных пунктов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ключение затрат на проектные работы в бюджет (краевой, местный), обоснование проектирования, составление бюджетной заяв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пакета документов для размещения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размещение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заключение, изменение, расторжение муниципального контракта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исходных данных на проектирование генерального плана поселения: анкетные данные предприятий, индивидуального предпринимательства, данные о численности населения, демографическом составе по населенным пунктам, о половом и возрастном составе населения, о наличии скота в личном пользовании жителей, данные об учреждениях здравоохранения, данные о наличии жилищного фонда (количество домов, площадь, износ), инвентаризационная опись существующих общественных и производственных зданий (материал стен, кровли, кубатура, площадь, вместимость, амортизация), данные о существующих средствах связи по населенным пунктам, данные о дошкольных и школьных учреждениях, данные о существующих средствах электроснабжения (типы ТП, № фидеров, протяженность), данные по водоснабжению, водопотреблению, теплоснабжению, котельным, канализ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дготовка имеющегося картографического материала по населенным пунктам: мензульные съемки с нанесением инженерных коммуникаций, геодезические данные границ, поселения и населенных пунктов, ортофотопланы, данные из земельного кадастра, данные инженерных изыскани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платежных документов по факту выполненных работ для казначейства и министерства строительства и архитектуры Красноярского кр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иемка выполненных проектных работ в соответствии с заданием на проектирование и градостроительным кодексом РФ по составу генеральных планов, проверка на соответствие региональных и местных нормативов градостроительного проектиров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2. Согласование проекта генерального плана и вопросов размещения объектов капитального строительства  местного значения, которые могут оказать воздействие на окружающую среду с высшим исполнительным органом государственной власти Красноярского края, с органами местного самоуправления Канского района, с органами местного самоуправления поселений, имеющих общие границы с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Мокрушинским</w: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сельсовет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Направление проекта генерального плана на государственную экспертизу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ние и размещение на официальном сайте проекта генерального плана с картографическим материал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Организация и проведение публичных слушаний о рассмотрении проекта генерального план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инятие  и опубликование решения об оповещении жителей муниципального образования о времени и месте проведения публичных слушаний о рассмотрении проекта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выставок, экспозиций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, телевиде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убликование и размещение на официальном сайте заключения  результатов публичных слушани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Создание согласительной комиссии, в случае, если от какого либо органа получено несогласие с проектом генерального плана поселени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утверждение документации о согласовании проекта генерального плана и подготовленный для утверждения проект генерального плана с внесенными в него изменениями, представленные согласительной комиссие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инятие решения о направлении согласованного или несогласованного в определенной части проекта генерального плана в представительный ОМС или об отклонении такого проекта и о направлении его на доработ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утверждение материалов в текстовой форме и в виде карт (схем) по несогласованным вопроса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7. Подготовка и направление в представительный ОМС Района проекта решения о внесении изменений в проект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 Подготовка и направление в представительный ОМС Района проекта решения об утверждении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 Опубликование генерального плана и размещение его на официальном сайте Кан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. Утверждение генерального плана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. Опубликование генерального плана поселения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2. В области утверждения правил землепользования и застрой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инятие решения о подготовке проекта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публикование сообщения и размещение его на официальном сайте Канского района о подготовке проекта правил землепользования и застройк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комиссией проверки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нятие решения о проведении публичных слушаний по проекту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инятие и опубликование решения об оповещении жителей муниципального образования о времени и месте проведения публичных слушаний о рассмотрении проекта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и проведение комиссией публичных слушаний по проекту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рганизация выставок, экспозиций демонстрационных материалов по проекту правил землепользования и застройки, выступления представителей органов местного самоуправления, разработчиков проекта правил землепользования и застройки на собраниях жителей, в печатных средствах массовой информации, по радио, телевиде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убликование и размещение на официальном сайте заключения  результатов публичных слушаний по проекту правил землепользования и застрой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внесение изменений в проект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инятие решения о направлении проекта правил землепользования и застройки в представительный ОМС Района для утвержд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публикование правил землепользования и застройки и размещение их на официальном сайте Кан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утверждение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публикование Правил землепользования и застройки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339966"/>
          <w:sz w:val="18"/>
          <w:szCs w:val="18"/>
        </w:rPr>
      </w:pPr>
      <w:r>
        <w:rPr>
          <w:b/>
          <w:sz w:val="18"/>
          <w:szCs w:val="18"/>
        </w:rPr>
        <w:t>1.2.3. В области утверждения документации по планировке территор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инятие решения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публикование и размещение на официальном сайте Канского района  решения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рассмотрение предложений  о порядке, сроках подготовки и содержании документации по планировке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 документации по планировке территории посе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ределение сметной стоимости проекта планировки территори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ключение затрать на проектные работы в бюджет (краевой, местный), обоснование проектирования, составление бюджетной заяв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пакета документов для размещения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размещение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заключение, изменение, расторжение муниципального контракта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18"/>
          <w:szCs w:val="18"/>
        </w:rPr>
        <w:t>- подготовка исходных данных на разработку проекта планировки территории;</w:t>
      </w:r>
      <w:r>
        <w:rPr>
          <w:color w:val="9933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дготовка имеющегося картографического материала по населенным пунктам: мензульные съемки с нанесением инженерных коммуникаций, геодезические данные границ, поселения и населенных пунктов, ортофотопланы, данные из земельного кадастра, данные инженерных изыскани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платежных документов по факту выполненных работ для казначейства и министерства строительства и архитектуры Красноярского кр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иемка выполненных проектных работ в соответствии с заданием на проектирование и градостроительным кодексом РФ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оверка подготовленной на основании решения документации по планировке территории на соответствие требованиям генеральных планов поселений и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и проведение публичных слушаний по проекту планировки территории и проекту межевания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публикование и размещение на официальном сайте Канского района заключения о результатах  проведения публичных слушаний по проекту планировки территории и проекту межевания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инятие решения  об утверждении документации по планировке территории поселения и  проекту межевания территории или об отклонении такой документации и о направлении ее на доработ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публикование и размещение на официальном сайте Канского района утвержденной  документации о планировки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дготовка и утверждение градостроительных планов земельных участ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4. В области выдачи разрешений на строительств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оверка правоустанавливающих документов на земельные участ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оверка проектной документации по состав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оверка наличия документов, прилагаемых к заявлению о выдаче разрешения на строительств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дготовка и утверждение решения о выдаче или об отказе в выдаче разрешения на строительство на основании представленных документов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инятие решения о выдаче или об отказе в выдаче разрешения на отдельные этапы строительств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инятие решения о продлении срока действия разрешения на строительств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внесение  в реестр строящихся зд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ежемесячный отчет в органы статистики о выданных разрешен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направление копий выданных разрешений на строительство в  исполнительной власти субъекта РФ, уполномоченный на осуществление государственного строительного надз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и направление полугодового и годового отчетов в службу строительного надзора о выданных разрешениях на строительств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5. В области выдачи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проверка наличия и правильности оформления документов, прилагаемых к заявлению о выдаче разрешения на ввод объектов в эксплуатац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проведение осмотра объекта капитального строитель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инятие решения о выдаче или об отказе в выдаче  разрешения на ввод объекта в эксплуатац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и подготовка отчетных данных в органы статистики и службу строительного надзора по введенным в эксплуатацию объекта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взаимодействие с краевыми службами строительного надзора о выданных разрешениях на строительство и ввод в эксплуатацию поднадзорных службе объек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6. В области утверждения местных нормативов градостроительного проектирования посел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разработка и подготовка решения о составе, порядке подготовки и утверждения местных нормативов градостроительного проектирования посел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разработка и подготовка местных нормативов градостроительного проектирования посе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b/>
          <w:sz w:val="18"/>
          <w:szCs w:val="18"/>
        </w:rPr>
        <w:t xml:space="preserve">1.3. </w:t>
      </w:r>
      <w:r>
        <w:rPr>
          <w:sz w:val="18"/>
          <w:szCs w:val="18"/>
        </w:rPr>
        <w:t xml:space="preserve">Поселение перечисляет в районный бюджет иные межбюджетные трансферты для осуществления части полномочий, указанных в п.1.2. данного соглашения в размере      </w:t>
      </w:r>
      <w:r>
        <w:rPr>
          <w:b/>
          <w:i/>
          <w:sz w:val="18"/>
          <w:szCs w:val="18"/>
        </w:rPr>
        <w:t xml:space="preserve">40559 </w:t>
      </w:r>
      <w:r>
        <w:rPr>
          <w:sz w:val="18"/>
          <w:szCs w:val="18"/>
        </w:rPr>
        <w:t xml:space="preserve"> рублей, в следующие сро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 1/4 до 5 числа первого месяца каждого квартал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определения ежегодного объема иных межбюджетных трансфер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Порядок определения ежегодного объема иных межбюджетных трансфертов, необходимых для осуществления Районом передаваемых им полномочий, размер иных межбюджетных трансфертов и сроки их перечисления определяются Решением Совета депутатов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Мокрушинского</w: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сельсовета от «</w:t>
      </w:r>
      <w:r>
        <w:fldChar w:fldCharType="begin">
          <w:ffData>
            <w:name w:val="ТекстовоеПоле8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_________</w: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»</w:t>
      </w:r>
      <w:r>
        <w:fldChar w:fldCharType="begin">
          <w:ffData>
            <w:name w:val="ТекстовоеПоле82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________</w: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2011 года № </w:t>
      </w:r>
      <w:r>
        <w:fldChar w:fldCharType="begin">
          <w:ffData>
            <w:name w:val="ТекстовоеПоле8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______________</w: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(далее - Решение № </w:t>
      </w:r>
      <w:r>
        <w:fldChar w:fldCharType="begin">
          <w:ffData>
            <w:name w:val="ТекстовоеПоле85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___________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), а также расчетом, указанным в приложении 1, являющимся неотъемлемой частью  настоящего соглашения.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1. Права и обязанност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18"/>
          <w:szCs w:val="18"/>
        </w:rPr>
        <w:t>3.1.1.</w:t>
      </w:r>
      <w:r>
        <w:rPr>
          <w:sz w:val="18"/>
          <w:szCs w:val="18"/>
        </w:rPr>
        <w:t xml:space="preserve"> По вопросам осуществления Районом полномочий, указанных в пункте 1.2., Поселение вправе, в пределах своей компет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давать обязательные для исполнения Районом нормативные правовые акты по вопросам осуществления Районом полномочий, указанных в пункте 1.2. и осуществлять контроль за их исполн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прашивать и получать от Района документы и иную необходимую информацию, связанную с осуществлением ими полномочий, указанных в пункте 1.2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ть формы отчетов Районом по осуществлению полномочий, указанных в пункте 1.2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вать письменные предписания для устранения выявленных нарушений по вопросам осуществления Районом полномочий, указанных в пункте 1.2. обязательные для исполнения Районом и должностными лицами Райо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контроль за реализацией Районом полномочий, указанных в пункте 1.2., а также за целевым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иные права, необходимые для реализации полномочий, указанных в пункте  1.2.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18"/>
          <w:szCs w:val="18"/>
        </w:rPr>
        <w:t>3.1.2.</w:t>
      </w:r>
      <w:r>
        <w:rPr>
          <w:sz w:val="18"/>
          <w:szCs w:val="18"/>
        </w:rPr>
        <w:t xml:space="preserve"> По вопросам осуществления Районом полномочий, указанных в пункте 1.2.,  Поселение обязано, в пределах своей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ислять в районный бюджет финансовые средства в виде иных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согла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казывать содействие Району в разрешении вопросов, связанных с осуществлением полномочий, указанных в пункте 1.2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нять иные обязанности, необходимые для реализации полномочий, указанных в пункте 1.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2. Права и обязанност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18"/>
          <w:szCs w:val="18"/>
        </w:rPr>
        <w:t>3.2.1.</w:t>
      </w:r>
      <w:r>
        <w:rPr>
          <w:sz w:val="18"/>
          <w:szCs w:val="18"/>
        </w:rPr>
        <w:t xml:space="preserve"> По вопросам осуществления полномочий, указанных в пункте 1.2, Район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выбирать формы и методы реализации полномочий, указанных в пункте 1.2.,  в соответствии с нормативными правовыми актами по вопросам осуществления  полномочий местного значения поселения, издаваемыми ОМС сельсовета, в пределах ее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Поселения полного представления из местного бюджета иных межбюджетных трансфертов на исполнение полномочий, указанных в пункте 1.2., в соответствии с Расчетом, указанным в приложении, являющимся неотъемлемой частью настоящего согла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прашивать и получать документы и иную информацию от Поселения по вопросам осуществления полномочий, указанных в пункте 1.2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о использовать собственные материальные ресурсы и финансовые средства для осуществления полномочий, указанных в пункте 1.2.  в случаях и порядке, предусмотренных уставом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имать муниципальные правовые акты по вопросам осуществления полномочий, указанных в пункте 1.2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иные права, необходимые для реализации полномочий, указанных в пункте 1.2., 1.3. 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outlineLvl w:val="0"/>
        <w:rPr/>
      </w:pPr>
      <w:r>
        <w:rPr>
          <w:b/>
          <w:sz w:val="18"/>
          <w:szCs w:val="18"/>
        </w:rPr>
        <w:t>3.2.2.</w:t>
      </w:r>
      <w:r>
        <w:rPr>
          <w:sz w:val="18"/>
          <w:szCs w:val="18"/>
        </w:rPr>
        <w:t xml:space="preserve"> По вопросам осуществления полномочий, указанные в пункте 1.2.  Район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олномочия, указанных в пункте 1.2. в пределах выделенных на эти цели финансовых средств, в соответствии с нормативными правовыми актами по вопросам осуществления полномочий, издаваемым Поселением, в пределах ее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по целевому назначению финансовые средства, полученные из местного бюджета для исполнения полномочий, указанных в пункте 1.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ть выполнение нормативно правовых актов по вопросам осуществления полномочий, указанных в пункте 1.2., издаваемых Поселением, в пределах ее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 использования финансовых средств, полученных из бюджета Поселения для исполнения полномочий, указанных в пункте 1.2.  до 25 декабря текущего года возвратить в бюджет Поселения финансовые средства, полученные для осуществления полномочий, указанных в пункте 1.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ть в Поселение документы и иную необходимую информацию, связанную с осуществлением ими полномочий, указанных в пункте 1.2. за счет иных межбюджетных трансфертов из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ежеквартально, не позднее 15 числа, следующего за отчетным периодом, представляет Поселение отчет об использовании финансовых средств, для исполнения переданных по настоящему соглашению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ть условия для беспрепятственного проведения Поселением проверок исполнения полномочий, указанных в пункте 1.2. и использования финансовых средств, предоставленных для эти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сматривать представленные Поселением требования об устранении выявленных нарушений со стороны Района по реализации переданных Поселением полномочий, указанных в пункте 1.2.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/>
      </w:pPr>
      <w:r>
        <w:rPr>
          <w:sz w:val="18"/>
          <w:szCs w:val="18"/>
        </w:rPr>
        <w:t xml:space="preserve">исполнять обязательные письменные предписания Поселения по устранению нарушений требований Решения № </w:t>
      </w:r>
      <w:r>
        <w:fldChar w:fldCharType="begin">
          <w:ffData>
            <w:name w:val="ТекстовоеПоле86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____________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по вопросам осуществления Районом полномочий, указанных в пункте 1.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озможности надлежащего исполнения переданных полномочий, указанных в пункте 1.2. Район сообщает об этом в письменной форме Поселению в течение 5 дней. Поселение рассматривает такое сообщение в течение 5 дней с момента его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нять иные обязанности, необходимые для реализации полномочий, указанных в пункте 1.2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рок действия, 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18"/>
          <w:szCs w:val="18"/>
        </w:rPr>
        <w:t>4.1.</w:t>
      </w:r>
      <w:r>
        <w:rPr>
          <w:sz w:val="18"/>
          <w:szCs w:val="18"/>
        </w:rPr>
        <w:t xml:space="preserve"> Настоящее соглашение вступает в силу с </w:t>
      </w:r>
      <w:r>
        <w:rPr>
          <w:b/>
          <w:i/>
          <w:sz w:val="18"/>
          <w:szCs w:val="18"/>
        </w:rPr>
        <w:t>01</w:t>
      </w:r>
      <w:r>
        <w:rPr>
          <w:sz w:val="18"/>
          <w:szCs w:val="18"/>
        </w:rPr>
        <w:t xml:space="preserve"> января 20</w:t>
      </w:r>
      <w:r>
        <w:rPr>
          <w:b/>
          <w:i/>
          <w:sz w:val="18"/>
          <w:szCs w:val="18"/>
        </w:rPr>
        <w:t xml:space="preserve">12 </w:t>
      </w:r>
      <w:r>
        <w:rPr>
          <w:sz w:val="18"/>
          <w:szCs w:val="18"/>
        </w:rPr>
        <w:t xml:space="preserve">года и действует по </w:t>
      </w:r>
      <w:r>
        <w:rPr>
          <w:b/>
          <w:i/>
          <w:sz w:val="18"/>
          <w:szCs w:val="18"/>
        </w:rPr>
        <w:t>31</w:t>
      </w:r>
      <w:r>
        <w:rPr>
          <w:sz w:val="18"/>
          <w:szCs w:val="18"/>
        </w:rPr>
        <w:t xml:space="preserve"> декабря 20</w:t>
      </w:r>
      <w:r>
        <w:rPr>
          <w:b/>
          <w:i/>
          <w:sz w:val="18"/>
          <w:szCs w:val="18"/>
        </w:rPr>
        <w:t>12</w:t>
      </w:r>
      <w:r>
        <w:rPr>
          <w:sz w:val="18"/>
          <w:szCs w:val="18"/>
        </w:rPr>
        <w:t xml:space="preserve">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18"/>
          <w:szCs w:val="18"/>
        </w:rPr>
        <w:t>4.2.</w:t>
      </w:r>
      <w:r>
        <w:rPr>
          <w:sz w:val="18"/>
          <w:szCs w:val="18"/>
        </w:rPr>
        <w:t xml:space="preserve"> Дальнейшее исполнение Районом полномочий, указанных в пункте 1.2. настоящего соглашения, осуществляется в соответствии с Решением Совета депутатов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Мокрушинского</w: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сельсовета о местном бюджете на очередной финансовый год, путем  заключения с Поселением нового соглашения на определенный сро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18"/>
          <w:szCs w:val="18"/>
        </w:rPr>
        <w:t>4.3.</w:t>
      </w:r>
      <w:r>
        <w:rPr>
          <w:sz w:val="18"/>
          <w:szCs w:val="18"/>
        </w:rPr>
        <w:t xml:space="preserve">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18"/>
          <w:szCs w:val="18"/>
        </w:rPr>
        <w:t>4.4.</w:t>
      </w:r>
      <w:r>
        <w:rPr>
          <w:sz w:val="18"/>
          <w:szCs w:val="18"/>
        </w:rPr>
        <w:t xml:space="preserve"> Все приложения и дополнения к настоящему соглашению, заключенными Сторонами во исполнение настоящего соглашения, являются его неотъемлемыми частя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18"/>
          <w:szCs w:val="18"/>
        </w:rPr>
        <w:t>4.5.</w:t>
      </w:r>
      <w:r>
        <w:rPr>
          <w:sz w:val="18"/>
          <w:szCs w:val="18"/>
        </w:rPr>
        <w:t xml:space="preserve"> Действие настоящего соглашения может быть прекращено досрочн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18"/>
          <w:szCs w:val="18"/>
        </w:rPr>
        <w:t>4.5.1.</w:t>
      </w:r>
      <w:r>
        <w:rPr>
          <w:sz w:val="18"/>
          <w:szCs w:val="18"/>
        </w:rPr>
        <w:t xml:space="preserve"> по соглашению Сторо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18"/>
          <w:szCs w:val="18"/>
        </w:rPr>
        <w:t>4.5.2.</w:t>
      </w:r>
      <w:r>
        <w:rPr>
          <w:sz w:val="18"/>
          <w:szCs w:val="18"/>
        </w:rPr>
        <w:t xml:space="preserve"> в одностороннем порядке без обращения в суд в случа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однократной (два раза и более) просрочки перечисления иных межбюджетных трансфертов, предусмотренных пунктом 2.1., разделом 2 настоящего соглашения, более чем на 10 д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исполнение или ненадлежащего исполнения  одной из Сторон своих обязательств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18"/>
          <w:szCs w:val="18"/>
        </w:rPr>
        <w:t>4.6.</w:t>
      </w:r>
      <w:r>
        <w:rPr>
          <w:sz w:val="18"/>
          <w:szCs w:val="18"/>
        </w:rPr>
        <w:t xml:space="preserve"> Уведомление о расторжении настоящего соглашения в одностороннем порядке  направляется одной Стороной другой Стороне в письменном виде. Соглашение считается расторгнутым по истечении 15 дней с даты  направления указанного уведом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18"/>
          <w:szCs w:val="18"/>
        </w:rPr>
        <w:t>4.7.</w:t>
      </w:r>
      <w:r>
        <w:rPr>
          <w:sz w:val="18"/>
          <w:szCs w:val="18"/>
        </w:rPr>
        <w:t xml:space="preserve"> При прекращении действия соглашения Район возвращает Поселению неиспользованные финансовые средства, в течение одного месяца, но не позднее 25 декабр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color w:val="000000"/>
          <w:sz w:val="18"/>
          <w:szCs w:val="18"/>
        </w:rPr>
        <w:t>4.8.</w:t>
      </w:r>
      <w:r>
        <w:rPr>
          <w:color w:val="000000"/>
          <w:sz w:val="18"/>
          <w:szCs w:val="18"/>
        </w:rPr>
        <w:t xml:space="preserve">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18"/>
          <w:szCs w:val="18"/>
        </w:rPr>
        <w:t>4.9.</w:t>
      </w:r>
      <w:r>
        <w:rPr>
          <w:sz w:val="18"/>
          <w:szCs w:val="18"/>
        </w:rPr>
        <w:t xml:space="preserve">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Ответственность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5.1.</w:t>
      </w:r>
      <w:r>
        <w:rPr>
          <w:sz w:val="18"/>
          <w:szCs w:val="18"/>
        </w:rPr>
        <w:t xml:space="preserve"> Поселение несет ответственность за не перечисление, не полное или несвоевременное перечисление в районный бюджет финансовых средств на реализацию полномочий, указанных в пункте 1.2. настоящего соглашения.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Район несет ответственность за осуществление полномочий, указанных в пункте 1.2.  настоящего соглашения, а также целевое  использование бюджетных средств, переданных Поселением в соответствии с настоящим соглашение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своевременного перечисления, Поселение 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sz w:val="18"/>
          <w:szCs w:val="18"/>
        </w:rPr>
        <w:t>5.3.</w:t>
      </w:r>
      <w:r>
        <w:rPr>
          <w:sz w:val="18"/>
          <w:szCs w:val="18"/>
        </w:rPr>
        <w:t xml:space="preserve"> В случае несвоевременного представления Районом в Поселение в установленном порядке бухгалтерской отчетности, перечисление иных межбюджетных трансфертов на реализацию переданных полномочий Району из бюджета Поселения приостанавливается до представления отчетности.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5.5.</w:t>
      </w:r>
      <w:r>
        <w:rPr>
          <w:sz w:val="18"/>
          <w:szCs w:val="18"/>
        </w:rPr>
        <w:t xml:space="preserve">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К по Красноярскому кр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(Администрация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t>Мокрушинского</w:t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сельсовета Канского района  Красноярского кр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:663635,Кан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с.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t>Мокруша</w:t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, ул.</w:t>
            </w:r>
            <w:r>
              <w:rPr>
                <w:b/>
                <w:i/>
                <w:color w:val="000000"/>
                <w:sz w:val="18"/>
                <w:szCs w:val="18"/>
              </w:rPr>
              <w:t>Школьная</w:t>
            </w:r>
            <w:r>
              <w:rPr>
                <w:color w:val="000000"/>
                <w:sz w:val="18"/>
                <w:szCs w:val="18"/>
              </w:rPr>
              <w:t>, №</w:t>
            </w:r>
            <w:r>
              <w:rPr>
                <w:b/>
                <w:i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ТО</w:t>
            </w:r>
            <w:bookmarkStart w:id="0" w:name="ТекстовоеПоле90"/>
            <w:r>
              <w:rPr>
                <w:color w:val="000000"/>
                <w:sz w:val="18"/>
                <w:szCs w:val="18"/>
              </w:rPr>
              <w:t xml:space="preserve"> </w:t>
            </w:r>
            <w:bookmarkEnd w:id="0"/>
            <w:r>
              <w:rPr>
                <w:b/>
                <w:i/>
                <w:color w:val="000000"/>
                <w:sz w:val="18"/>
                <w:szCs w:val="18"/>
              </w:rPr>
              <w:t>0422182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ИНН</w:t>
            </w:r>
            <w:r>
              <w:rPr>
                <w:b/>
                <w:i/>
                <w:color w:val="000000"/>
                <w:sz w:val="18"/>
                <w:szCs w:val="18"/>
              </w:rPr>
              <w:t>24180004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открываемого с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402048109000000007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анка: ГРКЦ ГУ Банка России по Красноярскому краю г.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t>Мокрушинского</w:t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______________________</w:t>
            </w:r>
            <w:r>
              <w:rPr>
                <w:i/>
                <w:sz w:val="18"/>
                <w:szCs w:val="18"/>
              </w:rPr>
              <w:t>/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А.Г. Анциферов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расноярскому кр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нансовое управление администрации Канского райо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63600, г.Канск, ул.Ленина, 4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04221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4180020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открываемого с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t>40101810600000010001</w:t>
            </w:r>
            <w:r/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анка: ГРКЦ ГУ Банка России по Красноярскому краю г.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</w:t>
            </w:r>
            <w:r>
              <w:rPr>
                <w:b/>
                <w:sz w:val="18"/>
                <w:szCs w:val="18"/>
              </w:rPr>
              <w:t>________/</w:t>
            </w:r>
            <w:r>
              <w:rPr>
                <w:b/>
                <w:i/>
                <w:sz w:val="18"/>
                <w:szCs w:val="18"/>
              </w:rPr>
              <w:t>Л.Н. Красношапко</w:t>
            </w: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5:00Z</dcterms:created>
  <dc:creator>Елена</dc:creator>
  <dc:description/>
  <cp:keywords/>
  <dc:language>en-US</dc:language>
  <cp:lastModifiedBy>Елена</cp:lastModifiedBy>
  <dcterms:modified xsi:type="dcterms:W3CDTF">2015-01-20T06:55:00Z</dcterms:modified>
  <cp:revision>2</cp:revision>
  <dc:subject/>
  <dc:title/>
</cp:coreProperties>
</file>