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МОКРУШИНСКИЙ  СЕЛЬСКИЙ СОВЕТ ДЕПУТАТОВ   </w:t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КАНСКИЙ РАЙОН  КРАСНОЯРСКИЙ  КРАЙ</w:t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ЕНИЕ   </w:t>
      </w:r>
    </w:p>
    <w:p>
      <w:pPr>
        <w:pStyle w:val="Normal"/>
        <w:ind w:right="-5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5.09.2011года                                                             с.Мокруша                                                                      №  14-52</w:t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true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б утверждении Положения о порядке  управления и распоряжения муниципальной    собственностью Мокрушинского   сельсовета Канского района.</w:t>
      </w:r>
    </w:p>
    <w:p>
      <w:pPr>
        <w:pStyle w:val="Style15"/>
        <w:keepNext w:val="true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keepNext w:val="true"/>
        <w:widowControl w:val="false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 утверждении Положения о порядке управления и распоряжения муниципальной собственностью Мокрушинского   сельсовета Канского района.</w:t>
      </w:r>
    </w:p>
    <w:p>
      <w:pPr>
        <w:pStyle w:val="Style15"/>
        <w:keepNext w:val="true"/>
        <w:widowControl w:val="false"/>
        <w:suppressAutoHyphens w:val="true"/>
        <w:ind w:right="-485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«Об общих принципах организации местного самоуправления в Российской Федерации» от 06.10.2003г № 131-ФЗ, Гражданским кодексом РФ,  ст.21 Устава Мокрушинского сельсовета Канского района Совет депутатов РЕШИЛ:</w:t>
      </w:r>
    </w:p>
    <w:p>
      <w:pPr>
        <w:pStyle w:val="Style15"/>
        <w:keepNext w:val="true"/>
        <w:widowControl w:val="false"/>
        <w:numPr>
          <w:ilvl w:val="0"/>
          <w:numId w:val="3"/>
        </w:numPr>
        <w:suppressAutoHyphens w:val="true"/>
        <w:ind w:left="0" w:right="-485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Положение о порядке управления и распоряжения муниципальной собственностью Мокрушинского сельсовета Канского района согласно приложению.</w:t>
      </w:r>
    </w:p>
    <w:p>
      <w:pPr>
        <w:pStyle w:val="Style15"/>
        <w:keepNext w:val="true"/>
        <w:widowControl w:val="false"/>
        <w:numPr>
          <w:ilvl w:val="0"/>
          <w:numId w:val="1"/>
        </w:numPr>
        <w:tabs>
          <w:tab w:val="clear" w:pos="708"/>
          <w:tab w:val="left" w:pos="-1134" w:leader="none"/>
        </w:tabs>
        <w:suppressAutoHyphens w:val="true"/>
        <w:ind w:left="0" w:right="-485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 за исполнением настоящего решения возложить на комиссию по бюджету.</w:t>
      </w:r>
    </w:p>
    <w:p>
      <w:pPr>
        <w:pStyle w:val="ConsPlusNormal"/>
        <w:widowControl/>
        <w:ind w:right="-485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3. Настоящее Решение вступает в силу со дня, следующего за днем его официального опубликования в печатном   издании «Ведомости  органов  местного  самоуправления  Мокрушинского  сельсовет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Глава Мокрушинского сельсовета                               А.Г. Анциферов</w:t>
      </w:r>
    </w:p>
    <w:p>
      <w:pPr>
        <w:pStyle w:val="Normal"/>
        <w:ind w:left="3540" w:firstLine="226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226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226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226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226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решению    </w:t>
      </w:r>
    </w:p>
    <w:p>
      <w:pPr>
        <w:pStyle w:val="Normal"/>
        <w:ind w:left="3540" w:firstLine="226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овета депутатов                                                      </w:t>
        <w:tab/>
        <w:tab/>
        <w:t xml:space="preserve">Мокрушинского сельсовета  </w:t>
      </w:r>
    </w:p>
    <w:p>
      <w:pPr>
        <w:pStyle w:val="Normal"/>
        <w:ind w:left="900" w:firstLine="490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№</w:t>
      </w:r>
      <w:r>
        <w:rPr>
          <w:sz w:val="18"/>
          <w:szCs w:val="18"/>
        </w:rPr>
        <w:t>14-52 от05.09.2011г.</w:t>
      </w:r>
    </w:p>
    <w:p>
      <w:pPr>
        <w:pStyle w:val="Normal"/>
        <w:ind w:left="900" w:hanging="0"/>
        <w:jc w:val="center"/>
        <w:rPr/>
      </w:pPr>
      <w:r>
        <w:rPr/>
        <w:t>ПОЛОЖЕНИЕ    О ПОРЯДКЕ УПРАВЛЕНИЯ И РАСПОРЯЖЕНИЯ МУНИЦИПАЛЬНОЙ СОБСТВЕННОСТЬЮ МОКРУШИНСКОГО СЕЛЬСОВЕТА КАНСКОГО РАЙОА</w:t>
      </w:r>
    </w:p>
    <w:p>
      <w:pPr>
        <w:pStyle w:val="Normal"/>
        <w:ind w:left="900" w:hanging="0"/>
        <w:jc w:val="center"/>
        <w:rPr/>
      </w:pPr>
      <w:r>
        <w:rPr/>
        <w:t xml:space="preserve">Настоящее Положение устанавливает порядок управления и распоряжения муниципальной собственностью муниципального образования Мокрушинский сельсовет Канского района.      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ОБЩИЕ ПОЛОЖЕНИЯ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Настоящее положение разработано в соответствии с Гражданским кодексом РФ, федеральными законами “Об общих принципах организации местного самоуправления в РФ”, “О приватизации государственного имущества и об основах приватизации муниципального имущества в РФ”, “О финансовых основах местного самоуправления в РФ”,  законами Красноярского края, Уставом Мокрушинского сельсовета Канского района.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В состав муниципальной собственности входят средства местного бюджета, муниципальные внебюджетные фонды, имущество органов местного самоуправления, муниципальные земли и другие природные ресурсы, имущество, приобретенное в результате предпринимательской деятельности муниципальных организаций, муниципальный жилищный фонд, нежилые помещения, муниципальные предприятия и учреждения, ценные бумаги, иное движимое и недвижимое имущество.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формирования и расходования средств местного бюджета определяется Положением о бюджетном процессе в Мокрушинском сельсовете.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орядок формирования и расходования средств муниципальных внебюджетных фондов определяется положениями о них.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Субъектами, осуществляющими права собственника от имени муниципального образования Мокрушинский сельсовет (далее – муниципальное образование) и пределах своей компетенции, являются Совет депутатов и администрация сельсовета.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 вправе делегировать отдельные полномочия уполномоченному ею органу.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4. Имущество, находящееся в муниципальной собственности, закрепляется за </w:t>
      </w:r>
    </w:p>
    <w:p>
      <w:pPr>
        <w:pStyle w:val="Style15"/>
        <w:keepNext w:val="true"/>
        <w:widowControl w:val="false"/>
        <w:spacing w:lineRule="auto" w:line="228"/>
        <w:ind w:right="-7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ыми предприятиями и учреждениями во владение, пользование и распоряжение на праве хозяйственного ведения или оперативного управления.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едства местного бюджета и иное муниципальное имущество, не закрепленное за муниципальными предприятиями и учреждениями, органами, составляют муниципальную казну муниципального образования.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 Муниципальное образование отвечает по своим обязательствам имуществом, составляющим муниципальную казну.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6. Обращенные к муниципальному образованию имущественные требования </w:t>
      </w:r>
    </w:p>
    <w:p>
      <w:pPr>
        <w:pStyle w:val="Style15"/>
        <w:keepNext w:val="true"/>
        <w:widowControl w:val="false"/>
        <w:tabs>
          <w:tab w:val="clear" w:pos="708"/>
          <w:tab w:val="left" w:pos="7740" w:leader="none"/>
        </w:tabs>
        <w:spacing w:lineRule="auto" w:line="228"/>
        <w:ind w:right="-7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довлетворяются прежде всего за счет средств местного бюджета и внебюджетных фондов.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ОЛНОМОЧИЯ СОВЕТА ПО УПРАВЛЕНИЮ И РАСПОРЯЖЕНИЮ МУНИЦИПАЛЬНОЙ СОБСТВЕННОСТЬЮ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: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Устанавливает порядок управления и распоряжения муниципальной собственностью;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Утверждает Положение о бюджетном процессе в муниципальном образовании;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Утвержденный местный бюджет и отчет об его исполнении;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Устанавливает местные налоги и сборы, а также льготы по их уплате;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 Утверждает положения о местных налогах и сборах;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 Образовывает муниципальные внебюджетные фонды, утверждает положения о них;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7. Утверждает политику приватизации муниципальной собственности, где </w:t>
      </w:r>
    </w:p>
    <w:p>
      <w:pPr>
        <w:pStyle w:val="Style15"/>
        <w:keepNext w:val="true"/>
        <w:widowControl w:val="false"/>
        <w:spacing w:lineRule="auto" w:line="228"/>
        <w:ind w:right="-7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авливает порядок и условия приватизации объектов муниципальной собственности;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8. Устанавливает порядок передачи жилья в собственность граждан;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9. Утверждает программы по использованию и охране земель, повышению плодородия почв;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0. Устанавливает предельные размеры земельных участков, предоставляемых гражданам;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1. Устанавливает льготы по земельному налогу юридическим лицам в пределах суммы налога, остающейся в распоряжении муниципального образования.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3. ПОЛНОМОЧИЯ АДМИНИСТРАЦИИ МУНИЦИПАЛЬНОГО ОБРАЗОВАНИЯ 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 муниципального образования: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3.1. Представляет для утверждения в Совет местный бюджет, программу  приватизации;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3.2. Распоряжается средствами местного бюджета, в пределах утвержденного бюджета, средствами муниципальных внебюджетных фондов;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3.3. Создает казенные учреждения для осуществления   хозяйственной и иной деятельности, решает вопросы их реорганизации и ликвидации;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3.4. Передает объекты муниципальной собственности в хозяйственное ведение либо оперативное управление муниципальным предприятиям и учреждениям;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3.5. Утверждает уставы (положения) муниципальных предприятий, учреждений;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3.6. Назначает и освобождает руководителей муниципальных предприятий и   учреждений, заключает, изменяет и расторгает с ними контракты;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3.7. Принимает решения о приобретении имущества в муниципальную собственность;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3.8. Принимает решения об отчуждении имущества, находящегося в муниципальной   собственности;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3.9. Приобретает земли в муниципальную собственность путем выкупа, принятия в   дар, передачи из государственной собственности;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3.10. Предоставляет и изымает муниципальные земли в соответствии с законодательством;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3.11. Проводит инвентаризацию земель, землеустройство, зонирование;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3.12. Устанавливает порядок проведения торгов по продаже объектов   муниципальной собственности;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3.13. Утверждает Положение об аренде нежилых помещений, зданий, сооружений,  находящихся в собственности муниципального образования;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3.14. Распоряжается и управляет муниципальным жилым фондом и объектами   инфраструктуры;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3.15. Выступает продавцом муниципального имущества.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СОВЕРШЕНИЕ СДЕЛОК С ОБЪЕКТАМИ МУНИЦИПАЛЬНОЙ СОБСТВЕННОСТИ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 Муниципальное образование вправе совершать любые сделки в отношении объектов муниципальной собственности, не противоречащие законодательству, в том числе: 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) договоры купли-продажи; 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) договоры мены, 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договоры безвозмездной передачи (дарения),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) договоры аренды, 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) залоговые сделки, 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е) договоры безвозмездного пользования (ссуды), 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ж) кредитные договоры (договоры займа), 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) договоры о передаче объектов в доверительное управление, 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) иные сделки, связанные с установлением, изменением и прекращением вещных прав.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имени муниципального образования сделки с объектами муниципальной собственности совершает администрация сельсовета.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Если иное прямо не предусмотрено законодательством, могут быть отчуждены любые объекты муниципальной собственности, за исключением объектов, входящих в Перечень объектов муниципальной собственности муниципального образования, не подлежащих отчуждению.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4.2.1. Отчуждение любых объектов муниципальной собственности производится на   основании решения администрации муниципального образования.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4.2.2. Продажа объектов муниципальной собственности осуществляется в порядке приватизации. Порядок проведения по продаже муниципальной собственности устанавливается администрацией муниципального образования.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Мена объектов муниципальной собственности осуществляется в порядке, предусмотренном п.4.2 настоящего Положения.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 Безвозмездная передача (дарение) объектов муниципальной собственности может осуществляться: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а) при отчуждении объектов муниципальной собственности в федеральную или  краевую собственность;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б) при выделении средств,  для поддержки пострадавших в результате стихийных  бедствий.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допускается безвозмездная передача объектов муниципальной собственности коммерческим и некоммерческим организациям для ведения коммерческой деятельности.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 Сдача в аренду муниципальной собственности производится в соответствии с Положением об аренде нежилых помещений, зданий, сооружений, находящихся в собственности муниципального образования, утвержденным постановлением главы муниципального образования.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6. Залог объектов муниципальной собственности может осуществляться для обеспечения обязательств муниципального образования.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4.6.1. Решение о залоге объектов муниципальной собственности за исключением   закрепленных за муниципальными унитарными предприятиями, учреждениями на праве   хозяйственного ведения и оперативного управления принимается в порядке,   установленном п.4.2 настоящего Положения.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4.6.2. Недвижимое имущество, закрепленное за муниципальным унитарным   предприятием на праве хозяйственного ведения, может быть заложено им с   предварительного письменного согласия администрации муниципального образования.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7. Объекты муниципальной собственности могут быть переданы в безвозмездное пользование в случаях, когда: 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а) имущество передается в пользование органам местного самоуправления; 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б) имущество передается в пользование исполнительным органам государственной   власти; 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в) имущество передается в пользование федеральным государственным предприятиям   и учреждениям; 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г) имущество передается в пользование религиозным организациям.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4.7.1. Решение о передаче объектов муниципальной собственности в безвозмездное пользование принимается в порядке, предусмотренном п.4.2 настоящего Положения.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8. Муниципальная собственность может быть передана в доверительное управление другому лицу - доверительному управляющему.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 о передаче муниципального имущества в доверительное управление принимается администрацией муниципального образования.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УПРАВЛЕНИЕ МУНИЦИПАЛЬНОЙ СОБСТВЕННОСТЬЮ, СВЯЗАННОЕ С СОЗДАНИЕМ, РЕОРГАНИЗАЦИЕЙ И ЛИКВИДАЦИЕЙ МУНИЦИПАЛЬНЫХ ОРГАНИЗАЦИЙ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На основе муниципальной собственности в соответствии с законодательством могут создаваться организации: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-  муниципальные унитарные предприятия; 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- муниципальные учреждения; 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-  некоммерческие организации. 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Решение о создании муниципальные предприятий и учреждений принимается администрацией муниципального образования.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5.2.1. В качестве учредителя муниципального предприятия, учреждения выступает   администрация муниципального образования.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Муниципальные предприятия и учреждения могут быть ликвидированы и реорганизованы по решению администрации муниципального образования. Фонды могут быть ликвидированы только по решению суда.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 Передача имущества в хозяйственное ведение или оперативное управление производится при учреждении муниципальных предприятий и учреждений и в процессе их деятельности.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5.4.1. Передача объектов в хозяйственное ведение или оперативное управление осуществляется на основании постановления главы муниципального образования с   указанием состава и стоимости передаваемого муниципального имущества.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5.4.2. Право хозяйственного ведения или оперативного управления на   передаваемое имущество возникает у муниципальных предприятий и учреждений </w:t>
      </w:r>
      <w:r>
        <w:rPr>
          <w:rFonts w:cs="Times New Roman" w:ascii="Times New Roman" w:hAnsi="Times New Roman"/>
          <w:i/>
          <w:sz w:val="18"/>
          <w:szCs w:val="18"/>
        </w:rPr>
        <w:t>с   момента их государственной регистрации.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Имущество считается преданным с момента подписания акта передачи-приемки.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5.4.3. Имущество, закрепленное за муниципальными предприятиями и учреждениями  на праве хозяйственного ведения и оперативного управления, отражается на   балансах этих организаций.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5. Органом управления муниципального унитарными предприятия является руководитель предприятия, который назначается администрацией муниципального образования.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5.1. На основании постановления главы муниципального образования о  назначении или освобождении руководителя муниципального унитарного предприятия   администрация заключает или расторгает контракт, изменяет его условия.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5.5.2. Руководитель муниципального унитарного предприятия обязан ежеквартально   представлять администрации отчет о своей деятельности.</w:t>
      </w:r>
    </w:p>
    <w:p>
      <w:pPr>
        <w:pStyle w:val="Style15"/>
        <w:keepNext w:val="true"/>
        <w:widowControl w:val="false"/>
        <w:suppressAutoHyphens w:val="true"/>
        <w:ind w:right="-769"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и формы отчетности руководителей муниципальных унитарных предприятий   утверждаются администрацией муниципального образования.</w:t>
      </w:r>
    </w:p>
    <w:p>
      <w:pPr>
        <w:pStyle w:val="Style15"/>
        <w:keepNext w:val="true"/>
        <w:widowControl w:val="false"/>
        <w:suppressAutoHyphens w:val="true"/>
        <w:ind w:right="-769"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6. Муниципальное унитарное предприятие не вправе продавать принадлежащее ему на праве хозяйственного ведения недвижимое имущество, сдавать его в аренду, отдавать в залог, вносить в качестве вклада в уставный (складочный) капитал хозяйственных обществ и товариществ или иным способом распоряжаться этим имуществом без предварительного письменного согласия администрации муниципального образования.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тальным имуществом, принадлежащим предприятию, оно вправе распоряжаться самостоятельно за исключением случаев, установленных законом или Уставом предприятия.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5.6.1. В уставе муниципального унитарного предприятия предусматривается размер сделок, при превышении которого они совершаются с согласия администрации муниципального образования.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5.6.2. Муниципальное образование как собственник имущества имеет право на   получение части прибыли от использования имущества, находящегося в   хозяйственном ведении муниципального унитарного предприятия.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азанная часть прибыли взимается в форме отчислений от прибыли муниципальных   унитарных предприятий и поступает в местных бюджет.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5.6.3. Плоды, продукция и доходы от использования имущества, находящегося в   хозяйственном ведении, а также имущество, приобретенное муниципальным   унитарным предприятием по договорам или иным основаниям, поступают в   хозяйственное ведение предприятия в порядке, установленном законодательством   для приобретения права собственности.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5.6.4. </w:t>
      </w:r>
      <w:r>
        <w:rPr>
          <w:rFonts w:cs="Times New Roman" w:ascii="Times New Roman" w:hAnsi="Times New Roman"/>
          <w:i/>
          <w:sz w:val="18"/>
          <w:szCs w:val="18"/>
        </w:rPr>
        <w:t>Право оперативного управления</w:t>
      </w:r>
      <w:r>
        <w:rPr>
          <w:rFonts w:cs="Times New Roman" w:ascii="Times New Roman" w:hAnsi="Times New Roman"/>
          <w:sz w:val="18"/>
          <w:szCs w:val="18"/>
        </w:rPr>
        <w:t xml:space="preserve"> на имущество прекращается по основаниям и в порядке, предусмотренном законодательством для прекращения права   собственности, а также в случаях правомерного изъятия имущества у предприятия  по решению администрации муниципального образования.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7. Бюджетные муниципальные учреждения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5.7.1. Если в соответствии с учредительными документами учреждению   предоставлено право осуществлять приносящую доходы деятельность, то доходы,  полученные от такой деятельности, и приобретенное за счет этих доходов   имущество поступают в самостоятельное распоряжение учреждения и учитываются на   отдельном балансе.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5.7.2. Администрация муниципального образования вправе изъять лишнее,   неиспользуемое либо используемое не по назначению имущество, закрепленное за   учреждением на праве оперативного управления.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УПРАВЛЕНИЕ АКЦИЯМИ (ДОЛЯМИ) В УСТАВНОМ КАПИТАЛЕ ХОЗЯЙСТВЕННЫХ ОБЩЕСТВ И   ТОВАРИЩЕСТВ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Управление принадлежащими муниципальному образованию акциями (долями) в уставном капитале хозяйственных обществ и товариществ, созданных с участием муниципального образования, от его имени осуществляет администрация муниципального образования.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2. Участие в управлении хозяйственными обществами и товариществами осуществляется через представителей администрации муниципального образования. 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мочия представителя удостоверяются доверенностью, выданной главой муниципального образования.</w:t>
      </w:r>
    </w:p>
    <w:p>
      <w:pPr>
        <w:pStyle w:val="Style15"/>
        <w:keepNext w:val="true"/>
        <w:widowControl w:val="false"/>
        <w:suppressAutoHyphens w:val="true"/>
        <w:ind w:right="-769"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результатам своей деятельности в органах управления хозяйственных обществ и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вариществ представитель готовит ежемесячный отчет. При неудовлетворительных показателях работы хозяйственного общества или товарищества представитель вправе внести предложение о выходе из участников (учредителей) хозяйственного общества, товарищества.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 Решение об участии в качестве учредителей (участников) хозяйственных обществ, товариществ принимается администрацией муниципального образования.</w:t>
      </w:r>
    </w:p>
    <w:p>
      <w:pPr>
        <w:pStyle w:val="Style15"/>
        <w:keepNext w:val="true"/>
        <w:widowControl w:val="false"/>
        <w:suppressAutoHyphens w:val="true"/>
        <w:ind w:right="-769"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ОСОБЕННОСТИ УПРАВЛЕНИЯ МУНИЦИПАЛЬНОЙ СОБСТВЕННОСТЬЮ В СФЕРЕ ПРИВАТИЗАЦИИ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Имущество, находящееся в муниципальной собственности, может быть передано в частную собственность в порядке, предусмотренном законами о приватизации.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 Цели, механизм, льготы и ограничения при проведении приватизации в муниципальном образовании  устанавливаются программой приватизации.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3. Программа приватизации разрабатывается администрацией муниципального образования.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4. Программа приватизации выносится администрацией муниципального образования на Совет депутатов  и утверждается им.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рограмме приватизации указывается перечень объектов, не подлежащих приватизации.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5. Решения о приватизации объектов муниципальной собственности принимаются администрацией муниципального образования в соответствии с программой приватизации.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6. Независимо от способа приватизации объектов муниципальной собственности между продавцом и покупателем имущества заключается договор в соответствии с федеральными законами.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 УЧЕТ ОБЪЕКТОВ МУНИЦИПАЛЬНОЙ СОБСТВЕННОСТИ И КОНТРОЛЬ ЗА ИХ  ИСПОЛЬЗОВАНИЕМ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. Объекты муниципальной собственности подлежат обязательному муниципальному учету.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 Учет средств местного бюджета осуществляется финансовым отделом.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ет средств муниципальных внебюджетных фондов осуществляется администрацией муниципального образования.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3. Учет объектов муниципальной собственности, находящихся в муниципальной казне муниципального образования, осуществляется администрацией муниципального образования или уполномоченным ею органом в реестрах казенного имущества муниципального образования .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4. Учет муниципальных унитарных предприятий, учреждений, организаций, акций (вкладов) муниципального образования в уставный капитал хозяйственных обществ и товариществ осуществляется администрацией муниципального образования или уполномоченным ею органом в реестре предприятий, учреждений, организаций, акций (вкладов).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5. Учет находящихся в собственности муниципального образования зданий, сооружений, нежилых помещений осуществляется администрацией муниципального образования или уполномоченным ею органом в реестре объектов недвижимости.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естре должны содержаться: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а) наименование объекта;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б) местонахождение;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в) время и основания поступления объектов в муниципальную собственность;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г) балансовая стоимость объекта; 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д) сведения о правах третьих лиц на объект.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6. Учет земельных ресурсов осуществляет специалист по земельным ресурсам и землеустройству.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7. Контроль за использованием объектов муниципальной собственности осуществляют Совет, администрация муниципального образования, органы,       осуществляющие ведение реестров.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8. Совет заслушивает администрацию муниципального образования о выполнении функций управления объектами муниципальной собственности не реже 1 раза в год.</w:t>
      </w:r>
    </w:p>
    <w:p>
      <w:pPr>
        <w:pStyle w:val="Style15"/>
        <w:keepNext w:val="true"/>
        <w:widowControl w:val="false"/>
        <w:spacing w:lineRule="auto" w:line="228"/>
        <w:ind w:right="-76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9. Администрация муниципального образования или уполномоченный ею орган проводят проверки использования объектов муниципальной собственности и принимает решения по устранению нарушений законодательства об управлении объектами муниципальной собственности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8">
    <w:name w:val="Знак Знак8"/>
    <w:basedOn w:val="Style14"/>
    <w:qFormat/>
    <w:rPr>
      <w:sz w:val="28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30:00Z</dcterms:created>
  <dc:creator>Елена</dc:creator>
  <dc:description/>
  <cp:keywords/>
  <dc:language>en-US</dc:language>
  <cp:lastModifiedBy>Елена</cp:lastModifiedBy>
  <dcterms:modified xsi:type="dcterms:W3CDTF">2015-01-20T06:30:00Z</dcterms:modified>
  <cp:revision>2</cp:revision>
  <dc:subject/>
  <dc:title/>
</cp:coreProperties>
</file>