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ОКРУШИНСКИЙ  СЕЛЬСКИЙ СОВЕТ ДЕПУТАТОВ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КАНСКИЙ РАЙОН    КРАСНОЯРСКИЙ КРАЙ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-100" w:right="-5" w:firstLine="10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-100" w:right="-5" w:firstLine="10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/>
      </w:pPr>
      <w:r>
        <w:rPr>
          <w:sz w:val="18"/>
          <w:szCs w:val="18"/>
        </w:rPr>
        <w:t xml:space="preserve">05.09.2011 года                                                с.Мокруша                                                             </w:t>
      </w:r>
      <w:r>
        <w:rPr/>
        <w:t>№  14-5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егулировании в переходный  период отдельных вопросов в связи с совершенствованием правового положения муниципальных учреждений Мокрушинского      сельсовета</w:t>
            </w:r>
          </w:p>
        </w:tc>
      </w:tr>
    </w:tbl>
    <w:p>
      <w:pPr>
        <w:pStyle w:val="Normal"/>
        <w:autoSpaceDE w:val="false"/>
        <w:ind w:right="-414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части 16 статьи 33 Федерального закона от 08.05.2010 года 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и 21 Устава  Мокрушинского сельсовета, Совет депутатов </w:t>
      </w:r>
      <w:r>
        <w:rPr>
          <w:b/>
          <w:sz w:val="18"/>
          <w:szCs w:val="18"/>
        </w:rPr>
        <w:t>РЕШИЛ: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Финансовое обеспечение деятельности муниципальных бюджетных учреждений в переходный период осуществляется в форме бюджетных ассигнований на оказание муниципальных услуг (выполнение работ) на основании бюджетной сметы до 1 января 2012 года.</w:t>
      </w:r>
    </w:p>
    <w:p>
      <w:pPr>
        <w:pStyle w:val="ConsPlusNormal"/>
        <w:widowControl/>
        <w:ind w:right="26" w:hanging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 2011 году администрацией Мокрушинского    сельсовета (далее – местная администрация) могут быть приняты решения о переходе на финансовое обеспечение деятельности муниципальных бюджетных учреждений путем предоставления субсидий в соответствии с пунктом 1 статьи 78.1 Бюджетного кодекса Российской Федерации. План перехода к финансовому обеспечению деятельности муниципальных бюджетных учреждений путем предоставления субсидий в соответствии с пунктом 1 статьи 78.1 Бюджетного кодекса Российской Федерации утверждается местной администрацией</w:t>
      </w:r>
      <w:r>
        <w:rPr>
          <w:rFonts w:cs="Times New Roman" w:ascii="Times New Roman" w:hAnsi="Times New Roman"/>
          <w:color w:val="FF0000"/>
          <w:sz w:val="18"/>
          <w:szCs w:val="18"/>
        </w:rPr>
        <w:t>.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ервоначальные нормативы затрат на оказание услуг физическим и (или) юридическим лицам для муниципальных бюджетных учреждений, финансовое обеспечение деятельности которых осуществляется путем предоставления субсидий, определяются органом местного самоуправления (органом местной администрации) - главным распорядителем средств местного бюджета в отношении каждого из подведомственных ему муниципальных бюджетных учреждений на 2011 год исходя из размера бюджетных ассигнований, определенных на обеспечение деятельности муниципального бюджетного учреждения в 2010 году,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.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оведение лимитов бюджетных обязательств до муниципальных бюджетных учреждений, являющихся получателями бюджетных средств, осуществляется в порядке, установленном администрацией сельсовета для получателей средств местного бюджета.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Доходы от сдачи в аренду имущества, находящегося в муниципальной  собственности и переданного в оперативное управление муниципальным казенным учреждениям, направляются на содержание и развитие материально-технической базы учреждений после уплаты налогов и сборов, предусмотренных законодательством о налогах и сборах.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от сдачи в аренду имущества используются в пределах сумм, фактически поступивших в доход местного бюджета и отраженных на лицевых счетах муниципальных казенных и являющихся получателями бюджетных средств муниципальных бюджетных учреждений, в соответствии с бюджетной сметой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от сдачи в аренду имущества, полученные при исполнении местного бюджета сверх утвержденного решением о местном бюджете объема, направляются на содержание и развитие материально-технической базы муниципальных казенных или являющихся получателями бюджетных средств муниципальных бюджетных учреждений после внесения соответствующих изменений в решение о местном бюджете на очередной финансовый год и плановый период.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использования доходов от сдачи в аренду имущества муниципальные казенные или являющиеся получателями бюджетных средств муниципальные бюджет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widowControl/>
        <w:ind w:right="-769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ная администрация осуществляет перечисление денежных средств на лицевые счета соответствующих муниципальных казенных или являющихся получателями бюджетных средств муниципальных бюджетных учреждений, открытые в Территориальном отделе казначейства Красноярского края по г. Канску и Канскому району, в соответствии с заявками на финансирование по датам предполагаемого финансирования.</w:t>
      </w:r>
    </w:p>
    <w:p>
      <w:pPr>
        <w:pStyle w:val="ConsPlusNormal"/>
        <w:widowControl/>
        <w:tabs>
          <w:tab w:val="clear" w:pos="708"/>
          <w:tab w:val="left" w:pos="4400" w:leader="none"/>
        </w:tabs>
        <w:ind w:right="-769" w:firstLine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Муниципальное казенное или являющееся получателем бюджетных средств муниципальное бюджетное учреждение вправе использовать на обеспечение своей деятельности полученные им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ы деятельности (далее - средства от приносящей доходы деятельности)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Красноярского края, муниципаль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. Муниципальное казенное или являющееся получателем бюджетных средств муниципальное бюджетное учреждение с учетом положений настоящего пункта осуществляет операции с указанными средствами в установленном местной администрацией порядке в соответствии со сметой доходов и расходов по приносящей доходы деятельности.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и оплата муниципальными казенными или являющимся получателем бюджетных средств муниципальным бюджетным учреждением договоров, подлежащих исполнению за счет средств от приносящей доходы деятельности, производятся в соответствии со сметами доходов и расходов по приносящей доходы деятельности.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сле 1 января 2012 года порядок, установленный настоящей статьей, к казенным учреждениям не применяется.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Местная администрация устанавливает: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еречень муниципальных казенных учреждений, которые создаются путем изменения типа муниципальных бюджетных учреждений, действующих на дату принятия правового акта об установлении указанного перечня, с учетом критериев, рекомендуемых Правительством Российской Федерации;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рядок определения видов и перечня особо ценного движимого имущества муниципальных учреждений;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рядок создания, реорганизации, изменения типа и ликвидации муниципального учреждения, а также утверждения уставов муниципальных учреждений и внесения в них изменений;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труктуру, компетенцию, порядок формирования и сроки полномочий органов управления казенного и бюджетного учреждения, порядок принятия ими решений и выступления от имени учреждения, порядок осуществления контроля за деятельностью бюджетных и казенных учреждений;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Порядок формирования муниципального задания на оказание муниципальных услуг (выполнение работ), методики оценки выполнения бюджетными учреждениями муниципального задания и оказания муниципальных услуг (выполнения работ), Порядок финансового обеспечения выполнения муниципального задания бюджетными учреждениями;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Порядок составления и утверждения плана финансово-хозяйственной деятельности муниципальных учреждений, подведомственных местной администрации;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Порядок предоставления бюджетных инвестиций из бюджета поселения бюджетному учреждению;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Перечень сведений, которые должны содержаться в отчетах о результатах деятельности муниципальных учреждений и об использовании закрепленного за ними муниципального имущества;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Перечень недвижимого имущества, закрепленного за подведомственными бюджетными учреждениями учредителем или приобретенного подведомственными бюджетными учреждениями за счет средств, выделенных им учредителем на приобретение такого имущества, в целях расчета субсидий подведомственным бюджетными учреждениям;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) Порядок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;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;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) Порядок составления и утверждения отчета о результатах деятельности муниципальных учреждений, подведомственных местной администрации и об использовании закрепленного за ними муниципального имущества;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Порядок взыскания в бюджет поселения неиспользованных остатков субсидий и бюджетных инвестиций, предоставленных из бюджета поселения муниципальным бюджетным учреждениям.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Контроль за исполнением настоящего решения возложить на комиссию по бюджету.</w:t>
      </w:r>
    </w:p>
    <w:p>
      <w:pPr>
        <w:pStyle w:val="ConsPlusNormal"/>
        <w:widowControl/>
        <w:ind w:right="-162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Настоящее Решение вступает в силу со дня, следующего за днем его официального опубликования и действует до</w:t>
      </w:r>
    </w:p>
    <w:p>
      <w:pPr>
        <w:pStyle w:val="ConsPlusNormal"/>
        <w:widowControl/>
        <w:ind w:right="-162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ончания переходного периода, установленного федеральным законом.</w:t>
      </w:r>
    </w:p>
    <w:p>
      <w:pPr>
        <w:pStyle w:val="ConsPlusNormal"/>
        <w:widowControl/>
        <w:ind w:right="-769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769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окрушинского  сельсовета                               А.Г. Анцифе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Знак Знак8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0:00Z</dcterms:created>
  <dc:creator>Елена</dc:creator>
  <dc:description/>
  <cp:keywords/>
  <dc:language>en-US</dc:language>
  <cp:lastModifiedBy>Елена</cp:lastModifiedBy>
  <dcterms:modified xsi:type="dcterms:W3CDTF">2015-01-20T06:00:00Z</dcterms:modified>
  <cp:revision>2</cp:revision>
  <dc:subject/>
  <dc:title/>
</cp:coreProperties>
</file>