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  РАЙОНА  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06.2011г.                             с. Мокруша                                        № 12-46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внесении  изменений  и  дополн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 решение №3-8  от  10.05.201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 утверждении  Регламента 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депутат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На  основании    подпунктов 2,6,7,  пункта 2  ст. 23  Устава  Мокрушинского  сельсовета  Канского  района  Красноярского   края, для  регулирования порядка  организации  и  работы  Совета,  Совет  депутатов  Мокрушинского  сельского  Совета  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1.Подпункт  1 пункта 4   ст.4    Регламента  Совета  депутатов  Мокрушинского  сельсовета  читать  в  следующей  редакции 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. Организует  работу  Совета,  созывает сессии, определяет и доводит до сведения главы сельсовета, депутатов и населения время и место проведения заседаний сессии, а также проект повестки дня, а также подписывает решения Совета депутатов, не имеющие нормативного характера,  подписывает протоколы заседаний сессий, а также ненормативные решения сельского Совета депутатов, направляет главе сельсовета для подписания и опубликования нормативные решения, принятые сельским Советом депутатов;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 Решение  вступает  в  силу  в  день следующего  за  днем  его  официального  опубликования  в  газете «Ведомости  органов  местного  самоуправления  Мокрушинского  сельсове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 Мокрушинского  сельсовета                                      А.Г. Анцифер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4:00Z</dcterms:created>
  <dc:creator>Елена</dc:creator>
  <dc:description/>
  <cp:keywords/>
  <dc:language>en-US</dc:language>
  <cp:lastModifiedBy>Елена</cp:lastModifiedBy>
  <dcterms:modified xsi:type="dcterms:W3CDTF">2015-01-16T07:25:00Z</dcterms:modified>
  <cp:revision>2</cp:revision>
  <dc:subject/>
  <dc:title/>
</cp:coreProperties>
</file>