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.02.2006 г.</w:t>
        <w:tab/>
        <w:tab/>
        <w:t xml:space="preserve"> </w:t>
        <w:tab/>
        <w:t xml:space="preserve">                          с. Мокруша</w:t>
        <w:tab/>
        <w:tab/>
        <w:tab/>
        <w:tab/>
        <w:t xml:space="preserve">    № 12-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создании  периодичного  печатного  издания  о  порядке  опубликования  нормативных  правовых  актов   органов  местного  самоуправления и  должностных  лиц  Мокрушин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В  соответствии  с  гражданским  кодексом  Российской  Федерации, Федеральным  законом  «О  средствах  массовой  информации» на основании  Устава  Мокрушинского сельсовета, Совет  депутатов  РЕШИ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Создать  на  территории  Мокрушинского  сельсовета периодическое  печатное  издание  «Ведомости  органов  местного  самоуправления  Мокрушинского  сельсовета»,  выходящее  не  реже  одного  раза  в  три  месяца ,  тиражом в  200  экземпля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Учредителями  «Ведомостей  органов  местного  самоуправления  Мокрушинского  сельсовета»   является Совет  депутатов  Мокрушинского сельсовета  и  Глава  Мокруш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3. Печатное  издание  «Ведомости  органов  местного  самоуправления  Мокрушинского  сельсовета»  распространяется  бесплатно,  путем   размещения  на  стендах    объявлений и  в  коллективных  учреждений,  организаций,  находящихся  на  территории  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Ответственным  за  выпуск  и  распространение    печатного издания  «Ведомости  органов  местного  самоуправления  Мокрушинского  сельсовета»  назначить  заместителя  главы   администрации  Колосову  Н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Нормативные  правовые  акты  органов   местного самоуправления  и  должностных  лиц  Мокрушинского  сельсовета,  затрагивающие  права, свободы  и  обязанности  человека  и  гражданина  публикуются  в  печатном  издании «Ведомости  органов  местного  самоуправления  Мокрушинского  сельсовета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 Контроль  за  исполнением  решения   возложить  на  комиссию  по  социальной  политике  (Хихол С.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Решение  вступает  в  силу  со  дня 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А.Г. Анциф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6:00Z</dcterms:created>
  <dc:creator>Елена</dc:creator>
  <dc:description/>
  <cp:keywords/>
  <dc:language>en-US</dc:language>
  <cp:lastModifiedBy>Елена</cp:lastModifiedBy>
  <dcterms:modified xsi:type="dcterms:W3CDTF">2015-01-13T07:36:00Z</dcterms:modified>
  <cp:revision>2</cp:revision>
  <dc:subject/>
  <dc:title/>
</cp:coreProperties>
</file>