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КРУШИНСКИЙ   СЕЛЬСКИЙ СОВЕТ ДЕПУТАТОВ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СКОГО РАЙОНА  КРАСНОЯРСКОГО КРАЯ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05. 2011 года                                                             с. Мокруша                                                       № 11 - 4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Положение «об оплате труда муниципальных служащих, утвержденного решением Мокрушинского сельского Совета депутатов от 24.12.2010 №8-3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закона Красноярского края от 27.12.2005г. № 17-4356 «О предельных нормативах оплаты труда муниципальных служащих» и ст. 21 Устава Мокрушинского  сельсовета, Мокрушин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я об оплате труда муниципальных служащих от 24.12.2010 №8-32 изменения и дополнени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Изложить пункт 8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 xml:space="preserve"> «8.1 За успешное и добросовестное исполнение своих должностных обязанностей, продолжительную и безупречную службу выполнением заданий особой важности  и сложности установленные правовыми актами органов местного самоуправления в соответствии с федеральными и краевыми законам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аграждение благодарственным пись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выплата денежной прем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награждение ценным подарком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Изложить пункт 10.2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«10.2  Единовременная материальная помощь муниципальным служащим администрации оказывается в связи с бракосочетанием, с рождением ребёнка, в связи со смертью супруга (супруги) или близких родственников (детей, родителей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 на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« Ведомости органов местного самоуправления Мокрушинского сельсовета» и распространяется на правоотношения, возникшие с 01 декабря 2010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                                          А.Г. Анциф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6:00Z</dcterms:created>
  <dc:creator>Елена</dc:creator>
  <dc:description/>
  <cp:keywords/>
  <dc:language>en-US</dc:language>
  <cp:lastModifiedBy>Елена</cp:lastModifiedBy>
  <dcterms:modified xsi:type="dcterms:W3CDTF">2015-01-19T06:37:00Z</dcterms:modified>
  <cp:revision>2</cp:revision>
  <dc:subject/>
  <dc:title/>
</cp:coreProperties>
</file>