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 Е Ш Е Н И 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3 мая  2011г.                                                            с.Мокруша                                                              № 11-4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 в решение Мокрушинского сельского Совета депутатов Канского района Красноярского края от 29.02.2008г. № 34-107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 Закона  Красноярского  края № 17-4356  от 27.12.2005г. « О предельных  значениях размеров оплаты труда депутатов, выборных должностных  лиц, осуществляющих свои полномочия на постоянной основе, членов выборных  органов местного  самоуправления  и  муниципальных  служащих», ( в редакции Решения от 06.02.2009г. № 43-148.). Ст. 22 Устава Мокрушинского сельсовета, Мокрушинский Совет депутатов   РЕШИЛ: </w:t>
      </w:r>
    </w:p>
    <w:p>
      <w:pPr>
        <w:pStyle w:val="Normal"/>
        <w:ind w:firstLine="709"/>
        <w:rPr/>
      </w:pPr>
      <w:r>
        <w:rPr>
          <w:sz w:val="20"/>
          <w:szCs w:val="20"/>
        </w:rPr>
        <w:t>1. Внести изменения в Решение Мокрушинского сельского Совета депутатов от 29.02.2008г.№ 34-107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 изложив п.2 Приложения № 2 в следующей редакции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Предельные размеры денежного вознаграждения и денежного поощрения  выборного должностного лица устанавливается в следующих размерах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72"/>
        <w:gridCol w:w="2446"/>
        <w:gridCol w:w="2147"/>
      </w:tblGrid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</w:t>
            </w:r>
          </w:p>
        </w:tc>
      </w:tr>
      <w:tr>
        <w:trPr>
          <w:trHeight w:val="5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лава Мокрушинского сельсове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Контроль за  выполнением настоящего решения  возложить  на постоянную  комиссию по  финансам и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Настоящее  Решение  вступает  в  силу  с 1 июня  2011 года, но не ранее чем через 10 дней со дня его опубликования в газете  « Ведомости  органов  местного  самоуправления  Мокрушинского 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                                                  А.Г. Анциферов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4:00Z</dcterms:created>
  <dc:creator>Елена</dc:creator>
  <dc:description/>
  <cp:keywords/>
  <dc:language>en-US</dc:language>
  <cp:lastModifiedBy>Елена</cp:lastModifiedBy>
  <dcterms:modified xsi:type="dcterms:W3CDTF">2015-01-19T06:34:00Z</dcterms:modified>
  <cp:revision>2</cp:revision>
  <dc:subject/>
  <dc:title/>
</cp:coreProperties>
</file>