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 мая 2011г.                                                                 с.Мокруша                                                       №  11-42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 в решение Мокрушинского сельского Совета депутатов Канского района Красноярского края от 24.12.2010г. № 8-32 « Об утверждении Положения об оплате труда муниципальных служащих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  Закона  Красноярского  края № 17-4356  от 27.12.2005г. « О предельных нормативах оплаты труда муниципальных служащих» Ст. 22 Устава Мокрушинского сельсовета, Мокрушинский Совет депутат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нести изменения в Решение Мокрушинского сельского Совета депутатов от 24.12.2010г .№ 8-32 «Об утверждении Положения об оплате труда муниципаль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ужащих»: изложить Приложение 1 к Положению в следующей редакции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муниципальных служащих в администрации Мокрушинского сельсов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  Мокрушинского 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 по  составлению  и  исполнению бюдже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 земельным отношен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по юридическим  вопрос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по вопросам ЖК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Контроль за  выполнением настоящего решения  возложить  на постоянную  комиссию по 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Настоящее  Решение  вступает  в  силу  с 1 июня  2011 года , но не ранее чем через 10 дней со дня его опубликования в газете  « Ведомости  органов  местного  самоуправления  Мокрушинского 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Мокрушинского          сельсовета                                                                              А.Г. Анциферов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4:00Z</dcterms:created>
  <dc:creator>Елена</dc:creator>
  <dc:description/>
  <cp:keywords/>
  <dc:language>en-US</dc:language>
  <cp:lastModifiedBy>Елена</cp:lastModifiedBy>
  <dcterms:modified xsi:type="dcterms:W3CDTF">2015-01-19T06:34:00Z</dcterms:modified>
  <cp:revision>2</cp:revision>
  <dc:subject/>
  <dc:title/>
</cp:coreProperties>
</file>