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 КРАЙ  КАНСКИЙ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06.2005г.</w:t>
        <w:tab/>
        <w:tab/>
        <w:tab/>
        <w:tab/>
        <w:tab/>
        <w:tab/>
        <w:tab/>
        <w:tab/>
        <w:t>№ 10-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Устав Мокрушин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принятии Устава в целом с внесенны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менениями и дополне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 Федеральным законом “Об общих принципах местного самоуправления в Российской Федерации” от 06.10.2003г. № 131-ФЗ,  ст. 57,58  Устава Мокрушинского сельсовета,  сельский Совет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и дополнения в Устав Мокрушинского сельсовета Канского района Красноярского края и принять Устав в целом с внесенными изменениями и дополнения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полномочить Колосову Наталью Николаевну – заместителя главы  администрации Мокрушинского сельсовета Канского района  осуществить государственную регистрацию Устава с внесенными изменениями и дополнениями  в цело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вступает в силу со дня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</w:t>
        <w:tab/>
        <w:tab/>
        <w:tab/>
        <w:tab/>
        <w:tab/>
        <w:tab/>
        <w:tab/>
        <w:tab/>
        <w:t>А.Г. Анциф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50:00Z</dcterms:created>
  <dc:creator>Елена</dc:creator>
  <dc:description/>
  <cp:keywords/>
  <dc:language>en-US</dc:language>
  <cp:lastModifiedBy>Елена</cp:lastModifiedBy>
  <dcterms:modified xsi:type="dcterms:W3CDTF">2015-01-13T06:50:00Z</dcterms:modified>
  <cp:revision>2</cp:revision>
  <dc:subject/>
  <dc:title/>
</cp:coreProperties>
</file>