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.04.2011г.                                                                     с. Мокруша</w:t>
        <w:tab/>
        <w:t xml:space="preserve">                     </w:t>
        <w:tab/>
        <w:t xml:space="preserve">                                №10-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сель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-132 от 14.11.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налоге на имущество физических ли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Налоговым Кодексом Российской Федерации, Федерального закона от 06.10.2003 г. «Об общих принципах местного самоуправления в Российской Федерации», руководствуясь ст. 7 Устава Мокрушинского сельсовета, Мокрушинский сельский Совет депутат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изменения в решение 41-132 от 14.11.2008 года «О налоге на имущество физических лиц», заменить сло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«Стоимость имущества» на «Суммарная инвентаризационная стоимость объектов налогооблаж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«До 300 тыс. рублей» на «до 300 000 рублей (включительно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«От 300 до 500 тыс. рублей» на «Свыше 300 000 рублей до 500 000 рублей (включительно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Применить ставку налога в % для суммарной инвентаризационной стоимости объектов налогооблажения  свыше 500 000 руб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жилые дома, квартиры, дачи  0,3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 и не ранее 1 числа очередного налогового периода по имущественному нало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8:00Z</dcterms:created>
  <dc:creator>Елена</dc:creator>
  <dc:description/>
  <cp:keywords/>
  <dc:language>en-US</dc:language>
  <cp:lastModifiedBy>Елена</cp:lastModifiedBy>
  <dcterms:modified xsi:type="dcterms:W3CDTF">2015-01-20T03:28:00Z</dcterms:modified>
  <cp:revision>2</cp:revision>
  <dc:subject/>
  <dc:title/>
</cp:coreProperties>
</file>