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КРУШИН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 2025 г.                         с. Мокруша                                      № 46-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ий в решение Мокрушинского сельского Совета депутатов от 20.12.2024 г. № 42-116 «О передаче имущества из муниципальной собственности муниципального образования Мокрушинского сельсовета Канского района в муниципальную собственность Ка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Мокрушинского сельского Совета депутатов от 25.12.2019 № 43-100 «</w:t>
      </w:r>
      <w:r>
        <w:rPr>
          <w:bCs/>
          <w:spacing w:val="-1"/>
          <w:sz w:val="28"/>
          <w:szCs w:val="28"/>
        </w:rPr>
        <w:t>Об утверждении Положения о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 и распоряжения муниципальной собственностью</w:t>
      </w:r>
      <w:r>
        <w:rPr>
          <w:sz w:val="28"/>
          <w:szCs w:val="28"/>
        </w:rPr>
        <w:t xml:space="preserve"> Мокрушинского</w:t>
      </w:r>
      <w:r>
        <w:rPr>
          <w:bCs/>
          <w:sz w:val="28"/>
          <w:szCs w:val="28"/>
        </w:rPr>
        <w:t xml:space="preserve"> сельсовета Канского района Красноярского края»</w:t>
      </w:r>
      <w:r>
        <w:rPr>
          <w:sz w:val="28"/>
          <w:szCs w:val="28"/>
        </w:rPr>
        <w:t>, руководствуясь  Уставом Мокрушинского сельсовета, сельский Совет депутатов 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решение Мокрушинского сельского Совета депутатов от 20.12.2024г. № 42-116 «О передаче имущества из муниципальной собственности муниципального образования Мокрушинского сельсовета Канского района в муниципальную собственность Канского муниципального района» внести следующие изменения и дополнен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Приложение №1 изложить в следующей редакции согласно приложению 1 к настоящему Реш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ного бухгалтера администрации Мокруш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кру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Н.В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М.В. Веде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решению Мокрушинского сельско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4.04.2025 №  46-123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ередаваемого из муниципальной собственности муниципального образования Мокрушинского сельсовета в  муниципальную собственность К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</w:r>
    </w:p>
    <w:tbl>
      <w:tblPr>
        <w:tblW w:w="11198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57"/>
        <w:gridCol w:w="4111"/>
        <w:gridCol w:w="850"/>
        <w:gridCol w:w="1276"/>
        <w:gridCol w:w="1559"/>
        <w:gridCol w:w="1135"/>
        <w:gridCol w:w="27"/>
      </w:tblGrid>
      <w:tr>
        <w:trPr>
          <w:trHeight w:val="9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лансовая стоимость на 01.01.2025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firstLine="111"/>
              <w:rPr>
                <w:sz w:val="20"/>
              </w:rPr>
            </w:pPr>
            <w:r>
              <w:rPr>
                <w:sz w:val="20"/>
              </w:rPr>
              <w:t>Технические характеристики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объекта по реестр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firstLine="111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дание - котельная с оборудованием  24:18:3801004: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ский р-н, с. Мокруша, ул. Центральная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8,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111" w:right="-112" w:firstLine="1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щадь здания – 268 кв.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24:18:0000000:2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ский р-н, с.Мокруша, от  котельной ул. Центральная через улицы:. Центральная, Зеленая, Школьная, Больничная, Новострой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4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firstLine="111"/>
              <w:rPr>
                <w:sz w:val="20"/>
              </w:rPr>
            </w:pPr>
            <w:r>
              <w:rPr>
                <w:sz w:val="20"/>
              </w:rPr>
              <w:t>Протяженность тепловых сетей – 2613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3:00Z</dcterms:created>
  <dc:creator>SamLab.ws</dc:creator>
  <dc:description/>
  <cp:keywords/>
  <dc:language>en-US</dc:language>
  <cp:lastModifiedBy>admin</cp:lastModifiedBy>
  <cp:lastPrinted>2025-04-25T14:22:00Z</cp:lastPrinted>
  <dcterms:modified xsi:type="dcterms:W3CDTF">2025-04-25T07:35:00Z</dcterms:modified>
  <cp:revision>30</cp:revision>
  <dc:subject/>
  <dc:title>Пояснительная записка об осуществлении муниципального земельного контроля на территории Георгиевского сельсовета</dc:title>
</cp:coreProperties>
</file>