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УШИНСКИЙ СЕЛЬСКИЙ СОВЕТ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25г.                                     с. Мокруша                                       № 46-1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Главы Мокрушинского сельсовета за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 ФЗ « Об общих принципах организации местного самоуправления в Российской Федерации», руководствуясь ст.38 Устава Мокрушинского сельсовета, Мокрушинский сельский Совет депутатов</w:t>
      </w:r>
    </w:p>
    <w:p>
      <w:pPr>
        <w:pStyle w:val="Normal"/>
        <w:shd w:fill="FFFFFF" w:val="clear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деятельность Главы Мокрушинского сельсовета за 2024 год удовлетварительн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 и подлежит размещению на официальном сайте Мокрушинского сельсовета 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окрушинског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Н.В. Ковалев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кру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Веденеев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Главы Мокрушинского сельсовета за 2024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важаемые депутаты Мокрушинского сельского Совета депутатов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«Об общих принципах организации местного самоуправления в Российской Федерации» и Устава Мокрушинского сельсовета представляю вам отчет о своей деятельности и деятельности администрации Мокрушинского сельсовета за 2023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4 году проводились публичные слушания по проекту решения Мокрушинского сельского Совета депутатов «Об исполнении бюджета Мокрушинского сельсовета за 2023 год», « По актуализации схемы теплоснабжения на 2024 год» «О внесении изменений и дополнений в Устав Мокрушинского сельсовета», «О бюджета Мокрушинского сельсовета на 2025 год и плановый период 2025-2026 год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5 мая 2024г. проведены встречи по вопросу пастьбы скота частного сектора, соблюдению правил пожарной безопасности на территории Мокрушин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ется прием граждан по личным вопро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24 году издано 82 нормативных правовых акта, населению выдано более 500 справок и выписок из домовых книг для предоставления в различные учреждения и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ется работа с Канской уголовно-исполнительной инспекцией, Отделом судебных приставов которые направляет по Решению суда в администрацию Мокрушинского сельсовета осужденных для отбывания обязательных работ на определенный срок. В 2024 году в Мокрушинском сельсовете работало 4 человека по благоустройству территории сель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ая ситуац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1.2024г. население Мокрушинского сельсовета составило 1302 чел.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Мокруша -815 чел., д.Любава – 66 чел., д. Алега – 72 чел., д.Николаевка – 224 чел., п.Залесный- 101, д.Ивантай- 26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:  прибыло – 14 чел., убыло – 54 чел., родилось - 3 чел., умерло - 17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администрации Мокрушинского сельсовета работают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дминистративная комисс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24 году проведено 3 заседаний. Рассмотрено 3 административных материала, из них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административных материалов по статье 5.1 «Нарушение правил благоустройства городов и других населенных пунктов», вынесено предупрежд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иссия по ЧС и П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4 году поведены заседания КЧС и ПБ по вопросам обеспечения пожарной безопасности на территории Мокрушинского сельсовета, организационных мероприятий в связи с наступлением паводкового и пожароопасного периодов, безопасности людей на водных объектах в летний период, по обеспечению антитеррористическ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иссия по взысканию недоимки налоговых и неналоговых платежей: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ежеквартально проводится сверка и уточнение с налоговой инспекцией задолж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иссия по благоустройству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проводит: уборку мусора у дорог, на остановке, скашивание крапивы на пустырях, уничтожение конопли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ется работа по воинскому уч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 на 01.01.2025г.на территории Мокрушинского сельсовета 242 военообязанный: из них – 6 офицеров, 34 призывников, 179 рядовой соста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на воинский учет ГПвЗ -  8 челов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о с воинского учета ГПвЗ    - 15 челов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ся тетрадь по обмену информацией с ОВККК принято/передано – 43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/проверка предприятий и организаций – 3 свер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план работы по осуществлению  воинского учета и бронирования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 список предприятий и организаций, находящихся на территории Мокрушинского сельсовета (а также план проверок и сверок предприят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сверка учетных карточек с картотекой ОВККК и проверка осуществления воинского учета и бронирования граждан в администрации Мокруш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а явка юношей 2007 года рождения для прохождения первоначальной постановки на воинский учет  - 12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 список юношей 2008 года рождения (6 человек), на 5-х человек  сформирован  пакет документов и направлен в ОВКК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 и отправлен отчет о численности работающих и забронированных граждан, пребывающих в запасе по состоянию на 01.01.2025 за 2024год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ы повестки на прохождение комиссии гражданам, подлежащих призыву на военную службу- 16 шт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с гражданами, уклоняющимися от военн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едется переписка с ОВКК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агитационная работа по привлечению граждан в ряды участников С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проделанной работе хозяйственной групп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грузового автомобиля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воз мусора в период проведения субботников по благоустройству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чистка кладбища от мусор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е работы  по территории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езд пожарного автомоби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озгорание жилых домов, надворных построек,  свалки – 4 рей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згорание сухой травы вблизи жилых домов  –  6 рейс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кономика</w:t>
      </w:r>
    </w:p>
    <w:p>
      <w:pPr>
        <w:pStyle w:val="Normal"/>
        <w:spacing w:lineRule="auto" w:line="240" w:before="0" w:after="200"/>
        <w:ind w:left="-28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отчету об исполнении бюджета Мокрушинского сельсовета Канского района Красноярского края</w:t>
      </w:r>
    </w:p>
    <w:p>
      <w:pPr>
        <w:pStyle w:val="Normal"/>
        <w:spacing w:lineRule="auto" w:line="240" w:before="0" w:after="200"/>
        <w:ind w:left="-28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4 год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Мокрушинского сельсовета Канского района Красноярского края на 2024 год утвержден решением Мокрушинского сельского Совета депутатов Канского района Красноярского края от 22.12.2023г № 33-96 по доходам в сумме 6820,0тыс.руб. и расходам в сумме 6820,0 тыс.руб., бюджет сбалансированный, дефицит (профицит) равен 0,00 тыс.руб.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внесены уточнения решением Мокрушинского  сельского Совета депутатов от 22.03.2024г № 34-101; от 29.11.2024г № 41-112; от 20.12.2024г  № 42-115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бюджет Мокрушинского сельского Совета депутатов от  от 20.12.2024г  № 42-115 утвержден по доходам 14137,0 тыс.руб. и по расходам 14445,9 тыс.руб., дефицит составляет 308,9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собственных доходов  составило 279,0 тыс.руб., что составило 34 % исполнения от первоначальных доходов. Это связано с тем, что ошибочно поступивший с/х налог в 2023году, был списан в  2024году в сумме 685,3 тыс. рублей., земельный налог был запланирован 260 тыс. рублей но он не поступил в связи с налоговыми каникулами была еще списана сумма 126,2 тыс. рублей, поэтому процент исполнения собственных доходов составил 34 %. Первоначально безвозмездных поступлений было 5516,9 тыс. рублей. На конец отчетного периода безвозмездных составило 13321,7 тыс.руб., % исполнения 241%. Это связано с тем, что были выделены  дополнительные денежные средства на: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 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умме 2260,4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чие межбюджетные трансферты, передаваемые бюджетам поселений на поддержку мер по обеспечению сбалансированности бюджетов сумме 2379,2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убвенции бюджетам на осуществление административных комиссий в сумме 0,9 т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очие межбюджетные трансферты, передаваемые бюджетам поселений на обеспечение первичных мер пожарной безопасности в сумме 204,5 тыс. руб.; 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убвенции бюджетам на осуществление первичного воинского учета на территориях, где отсутствуют военные комиссариаты 30,1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субсидии бюджетам поселений (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рограммы Поддержка местных инициатив государственной программы Красноярского края Содействие развитию местного самоуправления в сумме 1921,0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Иные межбюджетные трансферты бюджетам муниципальных образований на реализацию проектов по решению вопросов местного значения, осуществляемых непосредственно населением на территории населенного пункта в сумме 500,0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 Прочие межбюджетные трансферты, передаваемые бюджетам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 в сумме 502,0 тыс. рублей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сумме 6,7 тыс. рублей.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расходов составило </w:t>
      </w:r>
      <w:r>
        <w:rPr>
          <w:rFonts w:cs="Times New Roman" w:ascii="Times New Roman" w:hAnsi="Times New Roman"/>
          <w:b/>
          <w:sz w:val="28"/>
          <w:szCs w:val="28"/>
        </w:rPr>
        <w:t>13838,5</w:t>
      </w:r>
      <w:r>
        <w:rPr>
          <w:rFonts w:cs="Times New Roman" w:ascii="Times New Roman" w:hAnsi="Times New Roman"/>
          <w:sz w:val="28"/>
          <w:szCs w:val="28"/>
        </w:rPr>
        <w:t xml:space="preserve"> тыс.руб., что составило 203 % исполнения от первоначальных расходов. Это связано с тем, что поступило больше, чем запланировано доходов и в связи с этим увеличились расходы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«общегосударственные вопросы» составили </w:t>
      </w:r>
      <w:r>
        <w:rPr>
          <w:rFonts w:cs="Times New Roman" w:ascii="Times New Roman" w:hAnsi="Times New Roman"/>
          <w:b/>
          <w:sz w:val="28"/>
          <w:szCs w:val="28"/>
        </w:rPr>
        <w:t>7124,9</w:t>
      </w:r>
      <w:r>
        <w:rPr>
          <w:rFonts w:cs="Times New Roman" w:ascii="Times New Roman" w:hAnsi="Times New Roman"/>
          <w:sz w:val="28"/>
          <w:szCs w:val="28"/>
        </w:rPr>
        <w:t xml:space="preserve"> тыс.руб. (процент исполнения 144% от первоначальных расходов)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Главы на заработную плату с начислениями в сумме 1163,4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работную плату с начислениями органов местного самоуправления в сумме 4436,8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органов местного самоуправления, хоз. группа  Администрации в сумме 1406,2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тепла и гор. водоснабжения в сумме 284,6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услуг связи в сумме 64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материалы в сумме 61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штрафов в сумме 2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/плату подсобного рабочего и водителя 677,7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слуги по обновлению и содержанию сайта 20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ГСМ и з/частей-240,4 тыс. 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ренду гаражей- 48,0 тыс. руб.;</w:t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административных комиссий (приобретение        канцелярских товаров) в сумме 7,5тыс. 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целевых взносов в сумме 1,0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олномочия по электронному бюджету и контрольно счетному органу на сумму-118,5 тыс. руб.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на «Национальную оборону» первичный воинский учет, где отсутствуют комиссариаты составили 217,3 тыс. руб. (процент исполнения 116,0 % от первоначальных расходов).  Денежные средства выделены из федерального бюджета и исполнены в полном объеме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работную плату с начислениями делопроизводителя ВУС в сумме 207,3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картриджа в сумме 2,8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услуг связи в сумме 7,2 тыс.руб.;</w:t>
      </w:r>
    </w:p>
    <w:p>
      <w:pPr>
        <w:pStyle w:val="Normal"/>
        <w:spacing w:lineRule="auto" w:line="240" w:before="0" w:after="20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ходы на «Национальную безопасность и правоохранительную деятельность» составили </w:t>
      </w:r>
      <w:r>
        <w:rPr>
          <w:rFonts w:cs="Times New Roman" w:ascii="Times New Roman" w:hAnsi="Times New Roman"/>
          <w:b/>
          <w:sz w:val="28"/>
          <w:szCs w:val="28"/>
        </w:rPr>
        <w:t>215,3</w:t>
      </w:r>
      <w:r>
        <w:rPr>
          <w:rFonts w:cs="Times New Roman" w:ascii="Times New Roman" w:hAnsi="Times New Roman"/>
          <w:sz w:val="28"/>
          <w:szCs w:val="28"/>
        </w:rPr>
        <w:t xml:space="preserve"> тыс. руб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добровольной пожарной дружины в сумме 50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первичных мер пожарной безопасности, в сумме 10,8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ретение прочих основных средств (ранец, огнетушитель, пожарный рукав) в сумме 60,0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слуги по устройству минерализованных противопожарных полос в сумме 94,5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ы (терроризм) в сумме 1,0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«Национальная экономика» составили </w:t>
      </w:r>
      <w:r>
        <w:rPr>
          <w:rFonts w:cs="Times New Roman" w:ascii="Times New Roman" w:hAnsi="Times New Roman"/>
          <w:b/>
          <w:sz w:val="28"/>
          <w:szCs w:val="28"/>
        </w:rPr>
        <w:t>373,5</w:t>
      </w:r>
      <w:r>
        <w:rPr>
          <w:rFonts w:cs="Times New Roman" w:ascii="Times New Roman" w:hAnsi="Times New Roman"/>
          <w:sz w:val="28"/>
          <w:szCs w:val="28"/>
        </w:rPr>
        <w:t xml:space="preserve"> тыс.руб. (процент исполнения 47,0 % от первоначальных расходов)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обслуживания дорог общего пользования местного значения (за счет акцизов) в сумме 373,5тыс.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оплату обслуживания дорог общего пользования местного значения                                        - на оплату   (паспортизации дорог) в сумме 238,0 тыс.руб. за счет средств местного бюджета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содержания дорог в сумме 135,5 тыс. рублей за счет средств местного бюджета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«Жилищно-коммунальное хозяйство» составили </w:t>
      </w:r>
      <w:r>
        <w:rPr>
          <w:rFonts w:cs="Times New Roman" w:ascii="Times New Roman" w:hAnsi="Times New Roman"/>
          <w:b/>
          <w:sz w:val="28"/>
          <w:szCs w:val="28"/>
        </w:rPr>
        <w:t>5632,3</w:t>
      </w:r>
      <w:r>
        <w:rPr>
          <w:rFonts w:cs="Times New Roman" w:ascii="Times New Roman" w:hAnsi="Times New Roman"/>
          <w:sz w:val="28"/>
          <w:szCs w:val="28"/>
        </w:rPr>
        <w:t xml:space="preserve"> тыс.руб. (процент исполнения 1066% от первоначальных расходов). 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полномочий в области ЖКХ, жил. комиссии в сумме 160,2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капитального ремонта тепловой с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2283,2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дератизации кладбищ в сумме 8,2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детской площадки в сумме 513,5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ППМИ «Теплый дом» в сумме 2260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по кап. рем муниципального жилья в сумме 5,5 тыс. 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жевание мусора 15,0тыс.руб.;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а оплату уличного освещения, приобретение энергосберегающих лампочек в сумме 386,7 тыс.руб.;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одвоз угля (дошкольное образования) на сумму 168,4 тыс. рублей исполнены в полном объеме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«Культура, кинематография» составили 51,0 тыс.руб. (процент исполнения 100 % от первоначальных расходов). 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полномочий по созданию условий организации досуга в сумме 51,0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ы на доплату к пенсии в сумме 54,8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01.01.2024 имеется переходящий остаток в сумме 308,9 тыс.руб. который в себя включает: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зы в сумме 308,9 тыс.руб.(дорожный фонд), которые не использовали в прошлые года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содержание дорог (чистка снега) 308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я доходов на 01.01. 2025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круш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 Мокрушинского сельсовета  в 2024 году  сформированы за счет следующих поступлен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1134"/>
        <w:gridCol w:w="1134"/>
        <w:gridCol w:w="1244"/>
        <w:gridCol w:w="1024"/>
      </w:tblGrid>
      <w:tr>
        <w:trPr>
          <w:trHeight w:val="7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з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г. 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. План за 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4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ыпол.за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2023г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9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 зачисляемый в бюджеты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,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пошлина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8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8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Итого налоговых неналоговых 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0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4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безвозмездных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2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</w:tr>
      <w:tr>
        <w:trPr>
          <w:trHeight w:val="4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8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0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рвоначальный план на 2024 год был запланирован в сумме </w:t>
      </w:r>
      <w:r>
        <w:rPr>
          <w:b/>
          <w:sz w:val="24"/>
          <w:szCs w:val="24"/>
        </w:rPr>
        <w:t>6820,0</w:t>
      </w:r>
      <w:r>
        <w:rPr>
          <w:sz w:val="24"/>
          <w:szCs w:val="24"/>
        </w:rPr>
        <w:t xml:space="preserve"> тыс. руб. с учетом корректировок план составил </w:t>
      </w:r>
      <w:r>
        <w:rPr>
          <w:b/>
          <w:sz w:val="24"/>
          <w:szCs w:val="24"/>
        </w:rPr>
        <w:t>14137,0</w:t>
      </w:r>
      <w:r>
        <w:rPr>
          <w:sz w:val="24"/>
          <w:szCs w:val="24"/>
        </w:rPr>
        <w:t xml:space="preserve">тыс. руб. (в том ч. Собственных </w:t>
      </w:r>
      <w:r>
        <w:rPr>
          <w:b/>
          <w:sz w:val="24"/>
          <w:szCs w:val="24"/>
        </w:rPr>
        <w:t xml:space="preserve">812,4 </w:t>
      </w:r>
      <w:r>
        <w:rPr>
          <w:sz w:val="24"/>
          <w:szCs w:val="24"/>
        </w:rPr>
        <w:t xml:space="preserve">безвозмездных </w:t>
      </w:r>
      <w:r>
        <w:rPr>
          <w:b/>
          <w:sz w:val="24"/>
          <w:szCs w:val="24"/>
        </w:rPr>
        <w:t xml:space="preserve">13321,7 </w:t>
      </w:r>
      <w:r>
        <w:rPr>
          <w:sz w:val="24"/>
          <w:szCs w:val="24"/>
        </w:rPr>
        <w:t xml:space="preserve">тыс. рублей), исполнено за 2024 год - собственных доходов  в сумме </w:t>
      </w:r>
      <w:r>
        <w:rPr>
          <w:b/>
          <w:sz w:val="24"/>
          <w:szCs w:val="24"/>
        </w:rPr>
        <w:t xml:space="preserve">279,0 </w:t>
      </w:r>
      <w:r>
        <w:rPr>
          <w:sz w:val="24"/>
          <w:szCs w:val="24"/>
        </w:rPr>
        <w:t>тыс. рублей,  выполнение  налоговых,  неналоговых доходов  с учетом корректировок за 2024 год  составило 34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доходы с физических лиц</w:t>
      </w:r>
    </w:p>
    <w:p>
      <w:pPr>
        <w:pStyle w:val="Normal"/>
        <w:rPr/>
      </w:pPr>
      <w:r>
        <w:rPr>
          <w:sz w:val="24"/>
          <w:szCs w:val="24"/>
        </w:rPr>
        <w:t xml:space="preserve">По налогу на доходы с физических лиц, поступившего в бюджет Мокрушинского сельсовета  получено </w:t>
      </w:r>
      <w:r>
        <w:rPr>
          <w:b/>
          <w:sz w:val="24"/>
          <w:szCs w:val="24"/>
        </w:rPr>
        <w:t xml:space="preserve">170,0 </w:t>
      </w:r>
      <w:r>
        <w:rPr>
          <w:sz w:val="24"/>
          <w:szCs w:val="24"/>
        </w:rPr>
        <w:t>тыс. рублей. План за 2024 год по НДФЛ  выполнен на  90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, что,  на </w:t>
      </w:r>
    </w:p>
    <w:p>
      <w:pPr>
        <w:pStyle w:val="Normal"/>
        <w:rPr/>
      </w:pPr>
      <w:r>
        <w:rPr>
          <w:sz w:val="24"/>
          <w:szCs w:val="24"/>
        </w:rPr>
        <w:t>10% меньше запланированного за 2024год.(с/хоз предприятие на территории сельсовета закрылось, многие проживающие на территории с/совета работают вахтовым методом на других территориях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имущество с физических лиц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План  за 2024 год по налогу на имущество физических лиц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6,0</w:t>
      </w:r>
      <w:r>
        <w:rPr>
          <w:sz w:val="24"/>
          <w:szCs w:val="24"/>
        </w:rPr>
        <w:t xml:space="preserve"> тыс. рублей, исполнено </w:t>
      </w:r>
      <w:r>
        <w:rPr>
          <w:b/>
          <w:sz w:val="24"/>
          <w:szCs w:val="24"/>
        </w:rPr>
        <w:t>57,6</w:t>
      </w:r>
      <w:r>
        <w:rPr>
          <w:sz w:val="24"/>
          <w:szCs w:val="24"/>
        </w:rPr>
        <w:t xml:space="preserve"> тыс. рублей. Поступила недоимка прошлых л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й налог</w:t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земельный налогу с организаций, обладающих земельным участком в границах сельских поселений - уточненный план за 2024 год  </w:t>
      </w:r>
      <w:r>
        <w:rPr>
          <w:b/>
          <w:sz w:val="24"/>
          <w:szCs w:val="24"/>
        </w:rPr>
        <w:t xml:space="preserve">0,0 </w:t>
      </w:r>
      <w:r>
        <w:rPr>
          <w:sz w:val="24"/>
          <w:szCs w:val="24"/>
        </w:rPr>
        <w:t>тыс. рублей,  получено-минус-</w:t>
      </w:r>
      <w:r>
        <w:rPr>
          <w:b/>
          <w:sz w:val="24"/>
          <w:szCs w:val="24"/>
        </w:rPr>
        <w:t xml:space="preserve">126,2 </w:t>
      </w:r>
      <w:r>
        <w:rPr>
          <w:sz w:val="24"/>
          <w:szCs w:val="24"/>
        </w:rPr>
        <w:t>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рублей, выполнение составило 0%. По земельный налогу с физических лиц обладающих земельным участком, расположенным в границах сельских поселений  уточненный план за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 год. </w:t>
      </w:r>
      <w:r>
        <w:rPr>
          <w:b/>
          <w:sz w:val="24"/>
          <w:szCs w:val="24"/>
        </w:rPr>
        <w:t xml:space="preserve">150,0 </w:t>
      </w:r>
      <w:r>
        <w:rPr>
          <w:sz w:val="24"/>
          <w:szCs w:val="24"/>
        </w:rPr>
        <w:t xml:space="preserve">тыс. рублей, поступило </w:t>
      </w:r>
      <w:r>
        <w:rPr>
          <w:b/>
          <w:sz w:val="24"/>
          <w:szCs w:val="24"/>
        </w:rPr>
        <w:t xml:space="preserve">105,7 </w:t>
      </w:r>
      <w:r>
        <w:rPr>
          <w:sz w:val="24"/>
          <w:szCs w:val="24"/>
        </w:rPr>
        <w:t xml:space="preserve">тыс. рублей, что на </w:t>
      </w:r>
      <w:r>
        <w:rPr>
          <w:b/>
          <w:sz w:val="24"/>
          <w:szCs w:val="24"/>
        </w:rPr>
        <w:t>44,3</w:t>
      </w:r>
      <w:r>
        <w:rPr>
          <w:sz w:val="24"/>
          <w:szCs w:val="24"/>
        </w:rPr>
        <w:t xml:space="preserve">тыс. рублей меньше запланированного.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Доходы, получаемые в виде арендной платы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Доходы, получаемый в виде арендной платы за земли, расположенные в границах сельских поселений поступают в КУМИ Канского района с 01.01.2015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ый сельскохозяйственный налог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ы по единому сельскохозяйственному налогу за  2024 год </w:t>
      </w:r>
      <w:r>
        <w:rPr>
          <w:b/>
          <w:sz w:val="24"/>
          <w:szCs w:val="24"/>
        </w:rPr>
        <w:t>минус 685,3</w:t>
      </w:r>
      <w:r>
        <w:rPr>
          <w:sz w:val="24"/>
          <w:szCs w:val="24"/>
        </w:rPr>
        <w:t xml:space="preserve"> тыс. рублей произошло списание с/налога за прошлый год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Государственная пошлина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оходы  по госпошлине за совершение нотариальных действий  за 2024 год поступили в размере </w:t>
      </w:r>
      <w:r>
        <w:rPr>
          <w:b/>
          <w:sz w:val="24"/>
          <w:szCs w:val="24"/>
        </w:rPr>
        <w:t>2,5</w:t>
      </w:r>
      <w:r>
        <w:rPr>
          <w:sz w:val="24"/>
          <w:szCs w:val="24"/>
        </w:rPr>
        <w:t xml:space="preserve"> тыс. рублей. Госпошлина поступила в на </w:t>
      </w:r>
      <w:r>
        <w:rPr>
          <w:b/>
          <w:sz w:val="24"/>
          <w:szCs w:val="24"/>
        </w:rPr>
        <w:t xml:space="preserve">0,5 </w:t>
      </w:r>
      <w:r>
        <w:rPr>
          <w:sz w:val="24"/>
          <w:szCs w:val="24"/>
        </w:rPr>
        <w:t>тыс.рублей больше. Востребована данная услу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Доходы от сдачи в аренду 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Задолженность ООО «Коммунальщик  Канского района» за 2017 год закрыта на 01.01.2021год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чие доходы от оказания плат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Прочие доходы от оказания платных услуг от получателей поселений и компенсационных затрат бюджетам поселений не запланированы на 2024 год Т.к. переведены в районную клубную систему с 01.09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ый фон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вшие доходы в размере </w:t>
      </w:r>
      <w:r>
        <w:rPr>
          <w:b/>
          <w:sz w:val="24"/>
          <w:szCs w:val="24"/>
        </w:rPr>
        <w:t xml:space="preserve">518,4 </w:t>
      </w:r>
      <w:r>
        <w:rPr>
          <w:sz w:val="24"/>
          <w:szCs w:val="24"/>
        </w:rPr>
        <w:t xml:space="preserve">тыс. рублей, больше запланированного плана на </w:t>
      </w:r>
      <w:r>
        <w:rPr>
          <w:b/>
          <w:sz w:val="24"/>
          <w:szCs w:val="24"/>
        </w:rPr>
        <w:t xml:space="preserve">74,0 </w:t>
      </w:r>
      <w:r>
        <w:rPr>
          <w:sz w:val="24"/>
          <w:szCs w:val="24"/>
        </w:rPr>
        <w:t xml:space="preserve">тыс. рублей, чем предусмотрено за 2024 год. (цена на ГСМ увеличилась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40:00Z</dcterms:created>
  <dc:creator>АЛЁНА</dc:creator>
  <dc:description/>
  <cp:keywords/>
  <dc:language>en-US</dc:language>
  <cp:lastModifiedBy>admin</cp:lastModifiedBy>
  <cp:lastPrinted>2025-04-24T13:45:00Z</cp:lastPrinted>
  <dcterms:modified xsi:type="dcterms:W3CDTF">2025-04-24T06:52:00Z</dcterms:modified>
  <cp:revision>155</cp:revision>
  <dc:subject/>
  <dc:title/>
</cp:coreProperties>
</file>