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УШИН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3г.                                     с. Мокруша                                       № 26-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Главы Мокрушинского сельсовета 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 ФЗ « Об общих принципах организации местного самоуправления в Российской Федерации», руководствуясь ст.38 Устава Мокрушинского сельсовета, Мокрушинский сельский Совет депутатов</w:t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деятельность Главы Мокрушинского сельсовета за 2022 год удовлетварительн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Мокрушинского сельсовета 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крушинск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Н.В. Ковалев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у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Веденеев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Главы Мокрушинского сельсовета за 2022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важаемые депутаты Мокрушинского сельского Совета депутатов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«Об общих принципах организации местного самоуправления в Российской Федерации» и Устава Мокрушинского сельсовета представляю вам отчет о своей деятельности и деятельности администрации Мокрушинского сельсовета за 202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2 году проводились публичные слушания по проекту решения Мокрушинского сельского Совета депутатов «Об исполнении бюджета Мокрушинского сельсовета за 2021 год», «О внесении изменений и дополнений в Устав Мокрушинского сельсовета», «Об утверждении Правил благоустройства терриории Мокрушинского сельсовета»,  «О бюджета Мокрушинского сельсовета на 2023 год и плановый период 2023-2024 год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 мая 2022г. проведены встречи по вопросу пастьбы скота частного сектора, соблюдению правил пожарной безопасности на территории Мокруш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ется прием граждан по личным вопр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22 году издано 72 нормативных правовых акта, населению выдано более 500 справок и выписок из домовых книг для предоставления в различные учреждения и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ется работа с Канской уголовно-исполнительной инспекцией, Отделом судебных приставов которые направляет по Решению суда в администрацию Мокрушинского сельсовета осужденных для отбывания обязательных работ на определенный срок. В 2022 году в Мокрушинском сельсовете работало 8 человек по благоустройству территории сель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2г. население Мокрушинского сельсовета составило 1442 чел.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Мокруша -876 чел., д.Любава – 84 чел., д. Алега – 89 чел., д.Николаевка – 254 чел., п.Залесный- 111, д.Ивантай- 28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:  прибыло – 24 чел., убыло – 71 чел., родилось - 12 чел., умерло - 10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администрации Мокрушинского сельсовета работают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тивная комисс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22 году проведено 2 заседания. Рассмотрено 2 административных материала, из них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административных материалов по статье 5.1 «Нарушение правил благоустройства городов и других населенных пунктов», вынесено предупрежд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иссия по ЧС и П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2 году поведены заседания КЧС и ПБ по вопросам обеспечения пожарной безопасности на территории Мокрушинского сельсовета, организационных мероприятий в связи с наступлением паводкового и пожароопасного периодов, безопасности людей на водных объектах в летний период, по обеспечению антитеррористическ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иссия по взысканию недоимки налоговых и неналоговых платежей: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ежеквартально проводится сверка и уточнение с налоговой инспекцией задол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иссия по благоустройству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проводит: уборку мусора у дорог, на остановке, скашивание крапивы на пустырях, уничтожение конопли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ется работа по воинскому уче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на воинский учет ГПвЗ -  21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о с воинского учета ГПвЗ    -  37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тетрадь по обмену информацией с ОВККК принято/передано – 45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/проверка предприятий и организаций – 3 све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план работы по осуществлению  воинского учета и бронировани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список предприятий и организаций, находящихся на территории Мокрушинского сельсовета (а также план проверок и сверок предприят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сверка учетных карточек с картотекой ОВККК и проверка осуществления воинского учета и бронирования граждан в администрации Мокруш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а явка юношей 2005 года рождения для прохождения первоначальной постановки на воинский учет  - 9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список юношей 2006 года рождения (6 человек), на 7-х человек  сформирован  пакет документов и направлен в ОВКК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 и отправлен отчет о численности работающих и забронированных граждан, пребывающих в запасе по состоянию на 01.01.2023 за 2022год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учены повестки на прохождение комиссии гражданам, подлежащих призыву на военную службу- 16 штук, призваны на военную службу по мобилизации вручены повестки – 10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с гражданами, уклоняющимися от воен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едется переписка с ОВКК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агитационная работа по привлечению граждан в ряды участников С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проделанной работе хозяйственной груп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грузового автомобил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воз мусора в период проведения субботников по благоустройств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истка кладбища от мусор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работы  по территории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езд пожарного автомоби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озгорание жилых домов, надворных построек,  свалки – 4 рей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згорание сухой травы вблизи жилых домов  –  6 рей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кономика</w:t>
      </w:r>
    </w:p>
    <w:p>
      <w:pPr>
        <w:pStyle w:val="Normal"/>
        <w:spacing w:lineRule="auto" w:line="240" w:before="0" w:after="200"/>
        <w:ind w:left="-28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отчету об исполнении бюджета Мокрушинского сельсовета Канского района Красноярского края</w:t>
      </w:r>
    </w:p>
    <w:p>
      <w:pPr>
        <w:pStyle w:val="Normal"/>
        <w:spacing w:lineRule="auto" w:line="240" w:before="0" w:after="200"/>
        <w:ind w:left="-28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од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Мокрушинского сельсовета Канского района Красноярского края на 2022 год утвержден решением Мокрушинского сельского Совета депутатов Канского района Красноярского края от 20.12.2021г № 15-37 по доходам в сумме 5992,0 тыс.руб. и расходам в сумме 5992,0 тыс.руб., бюджет сбалансированный, дефицит (профицит) равен 0,00 тыс.руб.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внесены уточнения решением Мокрушинского  сельского Совета депутатов от 21.02.2022г №16-50; от 27.04.2022г № 17-52; от 20.12.2022г  № 23-72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й бюджет Мокрушинского сельского Совета депутатов от  20.12.2022г  № 23-72 утвержден по доходам 13500,00 тыс.руб. и по расходам 14010,7 тыс.руб., дефицит составляет 510,7 тыс.руб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ктическое исполнение собственных доходов  составило 1625,0 тыс.руб., что составило 117 % исполнения от первоначальных доходов. Это связано с тем, что население стало ответственней относится к уплате начисленных налогов,  и поступила задолженность прошлых лет по земельному налогу с ЗАО «Мокрушинское»в сумме 378,3тыс. руб.и с/х налог уменьшился на 357,7тыс. руб.  Поступили неналоговые доходы от негосударственных организаций в бюджеты сельских поселений сумме 176,5 тыс. руб(ППМИ)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о безвозмездных поступлений было 4603,4 тыс. рублей. На конец отчетного периода безвозмездных составило 11771,4 тыс.руб., % исполнения 255. Это связано с тем, что были выделены  дополнительные денежные средства на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субсидии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) в сумме 1500,0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чие межбюджетные трансферты, передаваемые бюджетам муниципальных районов (Резервный фонд Правительства Красноярского края в рамках не программных расходов отдельных органов исполнительной власти)  в сумме 2458,1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 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умме 1900,00тыс.руб.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убвенции бюджетам на осуществление административных комиссий в сумме 0,2 т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межбюджетные трансферты, передаваемые бюджетам поселений на поддержку мер по обеспечению сбалансированности бюджетов в сумме 868,3 тыс. руб.;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венции бюджетам на осуществление первичного воинского учета на территориях, где отсутствуют военные комиссариаты 5,8 тыс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е межбюджетные трансферты, передаваемые бюджетам поселений на «Национальную безопасность и правоохранительную деятельность» составили </w:t>
      </w:r>
      <w:r>
        <w:rPr>
          <w:rFonts w:cs="Times New Roman" w:ascii="Times New Roman" w:hAnsi="Times New Roman"/>
          <w:b/>
          <w:sz w:val="24"/>
          <w:szCs w:val="24"/>
        </w:rPr>
        <w:t>121,8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составили </w:t>
      </w:r>
      <w:r>
        <w:rPr>
          <w:rFonts w:cs="Times New Roman" w:ascii="Times New Roman" w:hAnsi="Times New Roman"/>
          <w:b/>
          <w:sz w:val="24"/>
          <w:szCs w:val="24"/>
        </w:rPr>
        <w:t>313,8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актическое исполнение расходов составило </w:t>
      </w:r>
      <w:r>
        <w:rPr>
          <w:rFonts w:cs="Times New Roman" w:ascii="Times New Roman" w:hAnsi="Times New Roman"/>
          <w:b/>
          <w:sz w:val="24"/>
          <w:szCs w:val="24"/>
        </w:rPr>
        <w:t>13627,5</w:t>
      </w:r>
      <w:r>
        <w:rPr>
          <w:rFonts w:cs="Times New Roman" w:ascii="Times New Roman" w:hAnsi="Times New Roman"/>
          <w:sz w:val="24"/>
          <w:szCs w:val="24"/>
        </w:rPr>
        <w:t xml:space="preserve"> тыс.руб., что составило 227 % исполнения от первоначальных расходов. Это связано с тем, что поступило больше, чем запланировано доходов и в связи с этим увеличились расходы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«общегосударственные вопросы» составили </w:t>
      </w:r>
      <w:r>
        <w:rPr>
          <w:rFonts w:cs="Times New Roman" w:ascii="Times New Roman" w:hAnsi="Times New Roman"/>
          <w:b/>
          <w:sz w:val="24"/>
          <w:szCs w:val="24"/>
        </w:rPr>
        <w:t>5945,2</w:t>
      </w:r>
      <w:r>
        <w:rPr>
          <w:rFonts w:cs="Times New Roman" w:ascii="Times New Roman" w:hAnsi="Times New Roman"/>
          <w:sz w:val="24"/>
          <w:szCs w:val="24"/>
        </w:rPr>
        <w:t xml:space="preserve"> тыс.руб. (процент исполнения 109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Главы на заработную плату с начислениями в сумме 988,5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работную плату с начислениями органов местного самоуправления в сумме 3588,5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органов местного самоуправления, хоз. группа  Администрации в сумме1368,2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тепла и гор. водоснабжения в сумме 257,6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услуг связи в сумме 76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орг.техники и ее обслуживание в сумме 16,4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штрафов в сумме 4,8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/плату подсобного рабочего и водителя 401,2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слуги по обновлению и содержанию сайта 15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ГСМ и з/частей- 445,8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ренду гаражей- 141,6 тыс.руб.;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административных комиссий (приобретение        канцелярских товаров) в сумме 8,1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целевых взносов в сумме 1,4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олномочия по электронному бюджету и контрольно счетному органу на сумму-98,2 тыс.руб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сходы на «Национальную оборону» первичный воинский учет, где отсутствуют комиссариаты составили </w:t>
      </w:r>
      <w:r>
        <w:rPr>
          <w:rFonts w:cs="Times New Roman" w:ascii="Times New Roman" w:hAnsi="Times New Roman"/>
          <w:b/>
          <w:sz w:val="24"/>
          <w:szCs w:val="24"/>
        </w:rPr>
        <w:t>148,8</w:t>
      </w:r>
      <w:r>
        <w:rPr>
          <w:rFonts w:cs="Times New Roman" w:ascii="Times New Roman" w:hAnsi="Times New Roman"/>
          <w:sz w:val="24"/>
          <w:szCs w:val="24"/>
        </w:rPr>
        <w:t>тыс. руб. (процент исполнения 104 % от первоначальных расходов).  Денежные средства выделены из федерального бюджета и исполнены в полном объеме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работную плату с начислениями делопроизводителя ВУС в сумме 148,8 тыс.руб.;</w:t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ходы на «Национальную безопасность и правоохранительную деятельность» составили </w:t>
      </w:r>
      <w:r>
        <w:rPr>
          <w:rFonts w:cs="Times New Roman" w:ascii="Times New Roman" w:hAnsi="Times New Roman"/>
          <w:b/>
          <w:sz w:val="24"/>
          <w:szCs w:val="24"/>
        </w:rPr>
        <w:t>128,2</w:t>
      </w:r>
      <w:r>
        <w:rPr>
          <w:rFonts w:cs="Times New Roman" w:ascii="Times New Roman" w:hAnsi="Times New Roman"/>
          <w:sz w:val="24"/>
          <w:szCs w:val="24"/>
        </w:rPr>
        <w:t xml:space="preserve"> тыс. руб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добровольной пожарной дружины в сумме 40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ервичных мер пожарной безопасности, в сумме 24,9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рочих основных средств (кусторез) в сумме 26,0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слуги по устройству минерализованных противопожарных полос в сумме 37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«Национальная экономика» составили </w:t>
      </w:r>
      <w:r>
        <w:rPr>
          <w:rFonts w:cs="Times New Roman" w:ascii="Times New Roman" w:hAnsi="Times New Roman"/>
          <w:b/>
          <w:sz w:val="24"/>
          <w:szCs w:val="24"/>
        </w:rPr>
        <w:t>436,0</w:t>
      </w:r>
      <w:r>
        <w:rPr>
          <w:rFonts w:cs="Times New Roman" w:ascii="Times New Roman" w:hAnsi="Times New Roman"/>
          <w:sz w:val="24"/>
          <w:szCs w:val="24"/>
        </w:rPr>
        <w:t xml:space="preserve"> тыс.руб. (процент исполнения 111,0 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обслуживания дорог общего пользования местного значения (за счет акцизов) в сумме 122,2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плату обслуживания дорог общего пользования местного значения (за счет краевых средств) в сумме 313,8 тыс.руб.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«Жилищно-коммунальное хозяйство» составили </w:t>
      </w:r>
      <w:r>
        <w:rPr>
          <w:rFonts w:cs="Times New Roman" w:ascii="Times New Roman" w:hAnsi="Times New Roman"/>
          <w:b/>
          <w:sz w:val="24"/>
          <w:szCs w:val="24"/>
        </w:rPr>
        <w:t>6766,0</w:t>
      </w:r>
      <w:r>
        <w:rPr>
          <w:rFonts w:cs="Times New Roman" w:ascii="Times New Roman" w:hAnsi="Times New Roman"/>
          <w:sz w:val="24"/>
          <w:szCs w:val="24"/>
        </w:rPr>
        <w:t xml:space="preserve"> тыс.руб. (процент исполнения 2105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олномочий в области ЖКХ, жил. комиссии в сумме 115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дератизации кладбищ в сумме 6,7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ПМИ установку спортиной площадки в сумме 1500,0 тыс. руб. за счет краевых средств) в сумме 88,2тыс.руб.софинансирование за счет местного бюджета, в сумме 176,5 тыс.руб. безвозмездные поступления от населения и негосударственных организаци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плату баков для отходов в с. Мокруш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-55,8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штрафа по уличному освещению в сумме 22,2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за приобретение и установку трубы для котельной в с. Мокруша из краевого бюджета в сумме 931,0,0 тыс. руб.; софинансирование в сумме 9,4 тыс. рублей за счет местного бюджета;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о кап. ремонту муниципального жилья в сумме 5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за приобретение котла и насосов для котельной в с. Мокруша из краевого бюджета в сумме 969,0 тыс. руб.; софинансирование в сумме 54,7 тыс. рублей за счет местного бюджета;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за капитальный ремонт крыши в котельной с. Мокруша из краевого резервного фонда в сумме 2458,1 тыс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плату уличного освещения, приобретение энергосберегающих лампочек в сумме 374,1 тыс.руб.;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подвоз угля (дошкольное образования) на сумму </w:t>
      </w:r>
      <w:r>
        <w:rPr>
          <w:rFonts w:cs="Times New Roman" w:ascii="Times New Roman" w:hAnsi="Times New Roman"/>
          <w:b/>
          <w:sz w:val="24"/>
          <w:szCs w:val="24"/>
        </w:rPr>
        <w:t>116,3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сполнены в полном объеме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«Культура, кинематография» составили </w:t>
      </w:r>
      <w:r>
        <w:rPr>
          <w:rFonts w:cs="Times New Roman" w:ascii="Times New Roman" w:hAnsi="Times New Roman"/>
          <w:b/>
          <w:sz w:val="24"/>
          <w:szCs w:val="24"/>
        </w:rPr>
        <w:t>51,0</w:t>
      </w:r>
      <w:r>
        <w:rPr>
          <w:rFonts w:cs="Times New Roman" w:ascii="Times New Roman" w:hAnsi="Times New Roman"/>
          <w:sz w:val="24"/>
          <w:szCs w:val="24"/>
        </w:rPr>
        <w:t xml:space="preserve"> тыс.руб. (процент исполнения 100 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олномочий по созданию условий организации досуга в сумме 51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ходы на доплату к пенсии в сумме </w:t>
      </w:r>
      <w:r>
        <w:rPr>
          <w:rFonts w:cs="Times New Roman" w:ascii="Times New Roman" w:hAnsi="Times New Roman"/>
          <w:b/>
          <w:sz w:val="24"/>
          <w:szCs w:val="24"/>
        </w:rPr>
        <w:t>36,0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01.01.2022 имеется переходящий остаток в сумме </w:t>
      </w:r>
      <w:r>
        <w:rPr>
          <w:rFonts w:cs="Times New Roman" w:ascii="Times New Roman" w:hAnsi="Times New Roman"/>
          <w:b/>
          <w:sz w:val="24"/>
          <w:szCs w:val="24"/>
        </w:rPr>
        <w:t>510,7</w:t>
      </w:r>
      <w:r>
        <w:rPr>
          <w:rFonts w:cs="Times New Roman" w:ascii="Times New Roman" w:hAnsi="Times New Roman"/>
          <w:sz w:val="24"/>
          <w:szCs w:val="24"/>
        </w:rPr>
        <w:t xml:space="preserve"> тыс.руб. который в себя включает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зы в сумме 32,5 тыс.руб.(дорожный фонд), которые не использовали в прошлые года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приобретение баков для отходов в сумме 55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финансирование ППМИ в сумме 88,2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сходы на дополнительное уличное освещение в сумме 211,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финансирование для ЖКХ в сумме 64,1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доплату к пенсии в сумме 36,0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штрафа по ул. освещению в сумме 22,2 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упления доходов на 01.01. 2023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крушинского сельсовета</w:t>
      </w:r>
    </w:p>
    <w:p>
      <w:pPr>
        <w:pStyle w:val="Normal"/>
        <w:jc w:val="center"/>
        <w:rPr/>
      </w:pPr>
      <w:r>
        <w:rPr/>
        <w:t>Доходы бюджета Мокрушинского сельсовета  в 2022 году  сформированы за счет следующих поступлен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134"/>
        <w:gridCol w:w="1134"/>
        <w:gridCol w:w="1386"/>
        <w:gridCol w:w="1024"/>
      </w:tblGrid>
      <w:tr>
        <w:trPr>
          <w:trHeight w:val="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 з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 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. План за 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.за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021г.</w:t>
            </w:r>
          </w:p>
        </w:tc>
      </w:tr>
      <w:tr>
        <w:trPr>
          <w:trHeight w:val="3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9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 зачисляемый в бюджеты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2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,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пошлина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0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х неналоговых 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безвозмездных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7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9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воначальный план на 2022 год был запланирован в сумме </w:t>
      </w:r>
      <w:r>
        <w:rPr>
          <w:b/>
          <w:sz w:val="24"/>
          <w:szCs w:val="24"/>
        </w:rPr>
        <w:t>5992,0</w:t>
      </w:r>
      <w:r>
        <w:rPr>
          <w:sz w:val="24"/>
          <w:szCs w:val="24"/>
        </w:rPr>
        <w:t xml:space="preserve"> тыс. руб. с учетом корректировок план составил  </w:t>
      </w:r>
      <w:r>
        <w:rPr>
          <w:b/>
          <w:sz w:val="24"/>
          <w:szCs w:val="24"/>
        </w:rPr>
        <w:t>13500,0</w:t>
      </w:r>
      <w:r>
        <w:rPr>
          <w:sz w:val="24"/>
          <w:szCs w:val="24"/>
        </w:rPr>
        <w:t xml:space="preserve"> тыс. руб. (в том ч. Собственных </w:t>
      </w:r>
      <w:r>
        <w:rPr>
          <w:b/>
          <w:sz w:val="24"/>
          <w:szCs w:val="24"/>
        </w:rPr>
        <w:t xml:space="preserve">1728,6 </w:t>
      </w:r>
      <w:r>
        <w:rPr>
          <w:sz w:val="24"/>
          <w:szCs w:val="24"/>
        </w:rPr>
        <w:t xml:space="preserve">безвозмездных </w:t>
      </w:r>
      <w:r>
        <w:rPr>
          <w:b/>
          <w:sz w:val="24"/>
          <w:szCs w:val="24"/>
        </w:rPr>
        <w:t xml:space="preserve">11771,4 </w:t>
      </w:r>
      <w:r>
        <w:rPr>
          <w:sz w:val="24"/>
          <w:szCs w:val="24"/>
        </w:rPr>
        <w:t xml:space="preserve">тыс. рублей), исполнено за   2022 год - собственных доходов  в сумме </w:t>
      </w:r>
      <w:r>
        <w:rPr>
          <w:b/>
          <w:sz w:val="24"/>
          <w:szCs w:val="24"/>
        </w:rPr>
        <w:t>– 1625,0</w:t>
      </w:r>
      <w:r>
        <w:rPr>
          <w:sz w:val="24"/>
          <w:szCs w:val="24"/>
        </w:rPr>
        <w:t>тыс. рублей,  выполнение  налоговых,  неналоговых доходов  с учетом корректировок за  2022 год  составило 94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Налог на доходы с физических лиц</w:t>
      </w:r>
    </w:p>
    <w:p>
      <w:pPr>
        <w:pStyle w:val="Normal"/>
        <w:rPr/>
      </w:pPr>
      <w:r>
        <w:rPr>
          <w:sz w:val="24"/>
          <w:szCs w:val="24"/>
        </w:rPr>
        <w:t xml:space="preserve">По налогу на доходы с физических лиц, поступившего в бюджет Мокрушинского сельсовета  получено </w:t>
      </w:r>
      <w:r>
        <w:rPr>
          <w:b/>
          <w:sz w:val="24"/>
          <w:szCs w:val="24"/>
        </w:rPr>
        <w:t xml:space="preserve">129,0 </w:t>
      </w:r>
      <w:r>
        <w:rPr>
          <w:sz w:val="24"/>
          <w:szCs w:val="24"/>
        </w:rPr>
        <w:t xml:space="preserve">тыс. рублей. План за 2022 год по НДФЛ  выполнен на  </w:t>
      </w:r>
      <w:r>
        <w:rPr>
          <w:b/>
          <w:sz w:val="24"/>
          <w:szCs w:val="24"/>
        </w:rPr>
        <w:t>75</w:t>
      </w:r>
      <w:r>
        <w:rPr>
          <w:sz w:val="24"/>
          <w:szCs w:val="24"/>
        </w:rPr>
        <w:t xml:space="preserve">%, что,  на </w:t>
      </w:r>
    </w:p>
    <w:p>
      <w:pPr>
        <w:pStyle w:val="Normal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% меньше запланированного за 2022год. (многие работают вахтовым методом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Налог на имущество с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лан  за 2022 года по налогу на имущество физических лиц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6,0</w:t>
      </w:r>
      <w:r>
        <w:rPr>
          <w:sz w:val="24"/>
          <w:szCs w:val="24"/>
        </w:rPr>
        <w:t xml:space="preserve"> тыс. рублей, исполнено </w:t>
      </w:r>
      <w:r>
        <w:rPr>
          <w:b/>
          <w:sz w:val="24"/>
          <w:szCs w:val="24"/>
        </w:rPr>
        <w:t>86,2</w:t>
      </w:r>
      <w:r>
        <w:rPr>
          <w:sz w:val="24"/>
          <w:szCs w:val="24"/>
        </w:rPr>
        <w:t xml:space="preserve"> тыс. рублей.  Оплачена недоимка прошлых л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земельный налогу с организаций, обладающих земельным участком в границах сельских поселений - уточненный план за 2022 год  </w:t>
      </w:r>
      <w:r>
        <w:rPr>
          <w:b/>
          <w:sz w:val="24"/>
          <w:szCs w:val="24"/>
        </w:rPr>
        <w:t xml:space="preserve">311,5 </w:t>
      </w:r>
      <w:r>
        <w:rPr>
          <w:sz w:val="24"/>
          <w:szCs w:val="24"/>
        </w:rPr>
        <w:t>тыс. рублей,  получено-</w:t>
      </w:r>
      <w:r>
        <w:rPr>
          <w:b/>
          <w:sz w:val="24"/>
          <w:szCs w:val="24"/>
        </w:rPr>
        <w:t xml:space="preserve">407,8 </w:t>
      </w:r>
      <w:r>
        <w:rPr>
          <w:sz w:val="24"/>
          <w:szCs w:val="24"/>
        </w:rPr>
        <w:t>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рублей  что  на </w:t>
      </w:r>
      <w:r>
        <w:rPr>
          <w:b/>
          <w:sz w:val="24"/>
          <w:szCs w:val="24"/>
        </w:rPr>
        <w:t>198,5</w:t>
      </w:r>
      <w:r>
        <w:rPr>
          <w:sz w:val="24"/>
          <w:szCs w:val="24"/>
        </w:rPr>
        <w:t xml:space="preserve"> тыс. рублей больше плана, (произвели оплату НАО «Мокрушенское» задолженность прошлых лет. По земельный налогу с физических лиц обладающих земельным участком, расположенным в границах сельских поселений  уточненный план 2022 год </w:t>
      </w:r>
      <w:r>
        <w:rPr>
          <w:b/>
          <w:sz w:val="24"/>
          <w:szCs w:val="24"/>
        </w:rPr>
        <w:t>150,0</w:t>
      </w:r>
      <w:r>
        <w:rPr>
          <w:sz w:val="24"/>
          <w:szCs w:val="24"/>
        </w:rPr>
        <w:t xml:space="preserve"> тыс. рублей, поступило </w:t>
      </w:r>
      <w:r>
        <w:rPr>
          <w:b/>
          <w:sz w:val="24"/>
          <w:szCs w:val="24"/>
        </w:rPr>
        <w:t>140,8</w:t>
      </w:r>
      <w:r>
        <w:rPr>
          <w:sz w:val="24"/>
          <w:szCs w:val="24"/>
        </w:rPr>
        <w:t xml:space="preserve"> тыс. рублей, что на </w:t>
      </w:r>
      <w:r>
        <w:rPr>
          <w:b/>
          <w:sz w:val="24"/>
          <w:szCs w:val="24"/>
        </w:rPr>
        <w:t xml:space="preserve">9,2 </w:t>
      </w:r>
      <w:r>
        <w:rPr>
          <w:sz w:val="24"/>
          <w:szCs w:val="24"/>
        </w:rPr>
        <w:t xml:space="preserve">тыс. рублей меньше запланированного.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Доходы, получаемые в виде арендной плат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Доходы, получаемый в виде арендной платы за земли, расположенные в границах сельских поселений поступают в КУМИ Канского района с 01.01.201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й сельскохозяйственный налог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поступившие в сумме </w:t>
      </w:r>
      <w:r>
        <w:rPr>
          <w:b/>
          <w:sz w:val="24"/>
          <w:szCs w:val="24"/>
        </w:rPr>
        <w:t>223,9</w:t>
      </w:r>
      <w:r>
        <w:rPr>
          <w:sz w:val="24"/>
          <w:szCs w:val="24"/>
        </w:rPr>
        <w:t xml:space="preserve"> тыс. рублей по единому сельскохозяйственному налогу за   2022 год, поступили меньше запланированного.т.к сельхоз предприятие ООО «Ахурян» находящее на территории сельсовета зарегистрировано в г. Канск.и часть с/х налога ушла в город (работа ведется по этому налогу)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Государственная пошлина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оходы  по госпошлине за совершение нотариальных действий  за 2022 год поступили в размере </w:t>
      </w:r>
      <w:r>
        <w:rPr>
          <w:b/>
          <w:sz w:val="24"/>
          <w:szCs w:val="24"/>
        </w:rPr>
        <w:t>2,1</w:t>
      </w:r>
      <w:r>
        <w:rPr>
          <w:sz w:val="24"/>
          <w:szCs w:val="24"/>
        </w:rPr>
        <w:t xml:space="preserve"> тыс. рублей, больше запланированного на </w:t>
      </w:r>
      <w:r>
        <w:rPr>
          <w:b/>
          <w:sz w:val="24"/>
          <w:szCs w:val="24"/>
        </w:rPr>
        <w:t>0,1 тыс</w:t>
      </w:r>
      <w:r>
        <w:rPr>
          <w:sz w:val="24"/>
          <w:szCs w:val="24"/>
        </w:rPr>
        <w:t xml:space="preserve">. рублей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сдачи в аренду 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Задолженность ООО «Коммунальщик  Канского района» за 2017 год закрыта на 01.01.2021год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чие доходы от оказания плат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рочие доходы от оказания платных услуг от получателей поселений и компенсационных затрат бюджетам поселений не запланированы на 2022 год Т.к. переведены в районную клубную систему с 01.09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ый фон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вшие доходы в размере </w:t>
      </w:r>
      <w:r>
        <w:rPr>
          <w:b/>
          <w:sz w:val="24"/>
          <w:szCs w:val="24"/>
        </w:rPr>
        <w:t xml:space="preserve">451,7 </w:t>
      </w:r>
      <w:r>
        <w:rPr>
          <w:sz w:val="24"/>
          <w:szCs w:val="24"/>
        </w:rPr>
        <w:t xml:space="preserve">тыс. рублей, больше запланированного плана на </w:t>
      </w:r>
      <w:r>
        <w:rPr>
          <w:b/>
          <w:sz w:val="24"/>
          <w:szCs w:val="24"/>
        </w:rPr>
        <w:t>60,2</w:t>
      </w:r>
      <w:r>
        <w:rPr>
          <w:sz w:val="24"/>
          <w:szCs w:val="24"/>
        </w:rPr>
        <w:t>тыс. рублей, чем предусмотрено за 2022 год.(повышение цен на ГСМ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0:00Z</dcterms:created>
  <dc:creator>АЛЁНА</dc:creator>
  <dc:description/>
  <cp:keywords/>
  <dc:language>en-US</dc:language>
  <cp:lastModifiedBy>admin</cp:lastModifiedBy>
  <cp:lastPrinted>2023-05-03T11:05:00Z</cp:lastPrinted>
  <dcterms:modified xsi:type="dcterms:W3CDTF">2023-05-03T04:19:00Z</dcterms:modified>
  <cp:revision>151</cp:revision>
  <dc:subject/>
  <dc:title/>
</cp:coreProperties>
</file>