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КРУШ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СКОГО РАЙОНА КРАСНОЯРСКОГО КРАЯ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11.2019г.</w:t>
        <w:tab/>
        <w:tab/>
        <w:t xml:space="preserve">                           с. Мокруша</w:t>
        <w:tab/>
        <w:tab/>
        <w:tab/>
        <w:t xml:space="preserve">                            № 13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публичных слушаниях по проекту решения Мокрушинского сельского Совета депутатов  Канского района о  бюджете  Мокрушинского сельсовета  на  2020  и   плановый  2021-2022г.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требований действующего законодательства, руководствуясь ст. 28 Федерального Закона № 131-ФЗ 06.10.2003 г., Уставом Мокрушинского сельсовета Канского района, ПРИКАЗЫВАЮ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Провести публичные слушания по проекту решения Мокрушинского сельского Совета депутатов Канского района о  бюджете Мокрушинского сельского на  2020  и   плановый  2021-2022г.   26.11.2019г. в 16 ч. 00 мин. в зале здания Дома культуры по адресу: с. Мокруша, ул. Школьная, д. 6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оект решения Мокрушинского сельского Совета депутатов Канского района по проекту решения Мокрушинского сельского Совета депутатов Канского района о  бюджете Мокрушинского сельского на  2020  и   плановый  2021-2022г.  опубликовать в газете  «Ведомости органов  местного  самоуправления  Мокрушинского  сельсовета». С иными материалами по проекту Решения Мокрушинского сельского Совета депутатов Канского района по проекту решения Мокрушинского сельского Совета депутатов Канского района о  бюджете Мокрушинского сельского на  2020г.  и   плановый  2021-2022г., граждане и иные заинтересованные лица вправе ознакомиться в администрации Мокрушинского сельсовета Канского района по адресу: с. Мокруша, ул. Школьная, д. 10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Контроль исполнения данного распоряжения  оставляю  за  собой.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Распоряжение вступает в силу со дня официального опубликования в газете. «Ведомости органов местного самоуправления Мокрушинского сельсовета»и </w:t>
      </w:r>
      <w:r>
        <w:rPr>
          <w:sz w:val="28"/>
        </w:rPr>
        <w:t xml:space="preserve"> подлежит размещению в сети Интернет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Мокрушинского   сельсовета                               А.П.  Аверья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64" w:right="746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6:36:00Z</dcterms:created>
  <dc:creator>user</dc:creator>
  <dc:description/>
  <cp:keywords/>
  <dc:language>en-US</dc:language>
  <cp:lastModifiedBy>admin</cp:lastModifiedBy>
  <cp:lastPrinted>2019-11-27T15:27:00Z</cp:lastPrinted>
  <dcterms:modified xsi:type="dcterms:W3CDTF">2019-11-27T08:58:00Z</dcterms:modified>
  <cp:revision>28</cp:revision>
  <dc:subject/>
  <dc:title/>
</cp:coreProperties>
</file>