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ъёма иных межбюджетных трансфертов на исполнение муниципальным районом полномочий по решению вопросов местного значения в области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униципального района в иных межбюджетных трансфертах на исполнение полномочий по решению вопросов местного значения в области культуры</w:t>
      </w:r>
    </w:p>
    <w:tbl>
      <w:tblPr>
        <w:tblW w:w="4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3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передает в район МБТ в сумм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- текущие расходы на исполнение муниципальным районом полномочий по решению вопросов местного значения в области культуры 51000,00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- текущие расходы на исполнение муниципальным районом полномочий по решению вопросов местного значения в области культуры 51000,00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у - текущие расходы на исполнение муниципальным районом полномочий по решению вопросов местного значения в области культуры 51000,00 рубл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9:00Z</dcterms:created>
  <dc:creator>Татьяна</dc:creator>
  <dc:description/>
  <cp:keywords/>
  <dc:language>en-US</dc:language>
  <cp:lastModifiedBy>admin</cp:lastModifiedBy>
  <cp:lastPrinted>2016-09-08T12:08:00Z</cp:lastPrinted>
  <dcterms:modified xsi:type="dcterms:W3CDTF">2019-11-09T07:24:00Z</dcterms:modified>
  <cp:revision>20</cp:revision>
  <dc:subject/>
  <dc:title/>
</cp:coreProperties>
</file>