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 КРАСНОЯР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 xml:space="preserve">29.03.2016г                                  с. Мокруша                                              № 6-15       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4 декабря 2015г.  № 5-10 «О бюджете Мокрушинского сельсовета на 2016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4.12.2015г № 5-10 «О бюджете Мокрушинского сельсовета на 2016 год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бюджет сельсовета на 2016 год по доходам в сумме  </w:t>
      </w:r>
      <w:r>
        <w:rPr>
          <w:b/>
          <w:sz w:val="28"/>
          <w:szCs w:val="28"/>
        </w:rPr>
        <w:t>11022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Утвердить бюджет сельсовета на 2016 год. по расходам в сумме </w:t>
      </w:r>
      <w:r>
        <w:rPr>
          <w:b/>
          <w:sz w:val="28"/>
          <w:szCs w:val="28"/>
        </w:rPr>
        <w:t>11078,6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Утвердить дефицит бюджета сельсовета на 2016 год в сумме </w:t>
      </w:r>
      <w:r>
        <w:rPr>
          <w:b/>
          <w:sz w:val="28"/>
          <w:szCs w:val="28"/>
        </w:rPr>
        <w:t>55,8 тыс. 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Утвердить источники внутреннего финансирования дефицита бюджета на 2016г согласно </w:t>
      </w:r>
      <w:r>
        <w:rPr>
          <w:b/>
          <w:sz w:val="28"/>
          <w:szCs w:val="28"/>
        </w:rPr>
        <w:t>Приложению № 1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Утвердить доходы Мокрушинского сельского бюджета на 2016год по кодам бюджетной классификации согласно   </w:t>
      </w:r>
      <w:r>
        <w:rPr>
          <w:b/>
          <w:sz w:val="28"/>
          <w:szCs w:val="28"/>
        </w:rPr>
        <w:t>Приложению №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твердить распределение расходов бюджета сельсовета по разделам и подразделам классификации расходов бюджетов Российской Федерации на 2016 год согласно     </w:t>
      </w:r>
      <w:r>
        <w:rPr>
          <w:b/>
          <w:sz w:val="28"/>
          <w:szCs w:val="28"/>
        </w:rPr>
        <w:t>Приложению № 3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Утвердить ведомственную структуру расходов бюджета на 2016 год согласно </w:t>
      </w:r>
      <w:r>
        <w:rPr>
          <w:b/>
          <w:sz w:val="28"/>
          <w:szCs w:val="28"/>
        </w:rPr>
        <w:t xml:space="preserve">Приложению № 4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8. Утвердить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местного бюджета на 2016 год согласно </w:t>
      </w:r>
      <w:r>
        <w:rPr>
          <w:b/>
          <w:sz w:val="28"/>
          <w:szCs w:val="28"/>
        </w:rPr>
        <w:t>Приложению №5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0.</w:t>
      </w:r>
      <w:r>
        <w:rPr>
          <w:sz w:val="28"/>
        </w:rPr>
        <w:t xml:space="preserve"> Настоящее Решение подлежит официальному опубликованию,  в газете   «Ведомости органов местного самоуправления Мокрушинского сельсовета», в сети Интернет и вступает в силу с 01.01.2016 года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Глава Мокрушинского сельсовета                                 </w:t>
        <w:tab/>
        <w:tab/>
        <w:t xml:space="preserve">Аверьянов А.П.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Мокрушинского                                     </w:t>
        <w:tab/>
        <w:tab/>
        <w:t xml:space="preserve"> Ковалева Н.В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№1</cp:lastModifiedBy>
  <cp:lastPrinted>2003-01-05T01:42:00Z</cp:lastPrinted>
  <dcterms:modified xsi:type="dcterms:W3CDTF">2003-01-04T18:43:00Z</dcterms:modified>
  <cp:revision>765</cp:revision>
  <dc:subject>Birthday </dc:subject>
  <dc:title>Are You suprised ?</dc:title>
</cp:coreProperties>
</file>