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 КРАСНОЯР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 xml:space="preserve">26.12.2016г                                  с. Мокруша                                    № 11-33     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4 декабря 2015г.  № 5-10 «О бюджете Мокрушинского сельсовета на 2016 год» (в редакции от 29.03.2016г № 6-15, от 31.05.2016г №7-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4.12.2015г № 5-10 «О бюджете Мокрушинского сельсовета на 2016 год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бюджет сельсовета на 2016 год по доходам в сумме  </w:t>
      </w:r>
      <w:r>
        <w:rPr>
          <w:b/>
          <w:sz w:val="28"/>
          <w:szCs w:val="28"/>
        </w:rPr>
        <w:t>11741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Утвердить бюджет сельсовета на 2016 год по расходам в сумме </w:t>
      </w:r>
      <w:r>
        <w:rPr>
          <w:b/>
          <w:sz w:val="28"/>
          <w:szCs w:val="28"/>
        </w:rPr>
        <w:t>11797,2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Утвердить дефицит бюджета сельсовета на 2016 год в сумме </w:t>
      </w:r>
      <w:r>
        <w:rPr>
          <w:b/>
          <w:sz w:val="28"/>
          <w:szCs w:val="28"/>
        </w:rPr>
        <w:t>55,8 тыс. 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Утвердить источники внутреннего финансирования дефицита бюджета на 2016г согласно </w:t>
      </w:r>
      <w:r>
        <w:rPr>
          <w:b/>
          <w:sz w:val="28"/>
          <w:szCs w:val="28"/>
        </w:rPr>
        <w:t>Приложению № 1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Утвердить доходы Мокрушинского сельского бюджета на 2016год по кодам бюджетной классификации согласно   </w:t>
      </w:r>
      <w:r>
        <w:rPr>
          <w:b/>
          <w:sz w:val="28"/>
          <w:szCs w:val="28"/>
        </w:rPr>
        <w:t>Приложению №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распределение расходов бюджета сельсовета по разделам и подразделам классификации расходов бюджетов Российской Федерации на 2016 год согласно     </w:t>
      </w:r>
      <w:r>
        <w:rPr>
          <w:b/>
          <w:sz w:val="28"/>
          <w:szCs w:val="28"/>
        </w:rPr>
        <w:t>Приложению № 3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Утвердить ведомственную структуру расходов бюджета на 2016 год согласно </w:t>
      </w:r>
      <w:r>
        <w:rPr>
          <w:b/>
          <w:sz w:val="28"/>
          <w:szCs w:val="28"/>
        </w:rPr>
        <w:t xml:space="preserve">Приложению № 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8. 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местного бюджета на 2016 год согласно </w:t>
      </w:r>
      <w:r>
        <w:rPr>
          <w:b/>
          <w:sz w:val="28"/>
          <w:szCs w:val="28"/>
        </w:rPr>
        <w:t>Приложению №5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,  в газете   «Ведомости органов местного самоуправления Мокрушинского сельсовета»,подлежит размещению в сети Интернет и вступает в силу с 01.01.2016 года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Глава Мокрушинского сельсовета                                 </w:t>
        <w:tab/>
        <w:tab/>
        <w:t xml:space="preserve">Аверьянов А.П.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Мокрушинского                                     </w:t>
        <w:tab/>
        <w:tab/>
        <w:t xml:space="preserve"> Ковалева Н.В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16-12-28T08:32:00Z</cp:lastPrinted>
  <dcterms:modified xsi:type="dcterms:W3CDTF">2016-12-28T01:40:00Z</dcterms:modified>
  <cp:revision>768</cp:revision>
  <dc:subject>Birthday </dc:subject>
  <dc:title>Are You suprised ?</dc:title>
</cp:coreProperties>
</file>