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СКОГО РАЙОНА  КРАСНОЯРСКОГО КРАЯ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 xml:space="preserve">РЕШЕНИЕ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sz w:val="28"/>
        </w:rPr>
        <w:t>27.01.2023г                          с. Мокруша                                                № 24-76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 в решение Мокрушинского сельского  Совета депутатов от 22 декабря 2021г.  № 15-37 «О бюджете Мокрушинского сельсовета на 2022 год и плановый период 2023-2024годы», в редакции (от 21.02.2022г №16-50 «О бюджете Мокрушинского сельсовета на 2022 год и плановый период 2023-2024годы», от 20.12.2022г № 23-72 «О бюджете Мокрушинского сельсовета на 2022 год и плановый период 2023-2024годы»,))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Бюджетным кодексом Российской Федерации, «Положением о бюджетном устройстве и бюджетном процессе в администрации Мокрушинского сельсовета», утвержденным решением Мокрушинского сельского Совета депутатов от 22.12.2020г № 4-10 и в соответствии статьями 22, 55 Устава Мокрушинского сельсовета, Мокрушинский сельский Совет депутатов  РЕШИЛ: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решение Мокрушинского  сельского Совета депутатов от 22.12.2021г № 15-37 «О бюджете Мокрушинского сельсовета на 2022 год и плановый период 2023-2024гг» внести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риложение № 5 изложить в следующей реда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Контроль по исполнению настоящего Решения возложить на постоянную комиссию по экономике, финансам и бюдж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</w:t>
      </w:r>
      <w:r>
        <w:rPr>
          <w:sz w:val="28"/>
        </w:rPr>
        <w:t xml:space="preserve"> Настоящее Решение подлежит официальному опубликованию  в газете   «Ведомости органов местного самоуправления Мокрушинского сельсовета» и вступает в силу с 01.01.2022 года, подлежит размещению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ормы, установленные настоящим решением, применяются к правоотношениям, возникшим с 01.01.2022г.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/>
      </w:pPr>
      <w:r>
        <w:rPr>
          <w:sz w:val="28"/>
          <w:szCs w:val="28"/>
        </w:rPr>
        <w:t>Мокрушинского сельского                 Глава Мокрушинского сельсовета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hd w:fill="FFFFFF" w:val="clear"/>
        <w:spacing w:lineRule="exact" w:line="322" w:before="18" w:after="0"/>
        <w:ind w:left="720" w:right="29" w:hanging="540"/>
        <w:jc w:val="both"/>
        <w:rPr>
          <w:sz w:val="28"/>
          <w:szCs w:val="28"/>
        </w:rPr>
      </w:pPr>
      <w:r>
        <w:rPr>
          <w:sz w:val="28"/>
          <w:szCs w:val="28"/>
        </w:rPr>
        <w:t>_______________Н.В. Ковалева                ____________ М.В. Веден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Heading3"/>
        <w:tabs>
          <w:tab w:val="clear" w:pos="708"/>
          <w:tab w:val="left" w:pos="5360" w:leader="none"/>
          <w:tab w:val="left" w:pos="6420" w:leader="none"/>
        </w:tabs>
        <w:spacing w:before="24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495" w:hanging="495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35:00Z</dcterms:created>
  <dc:creator>user</dc:creator>
  <dc:description/>
  <cp:keywords/>
  <dc:language>en-US</dc:language>
  <cp:lastModifiedBy>admin</cp:lastModifiedBy>
  <cp:lastPrinted>2023-02-03T07:54:00Z</cp:lastPrinted>
  <dcterms:modified xsi:type="dcterms:W3CDTF">2023-02-03T00:56:00Z</dcterms:modified>
  <cp:revision>2085</cp:revision>
  <dc:subject/>
  <dc:title>                                                                    </dc:title>
</cp:coreProperties>
</file>