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5.12.2019г                             с. Мокруша                                           № 43-98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/>
      </w:pPr>
      <w:r>
        <w:rPr>
          <w:sz w:val="28"/>
        </w:rPr>
        <w:t>О бюджете Мокрушинского сельсовета на 2020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</w:rPr>
      </w:pPr>
      <w:r>
        <w:rPr>
          <w:sz w:val="28"/>
        </w:rPr>
        <w:t>и плановый период 2021-2022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0год по доходам в сумме </w:t>
      </w:r>
      <w:r>
        <w:rPr>
          <w:b/>
          <w:sz w:val="28"/>
          <w:szCs w:val="28"/>
        </w:rPr>
        <w:t xml:space="preserve">5289,2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820,3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 xml:space="preserve">4713,4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0 год, по расходам в сумме </w:t>
      </w:r>
      <w:r>
        <w:rPr>
          <w:b/>
          <w:sz w:val="28"/>
          <w:szCs w:val="28"/>
        </w:rPr>
        <w:t>5289,2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 xml:space="preserve">4820,3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11,5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 xml:space="preserve">4713,4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23,5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бюджета сельсовета на 2020 год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0 год и плановый период 2021 – 2022 годов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0год и плановый период 2021 – 2022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,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0 год и плановый период 2021 – 2022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0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1 – 2022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0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1 – 2022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0 году и плановом периоде 2021 – 2022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0 году в сумме 113,6 тыс. руб., в 2021 году в сумме 114,8 тыс. руб., в 2022 году в сумме 0,0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0 году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, в 2021 году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, в 2022 году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>межбюджетные трансферты по подвозу угля к бюджетным учреждениям, находящимся в ведении муниципального района, вывоза мусора и доставку большегрузных предметов в 2020году в сумме 116,3 тыс. руб., в 2021 году 116,3 тыс. руб., в 2022 году в сумме 116,3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0 год и плановый период 2021-2022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Дотацию из районного бюджета на выравнивание бюджетной обеспеченности поселений в 2020 году в сумме 686,5 тыс. руб., в 2021 году в сумме 686,5 тыс. руб., в 2022 году в сумме 686,5 тыс. руб.;   </w:t>
      </w:r>
    </w:p>
    <w:p>
      <w:pPr>
        <w:pStyle w:val="Heading1"/>
        <w:ind w:firstLine="709"/>
        <w:rPr/>
      </w:pPr>
      <w:r>
        <w:rPr>
          <w:b w:val="false"/>
          <w:szCs w:val="28"/>
        </w:rPr>
        <w:t>2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отацию на выравнивание бюджетной обеспеченности бюджетов поселений за счет средств краевого бюджета в 2020 году в сумме 2489,9 тыс. руб., в 2021 году в сумме 1991,9 тыс. руб., в 2022 году в сумме 1991,9 тыс. руб.; 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113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113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 xml:space="preserve">1135,1 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 -  тепло-, газо- и водоснабжения населения, водоотведения в 2020оду в сумме 50,2 тыс. руб., в 2021 году в сумме 50,2 тыс. руб., в 2022году в сумме 50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20 году в сумме 36.2 тыс. руб., в 2021году в сумме 36.2 тыс. руб., в 2022 году в сумме 36.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2020 году в сумме 51,4 тыс. руб., в 2021году в сумме 51,4 тыс. руб., в 2022 году в сумме 51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по осуществлению части полномочий по определению специализированной службы по вопросам похоронного дела в 2020 году в сумме 0,2 тыс. руб., в 2021году в сумме 0,2 тыс. руб., в 2022 году в сумме 0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2020 году в сумме 33,1 тыс. руб., в 2021году в сумме 33,1 тыс. руб., в 2022 году в сумме 33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0 году в сумме 51,0 тыс. руб., в 2021году в сумме 51,0 тыс. руб., в 2022 году в сумме 51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0 год и плановый период 2021 – 2022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0 год в сумме 0,0 тыс. руб., на 2021 год в сумме 0,0 тыс. руб., на 2022 год в сумме 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1 года в сумме 0,0 тыс. руб., в том числе по муниципальным гарантиям в сумме 0,0 тыс. руб., на 01.01.2022 года в сумме 0,0 тыс. руб., в том числе по муниципальным гарантиям в сумме 0,0 тыс. руб., на 01.01.2023 года в сумме 0,0 тыс. руб., в том числе по муниципальным гарантиям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Предельный объем муниципального долга сельсовета в 2020 году 150,0 тыс. руб. и плановом периоде 2021году 150,0 тыс. руб. 2022году не должен превышать 150,0 тыс. руб. ежегодно. 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2 г</w:t>
      </w:r>
      <w:r>
        <w:rPr>
          <w:szCs w:val="28"/>
        </w:rPr>
        <w:t>оды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твердить объем бюджетных ассигнований дорожного фонда на 2020 год в сумме 188,5 тыс. руб., на 2021 год в сумме 195,3 тыс. руб., на 2022 год в сумме 203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Установить, что в расходной части бюджета сельсовета предусматривается резервный фонд администрации Мокрушинского сельсовета на 2020 год в размере 5,0 тыс. руб., на 2021 год в сумме 5,0 тыс. руб., на 2022 год в сумме 5,0 тыс. руб. приложение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УФК по Красноярскому краю № 10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Остатки средств бюджета сельсовета на 01.01.2020 года в полном объеме могут направляться на покрытие временных кассовых разрывов, возникающих в ходе исполнения бюджета сельсовета в 2020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28.</w:t>
      </w:r>
      <w:r>
        <w:rPr>
          <w:sz w:val="28"/>
        </w:rPr>
        <w:t xml:space="preserve"> Настоящее Решение подлежит официальному опубликованию в газете «Ведомости органов местного самоуправления Мокрушинского сельсовета» и вступает в силу с 01.01.2020 года, подлежит размещению в сети Интернет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Председатель Мокрушинского сельского             Глава Мокрушинского сельсовета Совета депутатов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_______________Н.В. Ковалева           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18-11-13T15:17:00Z</cp:lastPrinted>
  <dcterms:modified xsi:type="dcterms:W3CDTF">2019-12-20T03:46:00Z</dcterms:modified>
  <cp:revision>2038</cp:revision>
  <dc:subject/>
  <dc:title>                                                                    </dc:title>
</cp:coreProperties>
</file>