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ПРОЕКТ  РЕШЕНИЯ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0"/>
          <w:szCs w:val="20"/>
        </w:rPr>
        <w:softHyphen/>
        <w:softHyphen/>
        <w:softHyphen/>
        <w:t>26.11.2014года                                                         с. Мокруша                                         № 41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окрушинского сельсовета на 2015 год и плановый период 2016-2017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Утвердить бюджет сельсовета на 2015 год по доходам в сумме 10565,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на 2016 год в сумме 9278,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на 2017 год в сумме 9273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Утвердить бюджет сельсовета на 2015 год по расходам в сумме 10763,8 тыс. руб., на 2016 год в сумме 9477,4  тыс. руб., в том числе условно утвержденные расходы в сумме  232,0 тыс. руб., на 2017 год в сумме 9472,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в том числе условно утвержденные расходы в сумме 463,7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Утвердить дефицит бюджета сельсовета на 2015 год в сумме 198,5 тыс. руб., в 2016 году дефицит бюджета сельсовета в сумме 198,5 тыс. руб., в 2017 году дефицит бюджета сельсовета в сумме 198,5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твердить источники внутреннего финансирования дефицита бюджета сельсовета на 2015 год и плановый период 2016 – 201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доходы бюджета сельсовета на 2015 год и плановый период 2016 – 2017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15 год и плановый период 2016 – 2017 годов согласно приложению №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едомственную структуру расходов бюджета сельсовета на 2015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ведомственную структуру расходов бюджета сельсовета на плановый период 2016 – 201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разделам, подразделам, целевым статьям (муниципальным программам и не  программным направлениям деятельности), группам и подгруппам видов расходов бюджета сельсовета на 2015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разделам, подразделам, целевым статьям (муниципальным программам и не  программным направлениям деятельности), группам и подгруппам видов расходов бюджета сельсовета на плановый период 2016 – 2017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сельсовета на 2015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целевым статьям (муниципальным программам и не  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 2016-2017 годов согласно приложению № 11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Утвердить в 2015 году и плановом периоде 2016 – 2017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15 году в сумме 98,8 тыс. руб., в 2016 году в сумме 99,7 тыс. руб., в 2017 году в сумме 94,4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15 году в сумме 4,9 тыс. руб., в 2016 году в сумме 5,1 тыс. руб., в 2017 году в сумме 5,1 тыс. руб.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) иные межбюджетные  трансферты на содержание и 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, закрепленных на праве оперативного управления за муниципальными учреждениями в 2015 году в сумме 447,0 тыс. руб.,  в  2016 году в сумме 447,0 тыс. руб., в 2017 году в сумме 447,0 тыс. руб.;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иные 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14году в сумме 161.5 тыс. руб., в 2015 году 161,5 тыс. руб., в 2016 году в сумме 161,5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СЕГО:        2014 год  712,2  тыс. руб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5 год  713,3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6 год  708,0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left="720" w:hanging="0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Утвердить на 2015 год и плановый период 2016-2017 годов: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Дотацию на выравнивание бюджетной обеспеченности поселений из районного фонда финансовой поддержки в 2015 году в сумме 3849,6 тыс. руб., в 2016 году в сумме 3849,6 тыс. руб., в 2017 году в сумме 3849,6 тыс. руб.;  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2) Дотацию на выравнивание бюджетной обеспеченности поселений за счет средств, краевого бюджета в 2015 году в сумме 602,3 тыс. руб., в 2016 году в сумме 481,8 тыс. руб., в 2017 году в сумме 481,8 тыс. руб.;  </w:t>
      </w:r>
    </w:p>
    <w:p>
      <w:pPr>
        <w:pStyle w:val="33"/>
        <w:tabs>
          <w:tab w:val="clear" w:pos="708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Иные межбюджетные трансферты на сбалансированность бюджетов поселений в 2015 году в сумме 2616,7 тыс. руб., в 2016 году в сумме 1449,7 тыс. руб., в 2017 году в сумме 1449,7 тыс. руб. </w:t>
      </w:r>
    </w:p>
    <w:p>
      <w:pPr>
        <w:pStyle w:val="33"/>
        <w:tabs>
          <w:tab w:val="clear" w:pos="708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:         2015 год  7068,6  тыс. руб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6 год  5781,1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017 год  5781,1  тыс. руб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b/>
          <w:sz w:val="20"/>
        </w:rPr>
        <w:t>17</w:t>
      </w:r>
      <w:r>
        <w:rPr>
          <w:sz w:val="20"/>
        </w:rPr>
        <w:t>. Утвердить на 2015 год и плановый период 2016-2017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межбюджетные трансферты на осуществление части полномочий поселения в области градостроительной деятельности в 2015 году в сумме 44,2 тыс. руб., в 2016 году в сумме 44,2 тыс. руб., в 2017 году в сумме 44,2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-, тепло-, газо- и водоснабжения населения, водоотведения в 2015 году в сумме 43,6 тыс. руб., в 2016 году в сумме 43,6 тыс. руб., в 2017 году в сумме 43,6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15 году в сумме 25,8 тыс. руб., в 2016 году в сумме 25,8 тыс. руб., в 2017 году в сумме 25,8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:         2015 год  113,6  тыс. руб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6 год  113,6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7 год  113,6  тыс. ру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15 год и плановый период 2016 – 2017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на сумму остатков средств,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. Общий объем бюджетных ассигнований, направляемых на исполнение публичных нормативных обязательств на 2015 год в сумме 0,0 тыс. руб., на 2016 год в сумме 0,0 тыс. руб., на 2017 год в сумме 0,0 тыс. руб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 Установить верхний предел муниципального внутреннего долга сельсовета на 01.01.2016 в сумме 0,0 тыс. руб., в том числе по муниципальным гарантиям в сумме 0,0 тыс. руб., на 01.01.2017 в сумме 0,0 тыс. руб., в том числе по муниципальным гарантиям в сумме 0,0 тыс. руб., на 01.01.2018 в сумме 0,0 тыс. руб., в том числе по муниципальным гарантиям в сумме 0,0 тыс. ру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. Предельный объем муниципального долга сельсовета в 2015 году 150,0 тыс. руб. и плановом периоде 2016году 150,0 тыс. руб. 2017году не должен превышать 150,0 тыс. руб. ежегодно. </w:t>
      </w:r>
    </w:p>
    <w:p>
      <w:pPr>
        <w:pStyle w:val="33"/>
        <w:ind w:left="0" w:firstLine="709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. Утвердить программу муниципальных внутренних заимствований бюджета сельсовета на 2015год и плановый период 2016 – 2017 годов, согласно приложению № 12 к настоящему Решению. </w:t>
      </w:r>
    </w:p>
    <w:p>
      <w:pPr>
        <w:pStyle w:val="33"/>
        <w:ind w:left="0" w:firstLine="709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Утвердить  программы муниципальных гарантий Мокрушинского сельсовета на 2015 год и плановый период 2016 – 2017 годов, согласно приложению № 1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. Утвердить объем бюджетных ассигнований дорожного фонда на 2015 год в сумме 141,6 тыс. руб., на 2016 год в сумме 141,6 тыс. руб., на 2017 год в сумме 141,6 тыс. руб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>. Установить, что в расходной части бюджета сельсовета предусматривается резервный фонд администрации Мокрушинского сельсовета на 2015 год в размере 5,0 тыс. руб., на 2016 год в сумме 5,0 тыс. руб., на 2017 год в сумме 5,0 тыс. руб. приложение №14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. Установить, что доходы местного бюджета, поступающие в 2014 году, формируются  за счет: налоговых сборов и неналоговых доходов в соответствии с нормативами, установленными Бюджетным кодексом Российской Федерации  и законодательством Российской Федерации согласно Приложению № 15.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. Остатки средств бюджета сельсовета на 01.01.2015 года в полном объеме могут направляться на покрытие временных кассовых разрывов, возникающих в ходе исполнения бюджета сельсовета в 2015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0</w:t>
      </w:r>
      <w:r>
        <w:rPr>
          <w:sz w:val="20"/>
          <w:szCs w:val="20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>.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0"/>
          <w:szCs w:val="20"/>
        </w:rPr>
        <w:t>Мокрушинского сельского                      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0"/>
          <w:szCs w:val="20"/>
        </w:rPr>
      </w:pPr>
      <w:r>
        <w:rPr>
          <w:sz w:val="20"/>
          <w:szCs w:val="20"/>
        </w:rPr>
        <w:t>__________О. Н. Михеева                                                   ___________А.Г. Анцифер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Приложение № 1                                                                                                       к  решению Мокрушинского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роект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внутреннего финансирования 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ефицита сельского бюджета</w:t>
      </w:r>
    </w:p>
    <w:p>
      <w:pPr>
        <w:pStyle w:val="Heading3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15год и плановый период  2016-2017 годов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тыс. руб.</w:t>
      </w:r>
    </w:p>
    <w:tbl>
      <w:tblPr>
        <w:tblW w:w="72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8"/>
        <w:gridCol w:w="2004"/>
        <w:gridCol w:w="834"/>
        <w:gridCol w:w="834"/>
        <w:gridCol w:w="731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а</w:t>
            </w:r>
          </w:p>
        </w:tc>
      </w:tr>
      <w:tr>
        <w:trPr>
          <w:trHeight w:val="6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01 05  00 00 00 0000 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5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 05  02 00 00 0000 5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5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 01 05  02 01 10 0000 5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сельск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6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0 00 0000 6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сельск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23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</w:tbl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"/>
        <w:gridCol w:w="171"/>
        <w:gridCol w:w="205"/>
        <w:gridCol w:w="193"/>
        <w:gridCol w:w="296"/>
        <w:gridCol w:w="216"/>
        <w:gridCol w:w="353"/>
        <w:gridCol w:w="341"/>
        <w:gridCol w:w="2614"/>
        <w:gridCol w:w="693"/>
        <w:gridCol w:w="920"/>
        <w:gridCol w:w="774"/>
      </w:tblGrid>
      <w:tr>
        <w:trPr>
          <w:trHeight w:val="995" w:hRule="atLeast"/>
        </w:trPr>
        <w:tc>
          <w:tcPr>
            <w:tcW w:w="708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279" w:hRule="atLeast"/>
        </w:trPr>
        <w:tc>
          <w:tcPr>
            <w:tcW w:w="4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 Мокрушинского сельсовета на 2015 год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16-2017 годов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1304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</w:t>
            </w:r>
          </w:p>
        </w:tc>
      </w:tr>
      <w:tr>
        <w:trPr>
          <w:trHeight w:val="249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6</w:t>
            </w:r>
          </w:p>
        </w:tc>
      </w:tr>
      <w:tr>
        <w:trPr>
          <w:trHeight w:val="47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590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1078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09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1118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10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10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47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703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703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,9</w:t>
            </w:r>
          </w:p>
        </w:tc>
      </w:tr>
      <w:tr>
        <w:trPr>
          <w:trHeight w:val="897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5</w:t>
            </w:r>
          </w:p>
        </w:tc>
      </w:tr>
      <w:tr>
        <w:trPr>
          <w:trHeight w:val="47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47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4</w:t>
            </w:r>
          </w:p>
        </w:tc>
      </w:tr>
      <w:tr>
        <w:trPr>
          <w:trHeight w:val="249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. доходов: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5</w:t>
            </w:r>
          </w:p>
        </w:tc>
      </w:tr>
      <w:tr>
        <w:trPr>
          <w:trHeight w:val="249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0,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4,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9,10</w:t>
            </w:r>
          </w:p>
        </w:tc>
      </w:tr>
      <w:tr>
        <w:trPr>
          <w:trHeight w:val="774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8</w:t>
            </w:r>
          </w:p>
        </w:tc>
      </w:tr>
      <w:tr>
        <w:trPr>
          <w:trHeight w:val="689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,6</w:t>
            </w:r>
          </w:p>
        </w:tc>
      </w:tr>
      <w:tr>
        <w:trPr>
          <w:trHeight w:val="91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1932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851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1220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7</w:t>
            </w:r>
          </w:p>
        </w:tc>
      </w:tr>
      <w:tr>
        <w:trPr>
          <w:trHeight w:val="494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65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3,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6"/>
        <w:gridCol w:w="425"/>
        <w:gridCol w:w="424"/>
        <w:gridCol w:w="442"/>
        <w:gridCol w:w="473"/>
        <w:gridCol w:w="425"/>
        <w:gridCol w:w="441"/>
        <w:gridCol w:w="3451"/>
        <w:gridCol w:w="2175"/>
      </w:tblGrid>
      <w:tr>
        <w:trPr>
          <w:trHeight w:val="659" w:hRule="atLeast"/>
        </w:trPr>
        <w:tc>
          <w:tcPr>
            <w:tcW w:w="983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635" w:hRule="atLeast"/>
        </w:trPr>
        <w:tc>
          <w:tcPr>
            <w:tcW w:w="983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кодов классификации  доходов, главного  администратора доходов Администрации Мокрушинского сельсовета  за 2015год и плановый период 2016-2017годов.</w:t>
            </w:r>
          </w:p>
        </w:tc>
      </w:tr>
      <w:tr>
        <w:trPr>
          <w:trHeight w:val="78" w:hRule="atLeast"/>
        </w:trPr>
        <w:tc>
          <w:tcPr>
            <w:tcW w:w="1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главных администраторов</w:t>
            </w:r>
          </w:p>
        </w:tc>
        <w:tc>
          <w:tcPr>
            <w:tcW w:w="6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</w:r>
          </w:p>
        </w:tc>
      </w:tr>
      <w:tr>
        <w:trPr>
          <w:trHeight w:val="40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56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8" w:hRule="atLeast"/>
        </w:trPr>
        <w:tc>
          <w:tcPr>
            <w:tcW w:w="9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141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48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742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5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271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62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760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</w:tr>
      <w:tr>
        <w:trPr>
          <w:trHeight w:val="83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5118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9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14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</w:r>
          </w:p>
        </w:tc>
      </w:tr>
      <w:tr>
        <w:trPr>
          <w:trHeight w:val="133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55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</w:tr>
      <w:tr>
        <w:trPr>
          <w:trHeight w:val="62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 организацию подвоза обучающихся к общеобразовательным  учреждениям</w:t>
            </w:r>
          </w:p>
        </w:tc>
      </w:tr>
      <w:tr>
        <w:trPr>
          <w:trHeight w:val="816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2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</w:r>
          </w:p>
        </w:tc>
      </w:tr>
      <w:tr>
        <w:trPr>
          <w:trHeight w:val="171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3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</w:tr>
      <w:tr>
        <w:trPr>
          <w:trHeight w:val="124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</w:r>
          </w:p>
        </w:tc>
      </w:tr>
      <w:tr>
        <w:trPr>
          <w:trHeight w:val="84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2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риобретение шин для автотранспорта, осуществляющего подвоза обучающего к общеобразовательным учреждениям Канского района</w:t>
            </w:r>
          </w:p>
        </w:tc>
      </w:tr>
      <w:tr>
        <w:trPr>
          <w:trHeight w:val="63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3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</w:tr>
      <w:tr>
        <w:trPr>
          <w:trHeight w:val="62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4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</w:tr>
      <w:tr>
        <w:trPr>
          <w:trHeight w:val="1046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5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</w:tr>
      <w:tr>
        <w:trPr>
          <w:trHeight w:val="126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6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</w:tr>
      <w:tr>
        <w:trPr>
          <w:trHeight w:val="83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7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8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</w:tr>
      <w:tr>
        <w:trPr>
          <w:trHeight w:val="83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9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 на разработку проектов организации дорожного движения поселений Канского района</w:t>
            </w:r>
          </w:p>
        </w:tc>
      </w:tr>
      <w:tr>
        <w:trPr>
          <w:trHeight w:val="82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13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 на  организацию деятельности районного отряда "Подросток" поселений Канского района</w:t>
            </w:r>
          </w:p>
        </w:tc>
      </w:tr>
      <w:tr>
        <w:trPr>
          <w:trHeight w:val="85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 05 000 10 0000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266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226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3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222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7508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 Канском  районе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102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частичное финансирование (возмеще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 платы (минимального размера оплаты труда)</w:t>
            </w:r>
          </w:p>
        </w:tc>
      </w:tr>
      <w:tr>
        <w:trPr>
          <w:trHeight w:val="197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23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 Канском районе"</w:t>
            </w:r>
          </w:p>
        </w:tc>
      </w:tr>
      <w:tr>
        <w:trPr>
          <w:trHeight w:val="2346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8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на поддержку социокультурных проектов муниципальных учреждений культуры и образовательных учреждений в области культуры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 </w:t>
            </w:r>
          </w:p>
        </w:tc>
      </w:tr>
      <w:tr>
        <w:trPr>
          <w:trHeight w:val="386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7424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91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741 151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реализацию проектов по благоустройству территорий поселений, городских округов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 Канском районе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638"/>
        <w:gridCol w:w="1765"/>
        <w:gridCol w:w="3369"/>
      </w:tblGrid>
      <w:tr>
        <w:trPr>
          <w:trHeight w:val="1088" w:hRule="atLeast"/>
        </w:trPr>
        <w:tc>
          <w:tcPr>
            <w:tcW w:w="63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главных администраторов</w:t>
            </w:r>
          </w:p>
        </w:tc>
        <w:tc>
          <w:tcPr>
            <w:tcW w:w="3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ов внутреннего финансирования дефицита</w:t>
            </w:r>
          </w:p>
        </w:tc>
      </w:tr>
      <w:tr>
        <w:trPr>
          <w:trHeight w:val="244" w:hRule="atLeast"/>
        </w:trPr>
        <w:tc>
          <w:tcPr>
            <w:tcW w:w="6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и закрепленные за ними источники внутреннего финансирования дефицита</w:t>
            </w:r>
          </w:p>
        </w:tc>
      </w:tr>
      <w:tr>
        <w:trPr>
          <w:trHeight w:val="244" w:hRule="atLeast"/>
        </w:trPr>
        <w:tc>
          <w:tcPr>
            <w:tcW w:w="6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на 2015 год и плановый период 2016-2017 годов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-ств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64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4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местных бюджетов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3571"/>
        <w:gridCol w:w="977"/>
        <w:gridCol w:w="977"/>
        <w:gridCol w:w="397"/>
        <w:gridCol w:w="853"/>
      </w:tblGrid>
      <w:tr>
        <w:trPr>
          <w:trHeight w:val="24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№ 5 к </w:t>
            </w:r>
          </w:p>
        </w:tc>
      </w:tr>
      <w:tr>
        <w:trPr>
          <w:trHeight w:val="24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ю   Совета депутатов</w:t>
            </w:r>
          </w:p>
        </w:tc>
      </w:tr>
      <w:tr>
        <w:trPr>
          <w:trHeight w:val="24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</w:tr>
      <w:tr>
        <w:trPr>
          <w:trHeight w:val="245" w:hRule="atLeast"/>
        </w:trPr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4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спределение расходов бюджета сельсовета по разделам и подразделам классификации расходов бюджетов Российской Федерации на 2015 год и плановый период 2016-2017 годов.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60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троки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5 год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6 год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7 год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52,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5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5,4</w:t>
            </w:r>
          </w:p>
        </w:tc>
      </w:tr>
      <w:tr>
        <w:trPr>
          <w:trHeight w:val="762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</w:tr>
      <w:tr>
        <w:trPr>
          <w:trHeight w:val="640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10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20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93,4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88,2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0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8,6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монт муниципального жиль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же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ругие вопросы в области ЖК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1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44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0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44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0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онтрольно счетный орга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63,7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793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77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472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78625</wp:posOffset>
                </wp:positionV>
                <wp:extent cx="4965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80"/>
                              <w:gridCol w:w="824"/>
                              <w:gridCol w:w="686"/>
                              <w:gridCol w:w="751"/>
                              <w:gridCol w:w="85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 №6  к 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едомственная структура расходов бюджета сельсовета на 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Arial" w:hAnsi="MS Sans Serif;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7"/>
                                      <w:szCs w:val="17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S Sans Serif;Arial" w:hAnsi="MS Sans Serif;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Наименование показателей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Раздел-подразде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дминистрация Мокруш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6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Не  программные расходы органов представительной власти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1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органов представ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11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Глава муниципального образования в рамках непрограммных расходов органов представ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1100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1100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1100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2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Не  программные расходы органов исполнительной власти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 2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 2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 2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 8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 8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Не  программные расходы органов исполнительной власти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езервные фонды органов исполнительной власти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10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10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10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0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0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0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99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99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99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99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99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Не  программные расходы органов исполнительной власти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Выполнение других обязательств органов местного самоуправления в рамках не  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8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8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8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Выполнение государственных полномочий по созданию и обеспечению деятельности административных комиссий в рамках не   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75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75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75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Не  программные расходы органов исполнительной власти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51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51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51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51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51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237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237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237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5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5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ремонт муниципального жилья в рамках муниципальной программы "Благоустройство и развитие муниципального образования Мокруши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2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2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Взносы на капитальный ремонт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2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2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межевание в рамках муниципальной программы "Благоустройство и развитие муниципального образования Мокруши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организацию деятельности районного отряда "Подросток" в рамках муниципальной программы "Благоустройство и развитие муниципального образования Мокруши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30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60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60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60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60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60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60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Благоустройство и развитие муниципального образования Мокрушин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 "    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1906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 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униципальная программа "Культура муниципального образования Мокрушинский 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 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 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7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7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беспечениме деятельности 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7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7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7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1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беспечениме деятельности 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1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Выполнение функций подведомственных учреждения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1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8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 9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8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 6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Выполнение функций подведомственных учреждения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8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 6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8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 2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08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 2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1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Выполнение функций подведомственных учреждениям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2910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Непрограммные расходы органов исполнительной власти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0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роля в рамках не 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6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106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7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841.9pt;mso-wrap-distance-left:0pt;mso-wrap-distance-right:9pt;mso-wrap-distance-top:0pt;mso-wrap-distance-bottom:0pt;margin-top:53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80"/>
                        <w:gridCol w:w="824"/>
                        <w:gridCol w:w="686"/>
                        <w:gridCol w:w="751"/>
                        <w:gridCol w:w="85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7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 №6  к 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едомственная структура расходов бюджета сельсовета на 201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Arial" w:hAnsi="MS Sans Serif;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7"/>
                                <w:szCs w:val="17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S Sans Serif;Arial" w:hAnsi="MS Sans Serif;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7"/>
                                <w:szCs w:val="17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7"/>
                                <w:szCs w:val="17"/>
                              </w:rPr>
                              <w:t>Наименование показателей бюджетной классификаци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7"/>
                                <w:szCs w:val="17"/>
                              </w:rPr>
                              <w:t>Раздел-подразде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7"/>
                                <w:szCs w:val="17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7"/>
                                <w:szCs w:val="17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7"/>
                                <w:szCs w:val="17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ция Мокрушинского сельсовет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 679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63,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Не  программные расходы органов представительной власти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1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63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органов представ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11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63,4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Глава муниципального образования в рамках непрограммных расходов органов представ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11002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63,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11002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63,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11002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63,4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 210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Не  программные расходы органов исполнительной власти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 210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 210,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 210,3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 868,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 868,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42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42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Не  программные расходы органов исполнительной власти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езервные фонды органов исполнительной власти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10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10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10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00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00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00,9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7,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7,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7,2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0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0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0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99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73,7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99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97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99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97,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99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6,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99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6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Не  программные расходы органов исполнительной власти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ыполнение других обязательств органов местного самоуправления в рамках не  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8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8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8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ыполнение государственных полномочий по созданию и обеспечению деятельности административных комиссий в рамках не   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75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75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75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Не  программные расходы органов исполнительной власти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51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51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6,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51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6,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51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51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237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237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237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9,6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95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5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5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ремонт муниципального жилья в рамках муниципальной программы "Благоустройство и развитие муниципального образования Мокрушинский сельсовет"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2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2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зносы на капитальный ремонт муниципального жиль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2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2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межевание в рамках муниципальной программы "Благоустройство и развитие муниципального образования Мокрушинский сельсовет"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организацию деятельности районного отряда "Подросток" в рамках муниципальной программы "Благоустройство и развитие муниципального образования Мокрушинский сельсовет"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30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60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60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60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60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60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60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0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0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0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08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7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Благоустройство и развитие муниципального образования Мокрушинского сельсовета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67,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67,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 "    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86,9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83,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40,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60,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7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7,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1906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 744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 744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униципальная программа "Культура муниципального образования Мокрушинский 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 744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тдельные мероприят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 744,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7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46,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7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38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беспечениме деятельности  подведомственных учрежден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7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38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7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7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1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беспечениме деятельности  подведомственных учрежден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1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ыполнение функций подведомственных учреждения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1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8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 938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8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 658,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ыполнение функций подведомственных учреждения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8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 658,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8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 279,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08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 279,8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1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5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Выполнение функций подведомственных учреждениям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2910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5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Непрограммные расходы органов исполнительной власти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0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роля в рамках не 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6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106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 7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84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4571"/>
        <w:gridCol w:w="523"/>
        <w:gridCol w:w="777"/>
        <w:gridCol w:w="518"/>
        <w:gridCol w:w="680"/>
        <w:gridCol w:w="656"/>
      </w:tblGrid>
      <w:tr>
        <w:trPr>
          <w:trHeight w:val="24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7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 к Решению</w:t>
            </w:r>
          </w:p>
        </w:tc>
      </w:tr>
      <w:tr>
        <w:trPr>
          <w:trHeight w:val="245" w:hRule="atLeast"/>
        </w:trPr>
        <w:tc>
          <w:tcPr>
            <w:tcW w:w="8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крушин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ельсовета на 2016-2017 год </w:t>
            </w:r>
          </w:p>
        </w:tc>
        <w:tc>
          <w:tcPr>
            <w:tcW w:w="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Код ведомства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-подраздел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6 го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7 год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475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475,2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представ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лава муниципального образования в рамках не  программных расходов органов представ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10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2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93,4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2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93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 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2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93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2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93,4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</w:tr>
      <w:tr>
        <w:trPr>
          <w:trHeight w:val="9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 органов исполнительной власти в рамках не  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,6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,6</w:t>
            </w:r>
          </w:p>
        </w:tc>
      </w:tr>
      <w:tr>
        <w:trPr>
          <w:trHeight w:val="23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6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6,5</w:t>
            </w:r>
          </w:p>
        </w:tc>
      </w:tr>
      <w:tr>
        <w:trPr>
          <w:trHeight w:val="82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3</w:t>
            </w:r>
          </w:p>
        </w:tc>
      </w:tr>
      <w:tr>
        <w:trPr>
          <w:trHeight w:val="105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3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,3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,3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53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101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9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53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151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8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  сельсовет"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122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,9</w:t>
            </w:r>
          </w:p>
        </w:tc>
      </w:tr>
      <w:tr>
        <w:trPr>
          <w:trHeight w:val="18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</w:tr>
      <w:tr>
        <w:trPr>
          <w:trHeight w:val="1038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0,9</w:t>
            </w:r>
          </w:p>
        </w:tc>
      </w:tr>
      <w:tr>
        <w:trPr>
          <w:trHeight w:val="23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1</w:t>
            </w:r>
          </w:p>
        </w:tc>
      </w:tr>
      <w:tr>
        <w:trPr>
          <w:trHeight w:val="2048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96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288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96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88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96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88,6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96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88,6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24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82,6</w:t>
            </w:r>
          </w:p>
        </w:tc>
      </w:tr>
      <w:tr>
        <w:trPr>
          <w:trHeight w:val="98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24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82,6</w:t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24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82,6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128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7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63,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477,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472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1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32"/>
        <w:gridCol w:w="3524"/>
        <w:gridCol w:w="889"/>
        <w:gridCol w:w="784"/>
        <w:gridCol w:w="836"/>
        <w:gridCol w:w="1053"/>
        <w:gridCol w:w="133"/>
        <w:gridCol w:w="16772"/>
        <w:gridCol w:w="4000"/>
        <w:gridCol w:w="1124"/>
        <w:gridCol w:w="960"/>
        <w:gridCol w:w="606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Arial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sz w:val="17"/>
                <w:szCs w:val="17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445"/>
              <w:gridCol w:w="1124"/>
              <w:gridCol w:w="936"/>
              <w:gridCol w:w="960"/>
              <w:gridCol w:w="64"/>
              <w:gridCol w:w="1206"/>
            </w:tblGrid>
            <w:tr>
              <w:trPr>
                <w:trHeight w:val="255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8 к Решению</w:t>
                  </w:r>
                </w:p>
              </w:tc>
              <w:tc>
                <w:tcPr>
                  <w:tcW w:w="31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ек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6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по разделам, подразделам, целевым статьям (муниципальным программам и не  программным направлениям деятельности), группам и подгруппам видов расходов бюджета сельсовета на 2015 год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86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6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;Arial" w:hAnsi="MS Sans Serif;Arial" w:cs="Arial"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sz w:val="17"/>
                      <w:szCs w:val="17"/>
                    </w:rPr>
                    <w:t>тыс. руб.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  <w:t>Код ведомства</w:t>
                  </w:r>
                </w:p>
              </w:tc>
              <w:tc>
                <w:tcPr>
                  <w:tcW w:w="34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  <w:t>Раздел-подраздел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;Arial" w:hAnsi="MS Sans Serif;Arial"/>
                      <w:b/>
                      <w:bCs/>
                      <w:sz w:val="17"/>
                      <w:szCs w:val="17"/>
                    </w:rPr>
                    <w:t>Сумма на 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Администрация Мокрушинского сельсовет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 679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Не  программные расходы органов представительной власти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11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Глава муниципального образования в рамках не   программных расходов органов представ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11002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11002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11002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 2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Не  программные расходы органов исполнительной власти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 2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 210,3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 210,3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868,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868,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42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4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Не программные расходы органов исполнительной власти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езервные фонды органов исполнительной власти в рамках не  программных расходов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101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101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101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900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0,9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7,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7,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7,2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0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0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0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4,2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73,7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97,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76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полнение других обязательств органов местного самоуправления в рамках не  программных расходов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86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86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86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751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751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751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9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Не  программные расходы органов исполнительной власти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,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,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,8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237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237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237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9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9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4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5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5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ремонт муниципального жилья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2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2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зносы на капитальный ремонт муниципального жиль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2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,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2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123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3,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межевание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2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2,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организацию деятельности районного отряда "Подросток"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,8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6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0,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6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,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306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,3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60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1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60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1,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600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1,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60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60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60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0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0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0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60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67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ого сельсовета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6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67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0,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"    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6,9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40,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0,8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0,8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60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7,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5 7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 744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униципальная программа "Культура муниципального образования Мокрушинский 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 7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 744,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46,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38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беспечением   деятельности  подведомственных учрежд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38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,0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  региональных выплат, обеспечивающие уровень заработной платы работников бюджетной  сферы не ниже размера минимальной заработной платы (минимального размера оплаты труда) в рамках муниципальной программы "Культура   муниципального   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беспечением   деятельности  подведомственных учрежд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полнение функций подведомственных учреждения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 938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65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полнение функций подведомственных учреждения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658,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279,8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279,8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Расходы   региональных   выплат, обеспечивающие уровекнь заработной платы работников бюджетной сферы не ниже размера минимальной заработной платы (минимального   размера оплаты труда)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полнение функций подведомственных учреждениям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роля в рамках не  программных расходов органов исполнительной вла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607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310607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5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cs="Arial"/>
                      <w:sz w:val="16"/>
                      <w:szCs w:val="16"/>
                    </w:rPr>
                  </w:pPr>
                  <w:r>
                    <w:rPr>
                      <w:rFonts w:cs="Arial" w:ascii="MS Sans Serif;Arial" w:hAnsi="MS Sans Serif;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34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10 79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1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4"/>
              <w:gridCol w:w="3855"/>
              <w:gridCol w:w="968"/>
              <w:gridCol w:w="780"/>
              <w:gridCol w:w="868"/>
              <w:gridCol w:w="844"/>
              <w:gridCol w:w="624"/>
            </w:tblGrid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MS Sans Serif;Arial" w:hAnsi="MS Sans Serif;Arial" w:cs="MS Sans Serif;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ложение № 9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91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 Решению Мокрушинского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льского Совета депутатов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91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16-2017 годов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MS Sans Serif;Arial" w:hAnsi="MS Sans Serif;Arial" w:cs="MS Sans Serif;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color w:val="000000"/>
                      <w:sz w:val="17"/>
                      <w:szCs w:val="17"/>
                    </w:rPr>
                    <w:t>тыс. руб.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Код ведомства</w:t>
                  </w:r>
                </w:p>
              </w:tc>
              <w:tc>
                <w:tcPr>
                  <w:tcW w:w="38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Раздел-подраздел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8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Сумма на 2016 год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Arial" w:ascii="MS Sans Serif;Arial" w:hAnsi="MS Sans Serif;Arial"/>
                      <w:b/>
                      <w:bCs/>
                      <w:color w:val="000000"/>
                      <w:sz w:val="17"/>
                      <w:szCs w:val="17"/>
                    </w:rPr>
                    <w:t>Сумма на 2017 год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АДМИНИСТРАЦИЯ МОКРУШИНСКОГО      СЕЛЬСОВЕТ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475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475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Не  программные расходы органов представительной власти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1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11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Глава муниципального образования в рамках не   программных расходов органов представ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11002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11002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11002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63,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 239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 897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 897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42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42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42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42,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езервные фонды органов исполнительной власти в рамках не  программных расходов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10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10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10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67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67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67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6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67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67,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0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0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0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16,5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16,5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17,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17,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17,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17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98,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98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99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98,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98,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Не  программные расходы органов исполнительной власти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Выполнение других обязательств органов местного самоуправления в рамках не  программных расходов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86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86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86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7514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7514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7514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Непрограммные расходы органов исполнительной власти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в рамках не    программных расходов органов исполнительной власт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5,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315118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237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237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237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3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597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597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5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5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5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5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60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60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600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1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  Мокрушинский  сельсовет 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6004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6004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6004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0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0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0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,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438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438,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67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67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Благоустройство и развитие муниципального образования Мокрушинского сельсовета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67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67,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67,6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67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7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7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6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6,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3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3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3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83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171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171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5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5,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5,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65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 964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 964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 964,9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 964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2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8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0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60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60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57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57,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57,1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57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190613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3 99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4 311,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99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 311,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униципальная программа "Культура муниципального образования Мокрушинский 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0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99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99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тдельные мероприят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000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99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 311,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46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4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46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46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76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46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46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189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505,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189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505,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086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189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 50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####################################################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77,5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77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45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291021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45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32,0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63,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ans Serif;Arial" w:hAnsi="MS Sans Serif;Arial" w:cs="MS Sans Serif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Arial" w:ascii="MS Sans Serif;Arial" w:hAnsi="MS Sans Serif;Arial"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9 477,4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9 472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 к Решения</w:t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окрушинского сельского                              Совета депутатов</w:t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1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местного бюджета на 2015 год</w:t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общественных работ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двоз угля к бюджетным учреждениям, находящимся в ведении муниципального района, вывоз мусора и доставка большегрузных предметов 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рганизацию подвоза обучающихся к общеобразовательным учреждения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2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иобретение шин для автотранспорта, осуществляющего подвоз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 осуществление  подвоза 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 осуществление  подвоза 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двоз угля к бюджетным учреждениям, находящимся в ведении муниципального района, вывоз мусора и доставка большегрузных предметов 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ого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ультура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программные расходы органов представительной власти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 программных расходов органов представ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5,7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ороля в рамках не  программных расходов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6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6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6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6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6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исполнительной вла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8,0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54"/>
        <w:gridCol w:w="2007"/>
        <w:gridCol w:w="822"/>
        <w:gridCol w:w="870"/>
        <w:gridCol w:w="280"/>
        <w:gridCol w:w="691"/>
        <w:gridCol w:w="327"/>
        <w:gridCol w:w="350"/>
        <w:gridCol w:w="1324"/>
        <w:gridCol w:w="80"/>
        <w:gridCol w:w="3"/>
      </w:tblGrid>
      <w:tr>
        <w:trPr>
          <w:trHeight w:val="5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1 к Решению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овета депутатов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6 год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4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двоз угля к бюджетным учреждениям, находящимся в ведении муниципального района, вывоз мусора и доставка большегрузных предметов 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рганизацию подвоза обучающихся к общеобразовательным учрежден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иобретение шин для автотранспорта, осуществляющего подвоз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двоз угля к бюджетным учреждениям, находящимся в ведении муниципального района, вывоз мусора и доставка большегрузных предметов 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ого сельсовет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ультура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 программные расходы органов представительной власти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  программных расходов органов представ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6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6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исполнительной власти в рамках не  программных расходов органов исполн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914" w:hanging="3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7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773"/>
        <w:gridCol w:w="774"/>
        <w:gridCol w:w="773"/>
        <w:gridCol w:w="774"/>
        <w:gridCol w:w="774"/>
        <w:gridCol w:w="362"/>
        <w:gridCol w:w="591"/>
        <w:gridCol w:w="301"/>
        <w:gridCol w:w="858"/>
        <w:gridCol w:w="845"/>
      </w:tblGrid>
      <w:tr>
        <w:trPr>
          <w:trHeight w:val="871" w:hRule="atLeast"/>
        </w:trPr>
        <w:tc>
          <w:tcPr>
            <w:tcW w:w="741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иложение № 12 к Реш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 бюджета сельсовета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5 год и плановый период 2016-2017 годов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муниципального внутреннего заимствования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6го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задолженности местного бюджета перед   выше стоящим бюджетом по бюджетному кредит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задолженности бюджета муниципального образования по предоставленным муниципальным гарантиям, в случаях, если платежи в качестве гаранта не ведут к возникновению эквивалентных треб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ашение задолженности бюджетам муниципального образования по кредитам кредитным организация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денежных средств   в  виде бюджетных кредитов из вышестояще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денежных средств   в виде муниципальных ценных бума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я муниципальной гарантии: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486" w:right="1346" w:gutter="284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0" w:hanging="0"/>
        <w:jc w:val="right"/>
        <w:rPr/>
      </w:pPr>
      <w:r>
        <w:rPr/>
      </w:r>
    </w:p>
    <w:p>
      <w:pPr>
        <w:pStyle w:val="Normal"/>
        <w:ind w:left="56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3 к </w:t>
      </w:r>
    </w:p>
    <w:p>
      <w:pPr>
        <w:pStyle w:val="Normal"/>
        <w:ind w:left="56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Мокрушинского </w:t>
      </w:r>
    </w:p>
    <w:p>
      <w:pPr>
        <w:pStyle w:val="Normal"/>
        <w:ind w:left="561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610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 год и плановый период 2016-2017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16-2017 годах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11"/>
        <w:gridCol w:w="1521"/>
        <w:gridCol w:w="768"/>
        <w:gridCol w:w="658"/>
        <w:gridCol w:w="658"/>
        <w:gridCol w:w="640"/>
        <w:gridCol w:w="782"/>
        <w:gridCol w:w="1100"/>
        <w:gridCol w:w="1316"/>
      </w:tblGrid>
      <w:tr>
        <w:trPr>
          <w:trHeight w:val="57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14-2016 годах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47"/>
        <w:gridCol w:w="1909"/>
        <w:gridCol w:w="2407"/>
      </w:tblGrid>
      <w:tr>
        <w:trPr>
          <w:trHeight w:val="1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Мокрушинского  сельсовет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4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5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6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88" w:right="134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крушинского сельсовета на 2015 год, и плановый период 2016-2017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( тыс.руб.)</w:t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17"/>
        <w:gridCol w:w="1223"/>
        <w:gridCol w:w="1139"/>
        <w:gridCol w:w="1147"/>
      </w:tblGrid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622" w:firstLine="6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8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ского 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8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 и непредвиденные расход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88" w:right="134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10631" w:hanging="0"/>
        <w:rPr/>
      </w:pPr>
      <w:r>
        <w:rPr/>
        <w:t xml:space="preserve">                                             </w:t>
      </w:r>
      <w:r>
        <w:rPr/>
        <w:t>Приложение № 15</w:t>
        <w:br/>
        <w:t>к Порядку учета Федеральным казначейством поступлений в бюджетную систему</w:t>
        <w:br/>
        <w:t>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</w:t>
        <w:br/>
        <w:t>от 18.12. 2013 № 125н</w:t>
      </w:r>
    </w:p>
    <w:tbl>
      <w:tblPr>
        <w:tblW w:w="15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58"/>
        <w:gridCol w:w="397"/>
        <w:gridCol w:w="5897"/>
        <w:gridCol w:w="1559"/>
        <w:gridCol w:w="1247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нормативах распределения поступлений между бюджетам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457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инансового  органа (органа управления государственным внебюджетным фондом) </w:t>
            </w:r>
          </w:p>
        </w:tc>
        <w:tc>
          <w:tcPr>
            <w:tcW w:w="9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«Финансовое управление администрации Канского района»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0506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975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крушинского сельсовета Канского района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8109000000007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  <w:br/>
              <w:t>Федерального казначейства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321"/>
        <w:gridCol w:w="2035"/>
        <w:gridCol w:w="213"/>
        <w:gridCol w:w="1"/>
        <w:gridCol w:w="1327"/>
        <w:gridCol w:w="1"/>
        <w:gridCol w:w="42"/>
        <w:gridCol w:w="214"/>
        <w:gridCol w:w="984"/>
        <w:gridCol w:w="45"/>
        <w:gridCol w:w="1112"/>
        <w:gridCol w:w="214"/>
        <w:gridCol w:w="386"/>
        <w:gridCol w:w="1"/>
        <w:gridCol w:w="1284"/>
        <w:gridCol w:w="1"/>
        <w:gridCol w:w="42"/>
        <w:gridCol w:w="1242"/>
        <w:gridCol w:w="63"/>
        <w:gridCol w:w="21"/>
      </w:tblGrid>
      <w:tr>
        <w:trPr>
          <w:trHeight w:val="303" w:hRule="atLeas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(процент) отчислений в бюджет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типа бюджет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норматива</w:t>
            </w:r>
          </w:p>
        </w:tc>
      </w:tr>
      <w:tr>
        <w:trPr>
          <w:trHeight w:val="221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начал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окончания</w:t>
            </w:r>
          </w:p>
        </w:tc>
      </w:tr>
      <w:tr>
        <w:trPr>
          <w:trHeight w:val="138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9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1 08 04020 01 0000 1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058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ресчеты, недоимка и задолженность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1 08 04020 011000 1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99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1 08 04020 014000 1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39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1 13 01995 10 0000 1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1 13 02065 10 0000 1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379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1 13 02995 10 0000 1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74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1 16 51040 02 0000 1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9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117 01050 10 0000 18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91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117 05050 10 0000 18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 02 01001 10 2711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30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1001 10 7601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11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поселений на осуществление первичного воинского учета на территориях, где  отсутствуют военные комиссариаты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3015 10 5118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306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4 год и плановый период 2015-2016 год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3024 10 7514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98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3024 10 7555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75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подвоз угля к бюджетным учреждениям,  находящимся в ведении муниципального района, вывоз мусора и доставку большегрузных предметов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014 10 0612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085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и обеспечению текущего обслуживания зданий и сооружений учреждений образования Канского района,  находящихся в собственности Канского района и закрепленных на праве оперативного управления за муниципальными учреждениями,   находящимися в ведении муниципального район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014 10 0613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63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премирование победителей районного смотра - конкурса лучшее комплексное благоустройство территорий муниципальных образований Канского район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014 10 0301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014 10 0303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999 10 0304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999 10 0305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999 10 0306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999 10 0307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 02 04999 10 0308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частичное финансирование (возмещение расходов на региональные выплаты и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  2 02 04999 10</w:t>
            </w:r>
            <w:r>
              <w:rPr>
                <w:sz w:val="18"/>
                <w:szCs w:val="18"/>
                <w:lang w:val="en-US"/>
              </w:rPr>
              <w:t xml:space="preserve"> 1021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  2 02 04999 10</w:t>
            </w:r>
            <w:r>
              <w:rPr>
                <w:sz w:val="18"/>
                <w:szCs w:val="18"/>
                <w:lang w:val="en-US"/>
              </w:rPr>
              <w:t xml:space="preserve"> 7423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разработку схем теплоснабжения муниципальт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  2 02 04999 10</w:t>
            </w:r>
            <w:r>
              <w:rPr>
                <w:sz w:val="18"/>
                <w:szCs w:val="18"/>
                <w:lang w:val="en-US"/>
              </w:rPr>
              <w:t xml:space="preserve"> 742</w:t>
            </w:r>
            <w:r>
              <w:rPr>
                <w:sz w:val="18"/>
                <w:szCs w:val="18"/>
              </w:rPr>
              <w:t>4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  2 02 04999 10</w:t>
            </w:r>
            <w:r>
              <w:rPr>
                <w:sz w:val="18"/>
                <w:szCs w:val="18"/>
                <w:lang w:val="en-US"/>
              </w:rPr>
              <w:t xml:space="preserve"> 7508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4"/>
            </w:tblGrid>
            <w:tr>
              <w:trPr>
                <w:trHeight w:val="133" w:hRule="atLeast"/>
              </w:trPr>
              <w:tc>
                <w:tcPr>
                  <w:tcW w:w="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реализацию проектов по благоустройству территорий поселений, городских округов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  2 02 04999 10</w:t>
            </w:r>
            <w:r>
              <w:rPr>
                <w:sz w:val="18"/>
                <w:szCs w:val="18"/>
                <w:lang w:val="en-US"/>
              </w:rPr>
              <w:t xml:space="preserve"> 7741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  <w:r>
              <w:rPr>
                <w:sz w:val="18"/>
                <w:szCs w:val="18"/>
              </w:rPr>
              <w:object w:dxaOrig="15223" w:dyaOrig="10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1.15pt;height:507.8pt" filled="f" o:ole="">
                  <v:imagedata r:id="rId3" o:title=""/>
                </v:shape>
                <o:OLEObject Type="Embed" ProgID="Word.Document.12" ShapeID="ole_rId2" DrawAspect="Content" ObjectID="_371843598" r:id="rId2"/>
              </w:objec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117 01050 10 0000 18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 возврата и процентов, начисленных на излишне взысканные сумм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 2 08 05000 10 0000 18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, субсидий и иных межбюджетных трансфертов, имеющих целевое назначение, прошлых лет  из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 219 05000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214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сельсовета </w:t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Г. Анциферов </w:t>
            </w:r>
          </w:p>
        </w:tc>
        <w:tc>
          <w:tcPr>
            <w:tcW w:w="32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2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исполнитель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Астафьева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161)77-6-8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88"/>
        <w:gridCol w:w="369"/>
        <w:gridCol w:w="340"/>
        <w:gridCol w:w="454"/>
        <w:gridCol w:w="11084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10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sectPr>
          <w:type w:val="nextPage"/>
          <w:pgSz w:orient="landscape" w:w="16838" w:h="11906"/>
          <w:pgMar w:left="1134" w:right="1134" w:gutter="284" w:header="0" w:top="1344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Style6">
    <w:name w:val="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40">
    <w:name w:val="fontstyle40"/>
    <w:basedOn w:val="Style5"/>
    <w:qFormat/>
    <w:rPr/>
  </w:style>
  <w:style w:type="character" w:styleId="Fontstyle13">
    <w:name w:val="fontstyle13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Название Знак"/>
    <w:basedOn w:val="DefaultParagraphFont"/>
    <w:qFormat/>
    <w:rPr>
      <w:b/>
      <w:bCs/>
      <w:sz w:val="28"/>
      <w:szCs w:val="28"/>
      <w:lang w:val="ru-RU" w:bidi="ar-SA"/>
    </w:rPr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 w:cs="Cambria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DefaultParagraphFont"/>
    <w:qFormat/>
    <w:rPr>
      <w:sz w:val="32"/>
      <w:szCs w:val="24"/>
    </w:rPr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1">
    <w:name w:val="Заголовок 5 Знак"/>
    <w:basedOn w:val="DefaultParagraphFont"/>
    <w:qFormat/>
    <w:rPr>
      <w:b/>
      <w:bCs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28"/>
      <w:szCs w:val="24"/>
    </w:rPr>
  </w:style>
  <w:style w:type="character" w:styleId="Style12">
    <w:name w:val="Основной текст Знак"/>
    <w:basedOn w:val="DefaultParagraphFont"/>
    <w:qFormat/>
    <w:rPr>
      <w:sz w:val="28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24"/>
      <w:szCs w:val="24"/>
    </w:rPr>
  </w:style>
  <w:style w:type="character" w:styleId="14">
    <w:name w:val="Текст 14(поцентру) Знак"/>
    <w:qFormat/>
    <w:rPr>
      <w:sz w:val="28"/>
      <w:szCs w:val="28"/>
    </w:rPr>
  </w:style>
  <w:style w:type="character" w:styleId="141">
    <w:name w:val="Текст 14(справа) Знак"/>
    <w:qFormat/>
    <w:rPr>
      <w:bCs/>
      <w:sz w:val="28"/>
      <w:szCs w:val="28"/>
    </w:rPr>
  </w:style>
  <w:style w:type="character" w:styleId="142">
    <w:name w:val="Текст 14(основной) Знак"/>
    <w:qFormat/>
    <w:rPr>
      <w:sz w:val="28"/>
      <w:szCs w:val="24"/>
    </w:rPr>
  </w:style>
  <w:style w:type="character" w:styleId="Style17">
    <w:name w:val="Основной текст_"/>
    <w:qFormat/>
    <w:rPr>
      <w:sz w:val="21"/>
      <w:szCs w:val="21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Articleseparator1">
    <w:name w:val="article_separator1"/>
    <w:qFormat/>
    <w:rPr/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FollowedHyperlink">
    <w:name w:val="FollowedHyperlink"/>
    <w:qFormat/>
    <w:rPr>
      <w:dstrike/>
      <w:color w:val="0033DD"/>
      <w:u w:val="none"/>
    </w:rPr>
  </w:style>
  <w:style w:type="character" w:styleId="HTMLCode">
    <w:name w:val="HTML Code"/>
    <w:qFormat/>
    <w:rPr>
      <w:rFonts w:ascii="Courier" w:hAnsi="Courier" w:eastAsia="Times New Roman" w:cs="Courier New"/>
      <w:sz w:val="24"/>
      <w:szCs w:val="24"/>
    </w:rPr>
  </w:style>
  <w:style w:type="character" w:styleId="HTML1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Style20">
    <w:name w:val="Знак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MS Sans Serif;Arial" w:hAnsi="MS Sans Serif;Arial" w:cs="MS Sans Serif;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cs="MS Sans Serif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kern w:val="2"/>
      <w:lang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Style29">
    <w:name w:val="Знак Знак Знак Знак"/>
    <w:basedOn w:val="Normal"/>
    <w:qFormat/>
    <w:pPr>
      <w:suppressAutoHyphens w:val="true"/>
      <w:spacing w:before="28" w:after="28"/>
      <w:jc w:val="both"/>
    </w:pPr>
    <w:rPr>
      <w:rFonts w:ascii="Tahoma" w:hAnsi="Tahoma" w:eastAsia="SimSun;宋体" w:cs="Mangal"/>
      <w:kern w:val="2"/>
      <w:sz w:val="20"/>
      <w:szCs w:val="20"/>
      <w:lang w:val="en-US" w:bidi="hi-IN"/>
    </w:rPr>
  </w:style>
  <w:style w:type="paragraph" w:styleId="P8">
    <w:name w:val="p8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P13">
    <w:name w:val="p13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TextIndent3">
    <w:name w:val="Body Text Indent 3"/>
    <w:basedOn w:val="Normal"/>
    <w:qFormat/>
    <w:pPr>
      <w:suppressAutoHyphens w:val="true"/>
      <w:ind w:left="-426" w:firstLine="426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uppressAutoHyphens w:val="true"/>
      <w:ind w:left="24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uppressAutoHyphens w:val="true"/>
      <w:ind w:left="48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kern w:val="2"/>
      <w:sz w:val="24"/>
      <w:szCs w:val="24"/>
      <w:lang w:bidi="hi-IN"/>
    </w:rPr>
  </w:style>
  <w:style w:type="paragraph" w:styleId="311">
    <w:name w:val="Маркированный список 31"/>
    <w:basedOn w:val="Normal"/>
    <w:qFormat/>
    <w:pPr>
      <w:suppressAutoHyphens w:val="true"/>
      <w:spacing w:before="0" w:after="120"/>
      <w:ind w:left="849" w:hanging="283"/>
    </w:pPr>
    <w:rPr>
      <w:rFonts w:ascii="Arial" w:hAnsi="Arial" w:eastAsia="SimSun;宋体" w:cs="Mangal"/>
      <w:kern w:val="2"/>
      <w:sz w:val="24"/>
      <w:szCs w:val="20"/>
      <w:lang w:bidi="hi-IN"/>
    </w:rPr>
  </w:style>
  <w:style w:type="paragraph" w:styleId="143">
    <w:name w:val="Текст 14(основной)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144">
    <w:name w:val="Текст 14(поцентру)"/>
    <w:basedOn w:val="Normal"/>
    <w:qFormat/>
    <w:pPr>
      <w:suppressAutoHyphens w:val="true"/>
      <w:jc w:val="center"/>
    </w:pPr>
    <w:rPr>
      <w:rFonts w:ascii="Arial" w:hAnsi="Arial" w:eastAsia="SimSun;宋体" w:cs="Mangal"/>
      <w:kern w:val="2"/>
      <w:lang w:bidi="hi-IN"/>
    </w:rPr>
  </w:style>
  <w:style w:type="paragraph" w:styleId="10">
    <w:name w:val="Текст 10(таблица)"/>
    <w:basedOn w:val="Normal"/>
    <w:qFormat/>
    <w:pPr>
      <w:suppressAutoHyphens w:val="true"/>
      <w:jc w:val="both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suppressAutoHyphens w:val="true"/>
      <w:ind w:right="132" w:hanging="0"/>
      <w:jc w:val="both"/>
    </w:pPr>
    <w:rPr>
      <w:rFonts w:ascii="Arial" w:hAnsi="Arial" w:eastAsia="SimSun;宋体" w:cs="Mangal"/>
      <w:bCs/>
      <w:kern w:val="2"/>
      <w:sz w:val="24"/>
      <w:szCs w:val="24"/>
      <w:lang w:bidi="hi-IN"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uppressAutoHyphens w:val="true"/>
      <w:spacing w:lineRule="atLeast" w:line="0"/>
      <w:ind w:hanging="600"/>
    </w:pPr>
    <w:rPr>
      <w:rFonts w:ascii="Arial" w:hAnsi="Arial" w:eastAsia="SimSun;宋体" w:cs="Mangal"/>
      <w:kern w:val="2"/>
      <w:sz w:val="21"/>
      <w:szCs w:val="21"/>
      <w:lang w:bidi="hi-IN"/>
    </w:rPr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uppressAutoHyphens w:val="true"/>
      <w:ind w:left="168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SimSun;宋体" w:cs="Arial"/>
      <w:vanish/>
      <w:kern w:val="2"/>
      <w:sz w:val="16"/>
      <w:szCs w:val="16"/>
      <w:lang w:bidi="hi-IN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SimSun;宋体" w:cs="Arial"/>
      <w:vanish/>
      <w:kern w:val="2"/>
      <w:sz w:val="16"/>
      <w:szCs w:val="16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Comment">
    <w:name w:val="comme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17">
    <w:name w:val="Дата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tl">
    <w:name w:val="rbox_t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tr">
    <w:name w:val="rbox_t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bl">
    <w:name w:val="rbox_bl"/>
    <w:basedOn w:val="Normal"/>
    <w:qFormat/>
    <w:pPr>
      <w:suppressAutoHyphens w:val="true"/>
      <w:ind w:left="-150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Rboxbr">
    <w:name w:val="rbox_b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header">
    <w:name w:val="rbox_header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lear">
    <w:name w:val="clea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ightalign">
    <w:name w:val="rightalign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enteralign">
    <w:name w:val="centeralign"/>
    <w:basedOn w:val="Normal"/>
    <w:qFormat/>
    <w:pPr>
      <w:suppressAutoHyphens w:val="true"/>
      <w:spacing w:before="0" w:after="240"/>
      <w:jc w:val="center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">
    <w:name w:val="even"/>
    <w:basedOn w:val="Normal"/>
    <w:qFormat/>
    <w:pPr>
      <w:shd w:fill="E6E6E6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">
    <w:name w:val="odd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dr">
    <w:name w:val="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Metadata">
    <w:name w:val="metadata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Topvalign">
    <w:name w:val="topvalig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ntentheaderlinks">
    <w:name w:val="content_header_links"/>
    <w:basedOn w:val="Normal"/>
    <w:qFormat/>
    <w:pPr>
      <w:shd w:fill="FFFFFF" w:val="clear"/>
      <w:suppressAutoHyphens w:val="true"/>
      <w:spacing w:before="0" w:after="240"/>
      <w:ind w:left="546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plink">
    <w:name w:val="toplink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ote">
    <w:name w:val="not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990000"/>
      <w:kern w:val="2"/>
      <w:sz w:val="26"/>
      <w:szCs w:val="26"/>
      <w:lang w:bidi="hi-IN"/>
    </w:rPr>
  </w:style>
  <w:style w:type="paragraph" w:styleId="Code">
    <w:name w:val="code"/>
    <w:basedOn w:val="Normal"/>
    <w:qFormat/>
    <w:pPr>
      <w:suppressAutoHyphens w:val="true"/>
      <w:spacing w:before="0" w:after="240"/>
    </w:pPr>
    <w:rPr>
      <w:rFonts w:ascii="Courier" w:hAnsi="Courier" w:eastAsia="SimSun;宋体" w:cs="Mangal"/>
      <w:kern w:val="2"/>
      <w:sz w:val="24"/>
      <w:szCs w:val="24"/>
      <w:lang w:bidi="hi-IN"/>
    </w:rPr>
  </w:style>
  <w:style w:type="paragraph" w:styleId="Imgleft">
    <w:name w:val="img_left"/>
    <w:basedOn w:val="Normal"/>
    <w:qFormat/>
    <w:pPr>
      <w:suppressAutoHyphens w:val="true"/>
      <w:spacing w:before="0" w:after="15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mgleftlargermargin20px">
    <w:name w:val="img_left_larger_margin_20px"/>
    <w:basedOn w:val="Normal"/>
    <w:qFormat/>
    <w:pPr>
      <w:suppressAutoHyphens w:val="true"/>
      <w:spacing w:before="0" w:after="180"/>
      <w:ind w:right="30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mgright">
    <w:name w:val="img_right"/>
    <w:basedOn w:val="Normal"/>
    <w:qFormat/>
    <w:pPr>
      <w:suppressAutoHyphens w:val="true"/>
      <w:spacing w:before="0" w:after="15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mgleftlargermargin">
    <w:name w:val="img_left_larger_margin"/>
    <w:basedOn w:val="Normal"/>
    <w:qFormat/>
    <w:pPr>
      <w:suppressAutoHyphens w:val="true"/>
      <w:spacing w:before="0" w:after="180"/>
      <w:ind w:right="4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ightmargin10px">
    <w:name w:val="rightmargin10px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eftmargin10px">
    <w:name w:val="leftmargin10px"/>
    <w:basedOn w:val="Normal"/>
    <w:qFormat/>
    <w:pPr>
      <w:suppressAutoHyphens w:val="true"/>
      <w:spacing w:before="0" w:after="24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edtext">
    <w:name w:val="red_tex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990000"/>
      <w:kern w:val="2"/>
      <w:sz w:val="26"/>
      <w:szCs w:val="26"/>
      <w:lang w:bidi="hi-IN"/>
    </w:rPr>
  </w:style>
  <w:style w:type="paragraph" w:styleId="Preserve">
    <w:name w:val="preserve"/>
    <w:basedOn w:val="Normal"/>
    <w:qFormat/>
    <w:pPr>
      <w:suppressAutoHyphens w:val="true"/>
      <w:spacing w:before="0" w:after="24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idebarbottom">
    <w:name w:val="sidebarbottom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listimgl195">
    <w:name w:val="clistimgl_195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ntentsubnavi">
    <w:name w:val="contentsubnavi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ntentsubnavir">
    <w:name w:val="contentsubnavi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wocolumn5050">
    <w:name w:val="two_column_50_50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wocolumn4949">
    <w:name w:val="two_column_49_49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enericdatatable">
    <w:name w:val="genericdatatabl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atablenb">
    <w:name w:val="datatable_nb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atable">
    <w:name w:val="datatable"/>
    <w:basedOn w:val="Normal"/>
    <w:qFormat/>
    <w:pPr>
      <w:pBdr>
        <w:top w:val="single" w:sz="6" w:space="0" w:color="808080"/>
        <w:left w:val="single" w:sz="6" w:space="0" w:color="808080"/>
      </w:pBd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glistbasic">
    <w:name w:val="aglistbasic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olsareaselection">
    <w:name w:val="toolsareaselection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olslist">
    <w:name w:val="toolslist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Version">
    <w:name w:val="version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Linkbox">
    <w:name w:val="link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uppressAutoHyphens w:val="true"/>
      <w:spacing w:before="0" w:after="15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dflink">
    <w:name w:val="pdflin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rintlink">
    <w:name w:val="printlin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table">
    <w:name w:val="infotable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glistbasicinfopic">
    <w:name w:val="aglistbasicinfopic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">
    <w:name w:val="c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">
    <w:name w:val="i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">
    <w:name w:val="c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">
    <w:name w:val="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umn">
    <w:name w:val="colum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eft">
    <w:name w:val="lef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cation">
    <w:name w:val="locati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">
    <w:name w:val="plac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ablehdr">
    <w:name w:val="table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ablesubhdr">
    <w:name w:val="tablesub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hdr">
    <w:name w:val="col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hdrnob">
    <w:name w:val="colhdr-nob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">
    <w:name w:val="item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">
    <w:name w:val="technology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ublisher">
    <w:name w:val="publishe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ime">
    <w:name w:val="tim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eq">
    <w:name w:val="req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hk">
    <w:name w:val="ch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ad">
    <w:name w:val="rad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tn">
    <w:name w:val="bt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">
    <w:name w:val="button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l">
    <w:name w:val="buttons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ownloadbutton">
    <w:name w:val="downloadbutt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pic">
    <w:name w:val="infopic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udiencedate">
    <w:name w:val="audience_dat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logos">
    <w:name w:val="item_logo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row">
    <w:name w:val="inforow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date">
    <w:name w:val="a_dat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l">
    <w:name w:val="bottom_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r">
    <w:name w:val="bottom_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lock">
    <w:name w:val="bloc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">
    <w:name w:val="greylin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last">
    <w:name w:val="greylinelas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teaser">
    <w:name w:val="highlightstease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srimage">
    <w:name w:val="tsr_imag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nvelopeicon">
    <w:name w:val="envelopeic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ssfeeds">
    <w:name w:val="rssfeed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bdivider">
    <w:name w:val="sb_divide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icon">
    <w:name w:val="highlightsic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iconbottom">
    <w:name w:val="highlightsiconbottom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iteinfoseparator">
    <w:name w:val="siteinfoseparato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lded">
    <w:name w:val="bolded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go">
    <w:name w:val="logo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x">
    <w:name w:val="box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Fbandmail">
    <w:name w:val="fb_and_mai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tro">
    <w:name w:val="intro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pics">
    <w:name w:val="topic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mph">
    <w:name w:val="emph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ored">
    <w:name w:val="colored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t">
    <w:name w:val="eve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time">
    <w:name w:val="placetim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avparent">
    <w:name w:val="navpare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18">
    <w:name w:val="Список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confb">
    <w:name w:val="icon_fb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conemail">
    <w:name w:val="icon_emai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tr1">
    <w:name w:val="rbox_tr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bl1">
    <w:name w:val="rbox_bl1"/>
    <w:basedOn w:val="Normal"/>
    <w:qFormat/>
    <w:pPr>
      <w:suppressAutoHyphens w:val="true"/>
      <w:ind w:left="-150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Rboxtr2">
    <w:name w:val="rbox_tr2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bl2">
    <w:name w:val="rbox_bl2"/>
    <w:basedOn w:val="Normal"/>
    <w:qFormat/>
    <w:pPr>
      <w:suppressAutoHyphens w:val="true"/>
      <w:ind w:left="-150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Cnt1">
    <w:name w:val="cnt1"/>
    <w:basedOn w:val="Normal"/>
    <w:qFormat/>
    <w:pPr>
      <w:shd w:fill="FFFFFF" w:val="clear"/>
      <w:suppressAutoHyphens w:val="true"/>
      <w:ind w:left="-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l1">
    <w:name w:val="bottom_l1"/>
    <w:basedOn w:val="Normal"/>
    <w:qFormat/>
    <w:pPr>
      <w:shd w:fill="FFFFFF" w:val="clear"/>
      <w:suppressAutoHyphens w:val="true"/>
      <w:spacing w:lineRule="atLeast" w:line="45"/>
      <w:ind w:left="-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r1">
    <w:name w:val="bottom_r1"/>
    <w:basedOn w:val="Normal"/>
    <w:qFormat/>
    <w:pPr>
      <w:shd w:fill="FFFFFF" w:val="clear"/>
      <w:suppressAutoHyphens w:val="true"/>
      <w:ind w:left="-75" w:hanging="0"/>
    </w:pPr>
    <w:rPr>
      <w:rFonts w:ascii="Arial" w:hAnsi="Arial" w:eastAsia="SimSun;宋体" w:cs="Mangal"/>
      <w:kern w:val="2"/>
      <w:sz w:val="5"/>
      <w:szCs w:val="5"/>
      <w:lang w:bidi="hi-IN"/>
    </w:rPr>
  </w:style>
  <w:style w:type="paragraph" w:styleId="Block1">
    <w:name w:val="block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2">
    <w:name w:val="cnt2"/>
    <w:basedOn w:val="Normal"/>
    <w:qFormat/>
    <w:pPr>
      <w:shd w:fill="FFFFFF" w:val="clear"/>
      <w:suppressAutoHyphens w:val="true"/>
      <w:spacing w:before="0" w:after="12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1">
    <w:name w:val="greyline1"/>
    <w:basedOn w:val="Normal"/>
    <w:qFormat/>
    <w:pPr>
      <w:pBdr>
        <w:bottom w:val="single" w:sz="6" w:space="0" w:color="C0C0C0"/>
      </w:pBdr>
      <w:suppressAutoHyphens w:val="true"/>
      <w:spacing w:before="90" w:after="9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last1">
    <w:name w:val="greylinelast1"/>
    <w:basedOn w:val="Normal"/>
    <w:qFormat/>
    <w:pPr>
      <w:pBdr>
        <w:bottom w:val="single" w:sz="6" w:space="0" w:color="C0C0C0"/>
      </w:pBdr>
      <w:suppressAutoHyphens w:val="true"/>
      <w:spacing w:before="120" w:after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teaser1">
    <w:name w:val="highlightsteaser1"/>
    <w:basedOn w:val="Normal"/>
    <w:qFormat/>
    <w:pPr>
      <w:suppressAutoHyphens w:val="true"/>
      <w:spacing w:before="120" w:after="12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srimage1">
    <w:name w:val="tsr_image1"/>
    <w:basedOn w:val="Normal"/>
    <w:qFormat/>
    <w:pPr>
      <w:suppressAutoHyphens w:val="true"/>
      <w:spacing w:before="120" w:after="12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nvelopeicon1">
    <w:name w:val="envelopeicon1"/>
    <w:basedOn w:val="Normal"/>
    <w:qFormat/>
    <w:pPr>
      <w:suppressAutoHyphens w:val="true"/>
      <w:spacing w:before="120" w:after="120"/>
      <w:ind w:left="150" w:hanging="0"/>
    </w:pPr>
    <w:rPr>
      <w:rFonts w:ascii="Arial" w:hAnsi="Arial" w:eastAsia="SimSun;宋体" w:cs="Mangal"/>
      <w:kern w:val="2"/>
      <w:sz w:val="26"/>
      <w:szCs w:val="26"/>
      <w:vertAlign w:val="subscript"/>
      <w:lang w:bidi="hi-IN"/>
    </w:rPr>
  </w:style>
  <w:style w:type="paragraph" w:styleId="Rssfeeds1">
    <w:name w:val="rssfeeds1"/>
    <w:basedOn w:val="Normal"/>
    <w:qFormat/>
    <w:pPr>
      <w:suppressAutoHyphens w:val="true"/>
      <w:spacing w:before="75" w:after="75"/>
      <w:ind w:left="150"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bdivider1">
    <w:name w:val="sb_divider1"/>
    <w:basedOn w:val="Normal"/>
    <w:qFormat/>
    <w:pPr>
      <w:pBdr>
        <w:bottom w:val="single" w:sz="8" w:space="0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icon1">
    <w:name w:val="highlightsicon1"/>
    <w:basedOn w:val="Normal"/>
    <w:qFormat/>
    <w:pPr>
      <w:suppressAutoHyphens w:val="true"/>
      <w:ind w:left="150" w:hanging="0"/>
    </w:pPr>
    <w:rPr>
      <w:rFonts w:ascii="Arial" w:hAnsi="Arial" w:eastAsia="SimSun;宋体" w:cs="Mangal"/>
      <w:kern w:val="2"/>
      <w:sz w:val="26"/>
      <w:szCs w:val="26"/>
      <w:vertAlign w:val="subscript"/>
      <w:lang w:bidi="hi-IN"/>
    </w:rPr>
  </w:style>
  <w:style w:type="paragraph" w:styleId="Highlightsiconbottom1">
    <w:name w:val="highlightsiconbottom1"/>
    <w:basedOn w:val="Normal"/>
    <w:qFormat/>
    <w:pPr>
      <w:suppressAutoHyphens w:val="true"/>
      <w:ind w:left="150" w:right="150" w:hanging="0"/>
    </w:pPr>
    <w:rPr>
      <w:rFonts w:ascii="Arial" w:hAnsi="Arial" w:eastAsia="SimSun;宋体" w:cs="Mangal"/>
      <w:kern w:val="2"/>
      <w:sz w:val="26"/>
      <w:szCs w:val="26"/>
      <w:vertAlign w:val="subscript"/>
      <w:lang w:bidi="hi-IN"/>
    </w:rPr>
  </w:style>
  <w:style w:type="paragraph" w:styleId="Rboxbl3">
    <w:name w:val="rbox_bl3"/>
    <w:basedOn w:val="Normal"/>
    <w:qFormat/>
    <w:pPr>
      <w:suppressAutoHyphens w:val="true"/>
      <w:spacing w:before="120" w:after="120"/>
      <w:ind w:left="2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Siteinfoseparator1">
    <w:name w:val="siteinfoseparator1"/>
    <w:basedOn w:val="Normal"/>
    <w:qFormat/>
    <w:pPr>
      <w:suppressAutoHyphens w:val="true"/>
      <w:ind w:left="60" w:right="60" w:hanging="0"/>
    </w:pPr>
    <w:rPr>
      <w:rFonts w:ascii="Arial" w:hAnsi="Arial" w:eastAsia="SimSun;宋体" w:cs="Mangal"/>
      <w:color w:val="1144DD"/>
      <w:kern w:val="2"/>
      <w:sz w:val="24"/>
      <w:szCs w:val="24"/>
      <w:lang w:bidi="hi-IN"/>
    </w:rPr>
  </w:style>
  <w:style w:type="paragraph" w:styleId="Cnt3">
    <w:name w:val="cnt3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4">
    <w:name w:val="cnt4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5">
    <w:name w:val="cnt5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1">
    <w:name w:val="even1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lded1">
    <w:name w:val="bolded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I1">
    <w:name w:val="i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1">
    <w:name w:val="c1"/>
    <w:basedOn w:val="Normal"/>
    <w:qFormat/>
    <w:pPr>
      <w:suppressAutoHyphens w:val="true"/>
      <w:spacing w:before="0" w:after="240"/>
      <w:ind w:left="30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1">
    <w:name w:val="n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2">
    <w:name w:val="c2"/>
    <w:basedOn w:val="Normal"/>
    <w:qFormat/>
    <w:pPr>
      <w:suppressAutoHyphens w:val="true"/>
      <w:spacing w:before="0" w:after="240"/>
      <w:ind w:left="330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2">
    <w:name w:val="n2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3">
    <w:name w:val="c3"/>
    <w:basedOn w:val="Normal"/>
    <w:qFormat/>
    <w:pPr>
      <w:suppressAutoHyphens w:val="true"/>
      <w:spacing w:before="0" w:after="240"/>
      <w:ind w:right="34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umn1">
    <w:name w:val="column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umn2">
    <w:name w:val="column2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eft1">
    <w:name w:val="left1"/>
    <w:basedOn w:val="Normal"/>
    <w:qFormat/>
    <w:pPr>
      <w:suppressAutoHyphens w:val="true"/>
      <w:spacing w:before="0" w:after="240"/>
      <w:ind w:right="244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1">
    <w:name w:val="date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cation1">
    <w:name w:val="location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1">
    <w:name w:val="place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ablehdr1">
    <w:name w:val="tablehdr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Tablehdr2">
    <w:name w:val="tablehdr2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Tablesubhdr1">
    <w:name w:val="tablesubhdr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Colhdr1">
    <w:name w:val="colhdr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Colhdrnob1">
    <w:name w:val="colhdr-nob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1">
    <w:name w:val="item1"/>
    <w:basedOn w:val="Normal"/>
    <w:qFormat/>
    <w:pPr>
      <w:pBdr>
        <w:bottom w:val="single" w:sz="8" w:space="5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2">
    <w:name w:val="date2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1">
    <w:name w:val="technology1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Publisher1">
    <w:name w:val="publisher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Item2">
    <w:name w:val="item2"/>
    <w:basedOn w:val="Normal"/>
    <w:qFormat/>
    <w:pPr>
      <w:suppressAutoHyphens w:val="true"/>
      <w:spacing w:before="0" w:after="240"/>
      <w:ind w:left="-135" w:right="-13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logos1">
    <w:name w:val="item_logos1"/>
    <w:basedOn w:val="Normal"/>
    <w:qFormat/>
    <w:pPr>
      <w:suppressAutoHyphens w:val="true"/>
      <w:spacing w:before="90" w:after="0"/>
      <w:ind w:left="360" w:right="33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3">
    <w:name w:val="date3"/>
    <w:basedOn w:val="Normal"/>
    <w:qFormat/>
    <w:pPr>
      <w:pBdr>
        <w:bottom w:val="single" w:sz="6" w:space="8" w:color="FFFFFF"/>
      </w:pBdr>
      <w:suppressAutoHyphens w:val="true"/>
      <w:ind w:left="360" w:right="360" w:hanging="0"/>
      <w:jc w:val="right"/>
    </w:pPr>
    <w:rPr>
      <w:rFonts w:ascii="Arial" w:hAnsi="Arial" w:eastAsia="SimSun;宋体" w:cs="Mangal"/>
      <w:b/>
      <w:bCs/>
      <w:kern w:val="2"/>
      <w:sz w:val="12"/>
      <w:szCs w:val="12"/>
      <w:lang w:bidi="hi-IN"/>
    </w:rPr>
  </w:style>
  <w:style w:type="paragraph" w:styleId="Item3">
    <w:name w:val="item3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logos2">
    <w:name w:val="item_logos2"/>
    <w:basedOn w:val="Normal"/>
    <w:qFormat/>
    <w:pPr>
      <w:suppressAutoHyphens w:val="true"/>
      <w:spacing w:before="105" w:after="0"/>
      <w:ind w:left="360" w:right="36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4">
    <w:name w:val="date4"/>
    <w:basedOn w:val="Normal"/>
    <w:qFormat/>
    <w:pPr>
      <w:pBdr>
        <w:bottom w:val="single" w:sz="6" w:space="0" w:color="FFFFFF"/>
      </w:pBdr>
      <w:suppressAutoHyphens w:val="true"/>
      <w:ind w:left="360" w:right="360" w:hanging="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ist1">
    <w:name w:val="list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4">
    <w:name w:val="item4"/>
    <w:basedOn w:val="Normal"/>
    <w:qFormat/>
    <w:pPr>
      <w:pBdr>
        <w:bottom w:val="single" w:sz="8" w:space="6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ist2">
    <w:name w:val="list2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5">
    <w:name w:val="item5"/>
    <w:basedOn w:val="Normal"/>
    <w:qFormat/>
    <w:pPr>
      <w:pBdr>
        <w:bottom w:val="single" w:sz="8" w:space="6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6">
    <w:name w:val="item6"/>
    <w:basedOn w:val="Normal"/>
    <w:qFormat/>
    <w:pPr>
      <w:pBdr>
        <w:bottom w:val="single" w:sz="8" w:space="6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2">
    <w:name w:val="even2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1">
    <w:name w:val="odd1"/>
    <w:basedOn w:val="Normal"/>
    <w:qFormat/>
    <w:pPr>
      <w:shd w:fill="EBF1F5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row1">
    <w:name w:val="inforow1"/>
    <w:basedOn w:val="Normal"/>
    <w:qFormat/>
    <w:pPr>
      <w:suppressAutoHyphens w:val="true"/>
      <w:spacing w:before="120" w:after="0"/>
      <w:ind w:left="240" w:right="24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5">
    <w:name w:val="date5"/>
    <w:basedOn w:val="Normal"/>
    <w:qFormat/>
    <w:pPr>
      <w:suppressAutoHyphens w:val="true"/>
      <w:ind w:left="240" w:right="52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2">
    <w:name w:val="technology2"/>
    <w:basedOn w:val="Normal"/>
    <w:qFormat/>
    <w:pPr>
      <w:suppressAutoHyphens w:val="true"/>
      <w:ind w:left="240" w:right="52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ublisher2">
    <w:name w:val="publisher2"/>
    <w:basedOn w:val="Normal"/>
    <w:qFormat/>
    <w:pPr>
      <w:suppressAutoHyphens w:val="true"/>
      <w:ind w:left="240"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go1">
    <w:name w:val="logo1"/>
    <w:basedOn w:val="Normal"/>
    <w:qFormat/>
    <w:pPr>
      <w:suppressAutoHyphens w:val="true"/>
      <w:spacing w:before="0" w:after="300"/>
      <w:ind w:right="13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x1">
    <w:name w:val="box1"/>
    <w:basedOn w:val="Normal"/>
    <w:qFormat/>
    <w:pPr>
      <w:pBdr>
        <w:left w:val="single" w:sz="6" w:space="0" w:color="C0C0C0"/>
        <w:right w:val="single" w:sz="6" w:space="0" w:color="C0C0C0"/>
      </w:pBdr>
      <w:suppressAutoHyphens w:val="true"/>
      <w:spacing w:before="0" w:after="24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Even3">
    <w:name w:val="even3"/>
    <w:basedOn w:val="Normal"/>
    <w:qFormat/>
    <w:pPr>
      <w:pBdr>
        <w:bottom w:val="single" w:sz="6" w:space="0" w:color="C0C0C0"/>
      </w:pBdr>
      <w:shd w:fill="F5F5F5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2">
    <w:name w:val="odd2"/>
    <w:basedOn w:val="Normal"/>
    <w:qFormat/>
    <w:pPr>
      <w:pBdr>
        <w:bottom w:val="single" w:sz="6" w:space="0" w:color="C0C0C0"/>
      </w:pBdr>
      <w:shd w:fill="EFEFEF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Fbandmail1">
    <w:name w:val="fb_and_mail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Iconfb1">
    <w:name w:val="icon_fb1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conemail1">
    <w:name w:val="icon_email1"/>
    <w:basedOn w:val="Normal"/>
    <w:qFormat/>
    <w:pPr>
      <w:suppressAutoHyphens w:val="true"/>
      <w:spacing w:before="75" w:after="0"/>
      <w:ind w:right="21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6">
    <w:name w:val="cnt6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7">
    <w:name w:val="item7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4">
    <w:name w:val="even4"/>
    <w:basedOn w:val="Normal"/>
    <w:qFormat/>
    <w:pPr>
      <w:shd w:fill="E6E6E6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3">
    <w:name w:val="odd3"/>
    <w:basedOn w:val="Normal"/>
    <w:qFormat/>
    <w:pPr>
      <w:shd w:fill="E6E6E6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tro1">
    <w:name w:val="intro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Date6">
    <w:name w:val="date6"/>
    <w:basedOn w:val="Normal"/>
    <w:qFormat/>
    <w:pPr>
      <w:suppressAutoHyphens w:val="true"/>
      <w:jc w:val="right"/>
    </w:pPr>
    <w:rPr>
      <w:rFonts w:ascii="Arial" w:hAnsi="Arial" w:eastAsia="SimSun;宋体" w:cs="Mangal"/>
      <w:b/>
      <w:bCs/>
      <w:kern w:val="2"/>
      <w:sz w:val="12"/>
      <w:szCs w:val="12"/>
      <w:lang w:bidi="hi-IN"/>
    </w:rPr>
  </w:style>
  <w:style w:type="paragraph" w:styleId="Cnt7">
    <w:name w:val="cnt7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8">
    <w:name w:val="item8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tro2">
    <w:name w:val="intro2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Date7">
    <w:name w:val="date7"/>
    <w:basedOn w:val="Normal"/>
    <w:qFormat/>
    <w:pPr>
      <w:suppressAutoHyphens w:val="true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pics1">
    <w:name w:val="topics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Emph1">
    <w:name w:val="emph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Colored1">
    <w:name w:val="colored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0033CC"/>
      <w:kern w:val="2"/>
      <w:sz w:val="26"/>
      <w:szCs w:val="26"/>
      <w:lang w:bidi="hi-IN"/>
    </w:rPr>
  </w:style>
  <w:style w:type="paragraph" w:styleId="Time1">
    <w:name w:val="time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t1">
    <w:name w:val="event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uppressAutoHyphens w:val="true"/>
      <w:spacing w:before="0" w:after="225"/>
      <w:ind w:left="75"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time1">
    <w:name w:val="placetime1"/>
    <w:basedOn w:val="Normal"/>
    <w:qFormat/>
    <w:pPr>
      <w:pBdr>
        <w:bottom w:val="single" w:sz="6" w:space="0" w:color="808080"/>
      </w:pBdr>
      <w:shd w:fill="F0F8FF" w:val="clear"/>
      <w:suppressAutoHyphens w:val="true"/>
      <w:spacing w:before="0" w:after="240"/>
      <w:ind w:left="75"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mment1">
    <w:name w:val="comment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eq1">
    <w:name w:val="req1"/>
    <w:basedOn w:val="Normal"/>
    <w:qFormat/>
    <w:pPr>
      <w:suppressAutoHyphens w:val="true"/>
    </w:pPr>
    <w:rPr>
      <w:rFonts w:ascii="Arial" w:hAnsi="Arial" w:eastAsia="SimSun;宋体" w:cs="Mangal"/>
      <w:color w:val="990000"/>
      <w:kern w:val="2"/>
      <w:sz w:val="26"/>
      <w:szCs w:val="26"/>
      <w:lang w:bidi="hi-IN"/>
    </w:rPr>
  </w:style>
  <w:style w:type="paragraph" w:styleId="Chk1">
    <w:name w:val="chk1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ad1">
    <w:name w:val="rad1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tn1">
    <w:name w:val="btn1"/>
    <w:basedOn w:val="Normal"/>
    <w:qFormat/>
    <w:pPr>
      <w:suppressAutoHyphens w:val="true"/>
      <w:ind w:left="75"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hk2">
    <w:name w:val="chk2"/>
    <w:basedOn w:val="Normal"/>
    <w:qFormat/>
    <w:pPr>
      <w:suppressAutoHyphens w:val="true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ad2">
    <w:name w:val="rad2"/>
    <w:basedOn w:val="Normal"/>
    <w:qFormat/>
    <w:pPr>
      <w:suppressAutoHyphens w:val="true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1">
    <w:name w:val="buttons1"/>
    <w:basedOn w:val="Normal"/>
    <w:qFormat/>
    <w:pPr>
      <w:suppressAutoHyphens w:val="true"/>
      <w:spacing w:before="240" w:after="240"/>
      <w:jc w:val="center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l1">
    <w:name w:val="buttonsl1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avparent1">
    <w:name w:val="navparent1"/>
    <w:basedOn w:val="Normal"/>
    <w:qFormat/>
    <w:pPr>
      <w:suppressAutoHyphens w:val="true"/>
      <w:spacing w:before="150" w:after="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Downloadbutton1">
    <w:name w:val="downloadbutton1"/>
    <w:basedOn w:val="Normal"/>
    <w:qFormat/>
    <w:pPr>
      <w:suppressAutoHyphens w:val="true"/>
      <w:spacing w:before="15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9">
    <w:name w:val="item9"/>
    <w:basedOn w:val="Normal"/>
    <w:qFormat/>
    <w:pPr>
      <w:pBdr>
        <w:bottom w:val="single" w:sz="8" w:space="5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8">
    <w:name w:val="date8"/>
    <w:basedOn w:val="Normal"/>
    <w:qFormat/>
    <w:pPr>
      <w:suppressAutoHyphens w:val="true"/>
      <w:spacing w:before="0" w:after="240"/>
      <w:ind w:right="4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pic1">
    <w:name w:val="infopic1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3">
    <w:name w:val="technology3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Publisher3">
    <w:name w:val="publisher3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Audiencedate1">
    <w:name w:val="audience_date1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date1">
    <w:name w:val="a_date1"/>
    <w:basedOn w:val="Normal"/>
    <w:qFormat/>
    <w:pPr>
      <w:suppressAutoHyphens w:val="true"/>
      <w:spacing w:before="0" w:after="240"/>
      <w:jc w:val="center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tyle111">
    <w:name w:val="style1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b/>
      <w:bCs/>
      <w:color w:val="000099"/>
      <w:kern w:val="2"/>
      <w:sz w:val="24"/>
      <w:szCs w:val="24"/>
      <w:lang w:bidi="hi-IN"/>
    </w:rPr>
  </w:style>
  <w:style w:type="paragraph" w:styleId="Style43">
    <w:name w:val="style4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03">
    <w:name w:val="style10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color w:val="003300"/>
      <w:kern w:val="2"/>
      <w:sz w:val="24"/>
      <w:szCs w:val="24"/>
      <w:lang w:bidi="hi-IN"/>
    </w:rPr>
  </w:style>
  <w:style w:type="paragraph" w:styleId="Style112">
    <w:name w:val="style11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b/>
      <w:bCs/>
      <w:color w:val="006600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6:00Z</dcterms:created>
  <dc:creator>Елена</dc:creator>
  <dc:description/>
  <cp:keywords/>
  <dc:language>en-US</dc:language>
  <cp:lastModifiedBy>Елена</cp:lastModifiedBy>
  <dcterms:modified xsi:type="dcterms:W3CDTF">2015-09-14T03:46:00Z</dcterms:modified>
  <cp:revision>2</cp:revision>
  <dc:subject/>
  <dc:title/>
</cp:coreProperties>
</file>