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0.12.2022г  № 23-71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27.09.2023г № 29-90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3 год и плановый период 2024-2025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4.9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-92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4.9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4.9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4.9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79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3-09-28T01:23:00Z</dcterms:modified>
  <cp:revision>102</cp:revision>
  <dc:subject/>
  <dc:title>Приложение №1</dc:title>
</cp:coreProperties>
</file>