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0.05.2021г   № 15-п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квартал  2021 года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552"/>
        <w:gridCol w:w="1559"/>
        <w:gridCol w:w="1418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ений     за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3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9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9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1-05-21T03:35:00Z</dcterms:modified>
  <cp:revision>109</cp:revision>
  <dc:subject/>
  <dc:title>Приложение №1</dc:title>
</cp:coreProperties>
</file>