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0г.</w:t>
        <w:tab/>
        <w:tab/>
        <w:t xml:space="preserve">                           с. Мокруша</w:t>
        <w:tab/>
        <w:tab/>
        <w:tab/>
        <w:t xml:space="preserve">                            № 22/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убличных слушаниях по проекту решения Мокрушинского сельского Совета депутатов  Канского района о  бюджете  Мокрушинского сельсовета  на  2021  и   плановый  2022-2023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Мокрушинского сельского Совета депутатов Канского района о  бюджете Мокрушинского сельского на  2021  и   плановый  2022-2023г.   25.11.2020г. в 16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1  и   плановый  2022-2023г. 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21г.  и   плановый  2022-2023г.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исполнения данного постановления 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в газете. «Ведомости органов местного самоуправления Мокрушинского сельсовета» и </w:t>
      </w:r>
      <w:r>
        <w:rPr>
          <w:sz w:val="28"/>
        </w:rPr>
        <w:t xml:space="preserve"> подлежит размещению на официальном сайте Мокрушинского сельсовета в сети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  сельсовета                               А.П. 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user</dc:creator>
  <dc:description/>
  <cp:keywords/>
  <dc:language>en-US</dc:language>
  <cp:lastModifiedBy>admin</cp:lastModifiedBy>
  <cp:lastPrinted>2019-12-02T10:35:00Z</cp:lastPrinted>
  <dcterms:modified xsi:type="dcterms:W3CDTF">2020-11-20T06:38:00Z</dcterms:modified>
  <cp:revision>34</cp:revision>
  <dc:subject/>
  <dc:title/>
</cp:coreProperties>
</file>