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КРУШИНСКИЙ СЕЛЬСКИЙ  СОВЕТ 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28.11.2022г                                  с. Мокруша                                           № 33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руш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за 9 месяцев 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64.2   Бюджетного кодекса Российской Федерации, ст.54, 55 Устава Мокрушинского сельсовета  ПОСТАНОВЛЯЮ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отчет об исполнение бюджета  за 9 месяцев 2022г. по доходам в сумме </w:t>
      </w:r>
      <w:r>
        <w:rPr>
          <w:b/>
          <w:sz w:val="28"/>
          <w:szCs w:val="28"/>
        </w:rPr>
        <w:t>4899,3 тыс. руб.</w:t>
      </w:r>
      <w:r>
        <w:rPr>
          <w:sz w:val="28"/>
          <w:szCs w:val="28"/>
        </w:rPr>
        <w:t xml:space="preserve"> и расходам в сумме </w:t>
      </w:r>
      <w:r>
        <w:rPr>
          <w:b/>
          <w:sz w:val="28"/>
          <w:szCs w:val="28"/>
        </w:rPr>
        <w:t>4880,8 тыс.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Утвердить дефицит бюджета в сумме  </w:t>
      </w:r>
      <w:r>
        <w:rPr>
          <w:b/>
          <w:sz w:val="28"/>
          <w:szCs w:val="28"/>
        </w:rPr>
        <w:t>18,5тыс. руб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Утвердить источники финансирования дефицита бюджета по кодам, классификации источников финансирования дефицитов бюджетов за  9 месяцев 2022 года  согласно  </w:t>
      </w:r>
      <w:r>
        <w:rPr>
          <w:b/>
          <w:sz w:val="28"/>
          <w:szCs w:val="28"/>
        </w:rPr>
        <w:t>Приложению № 1.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Утвердить доходы бюджета по кодам классификации доходов бюджета   согласно      </w:t>
      </w:r>
      <w:r>
        <w:rPr>
          <w:b/>
          <w:sz w:val="28"/>
          <w:szCs w:val="28"/>
        </w:rPr>
        <w:t>Приложению № 2.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Утвердить расходы бюджета  по ведомственной структуре расходов соответствующего бюджета согласно </w:t>
      </w:r>
      <w:r>
        <w:rPr>
          <w:b/>
          <w:sz w:val="28"/>
          <w:szCs w:val="28"/>
        </w:rPr>
        <w:t xml:space="preserve">Приложению №  3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Утвердить расходы бюджета по разделам и подразделам классификации расходов бюджетов согласно </w:t>
      </w:r>
      <w:r>
        <w:rPr>
          <w:b/>
          <w:sz w:val="28"/>
          <w:szCs w:val="28"/>
        </w:rPr>
        <w:t xml:space="preserve">Приложению № 4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твердить расходы бюджета об использовании средств резервных фондов 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твердить сведения о ходе исполнения бюджета и сведения о численности муниципальных служащих и денежных затрат на их содержание Мокрушинского сельсовета за 9 месяцев 2022 год согласно </w:t>
      </w:r>
      <w:r>
        <w:rPr>
          <w:b/>
          <w:sz w:val="28"/>
          <w:szCs w:val="28"/>
        </w:rPr>
        <w:t>приложению № 6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Контроль по исполнению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Решение вступает в силу в день, следующий  за днем официального опубликования в газете «Ведомости 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рушинского сельсовета», и разместить настоящее постановление на официальном сайте администрации Мокрушинского сельсовета  и в се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 в установлен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Мокрушинского сельсовета                                      М.В.Веден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10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2-11-29T08:51:00Z</cp:lastPrinted>
  <dcterms:modified xsi:type="dcterms:W3CDTF">2022-11-29T01:52:00Z</dcterms:modified>
  <cp:revision>508</cp:revision>
  <dc:subject>Birthday </dc:subject>
  <dc:title>Are You suprised ?</dc:title>
</cp:coreProperties>
</file>