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  <w:br/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08. 2020г.                                  </w:t>
      </w:r>
      <w:r>
        <w:rPr>
          <w:sz w:val="28"/>
          <w:szCs w:val="28"/>
        </w:rPr>
        <w:t>с. Мокруша                                            № 20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бюджета на 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 2022-2023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69, 184 Бюджетного Кодекса Российской Федерации, главой  4 «Основы составления проекта местного бюджета»  Положения « О бюджетном устройстве и бюджетном процессе», в целях организации работы по составлению проекта  бюджета  на 2021год и плановый период 2022-2023гг в соответствии с рекомендациями Совета депутатов администрации Мокруш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и сроки составления проекта сельского бюджета на очередной финансовый 2021 год и плановый период 2022-2023гг 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,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</w:t>
      </w:r>
      <w:r>
        <w:rPr>
          <w:sz w:val="28"/>
        </w:rPr>
        <w:t>подлежит официальному опубликованию  в газете   «Ведомости органов местного самоуправления Мокрушинского сельсовета» и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    А.П. Аве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крушинского сельсовета</w:t>
      </w:r>
    </w:p>
    <w:p>
      <w:pPr>
        <w:pStyle w:val="Normal"/>
        <w:jc w:val="right"/>
        <w:rPr/>
      </w:pPr>
      <w:r>
        <w:rPr/>
        <w:t xml:space="preserve">от 14.08.2020г. № 20/1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 – год предшествующий текущему финансово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год – год, предшествующий очередному финансовому году;</w:t>
      </w:r>
    </w:p>
    <w:p>
      <w:pPr>
        <w:pStyle w:val="Normal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Normal"/>
        <w:rPr/>
      </w:pPr>
      <w:r>
        <w:rPr>
          <w:sz w:val="28"/>
          <w:szCs w:val="28"/>
        </w:rPr>
        <w:t>Плановый период - два года, следующих за очередным финансовым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 администрации Мокрушинского сельсовета:</w:t>
      </w:r>
    </w:p>
    <w:p>
      <w:pPr>
        <w:pStyle w:val="Normal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утверждает состав рабочей группы по разработке проекта сельского бюджета и Положение о ней;</w:t>
      </w:r>
    </w:p>
    <w:p>
      <w:pPr>
        <w:pStyle w:val="Normal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одобряет проект решения о местном бюджете на очередной финансовый год и плановый период и представляемые вместе с ним документы и материалы для внесения в Мокрушинский сельский Совет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я Мокруши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редставляет в финансовое управление администрации Канского района исходные данные для расчетов дотации на выравнивание  бюджетной обеспеченности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организует непосредственную работу по подписанию соглашений между органами местного самоуправления поселений и органами местного самоуправления района по передаче части полномочий на очередной финансовый год и плановый период</w:t>
      </w:r>
    </w:p>
    <w:p>
      <w:pPr>
        <w:pStyle w:val="Normal"/>
        <w:rPr/>
      </w:pPr>
      <w:r>
        <w:rPr>
          <w:sz w:val="28"/>
          <w:szCs w:val="28"/>
        </w:rPr>
        <w:t>.  направляет в Мокрушинский сельский Совет депутатов проект решения «О местном бюджете на очередной финансовый год и плановый период» с приложениями, а также документы и материалы, подлежащие  представлению одновременно с указанным проектом для рассмотрения на постоянной комиссии по экономической политике, финансам и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ция Мокруш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организует составление и составляет проект сельского бюджета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разрабатывает основные направления налоговой и бюджетн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едет реестр расходных обязательств сель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подготавливает прогноз по статьям классификации доходов сельского бюджета и источникам финансирования дефицита сель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ставляет и предоставляет в отдел планирования и экономического развития и Финансовое управление администрации Канского района отчеты, о реализации целев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подготавливает в соответствии с решениями рабочей группы по разработке проекта сельского бюджета другие данные и материалы, необходимые для составления проекта сельского бюдже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составления проекта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2020г. юристу разработать проект постановления Совета администрации Мокрушинского сельсовета о составе рабочей группы по разработке проекта сельского бюджета и Положения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до 10 августа</w:t>
      </w:r>
      <w:r>
        <w:rPr>
          <w:sz w:val="28"/>
          <w:szCs w:val="28"/>
        </w:rPr>
        <w:t xml:space="preserve"> текущего года разрабатывает прогноз социально- экономического развития Мокрушинского сельсовета на очередной финансовый год 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</w:t>
      </w: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 xml:space="preserve"> текущего года разрабатывает материалы « предварительные итоги  социально- экономического развития Мокрушинского сельсовета за 1 полугодие текущего финансово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 xml:space="preserve">до 20 сентября </w:t>
      </w:r>
      <w:r>
        <w:rPr>
          <w:sz w:val="28"/>
          <w:szCs w:val="28"/>
        </w:rPr>
        <w:t xml:space="preserve"> текущего года разрабатывает материалы «Ожидаемые итоги социально-экономического развития Мокрушинского сельсовета за текущий финансовый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текущего года разрабатывает проект постановления администрации Мокрушинского сельсовета рекомендуемые лимиты потребления коммунальных услуг и угля по бюджетным учреждениям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Главные распорядители бюджетных средст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1 августа  </w:t>
      </w:r>
      <w:r>
        <w:rPr>
          <w:sz w:val="28"/>
          <w:szCs w:val="28"/>
        </w:rPr>
        <w:t>текущего года проводят сверку с администрацией Канского района, а так же ее структурными подразделениями и предоставляют в финансовое управление администрации Канского района акты сверки исходных данных, необходимые для осуществления расчетов по распределению средств фонда финансовой поддержки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 xml:space="preserve"> текущего года предоставляет в финансовое управление администрации  Канского района копии подписанных соглашений по передаче части полномочий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 текущего года проводят заседания Советов депутатов сельсовета и предоставляет в финансовое управление администрации Канского района решение рабочей группы по передаче полномочий от администрации Мокрушинского сельсовета Канн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1.7 Специалисты  Мокрушинского сельсов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 xml:space="preserve"> текущего года разрабатывают основные направления бюджетной и налоговой политики Мокрушинского сельсовета на очередной финансовый год и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  30 октября </w:t>
      </w:r>
      <w:r>
        <w:rPr>
          <w:sz w:val="28"/>
          <w:szCs w:val="28"/>
        </w:rPr>
        <w:t xml:space="preserve">текущего года разрабатывают прогноз бюджета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 15 ноября</w:t>
      </w:r>
      <w:r>
        <w:rPr>
          <w:sz w:val="28"/>
          <w:szCs w:val="28"/>
        </w:rPr>
        <w:t xml:space="preserve"> текущего года представляет  пояснительную записку к проекту бюдже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 Администрация Мокру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15 ноября </w:t>
      </w:r>
      <w:r>
        <w:rPr>
          <w:sz w:val="28"/>
          <w:szCs w:val="28"/>
        </w:rPr>
        <w:t>текущего года направляет в Мокрушинский сельский Совет депутатов проект решения «О сельском бюджете на очередной финансовый год» с приложениями, а также документы и материалы, подлежащие представлению одновременно с указанным  проектом для рассмотрения на постоянной комиссии по экономической политике, финансам и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:                                         А.П. Аверья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3:00Z</dcterms:created>
  <dc:creator>№1</dc:creator>
  <dc:description/>
  <cp:keywords/>
  <dc:language>en-US</dc:language>
  <cp:lastModifiedBy>admin</cp:lastModifiedBy>
  <cp:lastPrinted>2020-11-20T14:07:00Z</cp:lastPrinted>
  <dcterms:modified xsi:type="dcterms:W3CDTF">2020-11-20T07:08:00Z</dcterms:modified>
  <cp:revision>100</cp:revision>
  <dc:subject/>
  <dc:title/>
</cp:coreProperties>
</file>