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УШИНСКОГО СЕЛЬСОВЕТА</w:t>
        <w:br/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 08. 2018г.                                  </w:t>
      </w:r>
      <w:r>
        <w:rPr>
          <w:sz w:val="28"/>
          <w:szCs w:val="28"/>
        </w:rPr>
        <w:t>с. Мокруша                                            № 14/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составлен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бюджета на очере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год и плановый период 2020-2021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169, 184 Бюджетного Кодекса Российской Федерации, главой  4 « Основы составления проекта местного бюджета»  Положения « О бюджетном устройстве и бюджетном процессе», в целях организации работы по составлению проекта  бюджета  на 2019 год и плановый период 2020-2020гг в соответствии с рекомендациями Совета депутатов администрации Мокруш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рядок и сроки составления проекта сельского бюджета на очередной финансовый 2019 год и плановый период 2020-2021гг  согласно приложения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Контроль,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опубликования в официальном печатном издании  « Органы местного самоуправления администрации Мокрушинского сельсовета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                 А.П. Авер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к постановлению Совета</w:t>
      </w:r>
    </w:p>
    <w:p>
      <w:pPr>
        <w:pStyle w:val="Normal"/>
        <w:jc w:val="right"/>
        <w:rPr/>
      </w:pPr>
      <w:r>
        <w:rPr/>
        <w:t>Администрации Мокрушинского сельсовета</w:t>
      </w:r>
    </w:p>
    <w:p>
      <w:pPr>
        <w:pStyle w:val="Normal"/>
        <w:jc w:val="right"/>
        <w:rPr/>
      </w:pPr>
      <w:r>
        <w:rPr/>
        <w:t xml:space="preserve">От 14.08.2018г. № 14/1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сроки составления проекта сель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ый год – год предшествующий текущему финансовому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год – год, предшествующий очередному финансовому году;</w:t>
      </w:r>
    </w:p>
    <w:p>
      <w:pPr>
        <w:pStyle w:val="Normal"/>
        <w:rPr/>
      </w:pPr>
      <w:r>
        <w:rPr>
          <w:sz w:val="28"/>
          <w:szCs w:val="28"/>
        </w:rPr>
        <w:t>Очередной финансовый год – год, следующий за текущим финансовым г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- два года, следующих за очередным финансовым г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т администрации Мокрушинского сельсовета:</w:t>
      </w:r>
    </w:p>
    <w:p>
      <w:pPr>
        <w:pStyle w:val="Normal"/>
        <w:rPr/>
      </w:pPr>
      <w:r>
        <w:rPr>
          <w:sz w:val="52"/>
          <w:szCs w:val="52"/>
        </w:rPr>
        <w:t>.</w:t>
      </w:r>
      <w:r>
        <w:rPr>
          <w:sz w:val="28"/>
          <w:szCs w:val="28"/>
        </w:rPr>
        <w:t xml:space="preserve"> утверждает состав рабочей группы по разработке проекта сельского бюджета и Положение о ней;</w:t>
      </w:r>
    </w:p>
    <w:p>
      <w:pPr>
        <w:pStyle w:val="Normal"/>
        <w:rPr/>
      </w:pPr>
      <w:r>
        <w:rPr>
          <w:sz w:val="52"/>
          <w:szCs w:val="52"/>
        </w:rPr>
        <w:t>.</w:t>
      </w:r>
      <w:r>
        <w:rPr>
          <w:sz w:val="28"/>
          <w:szCs w:val="28"/>
        </w:rPr>
        <w:t xml:space="preserve"> одобряет проект решения о местном бюджете на очередной финансовый год и плановый период и представляемые вместе с ним документы и материалы для внесения в Мокрушинский сельский Совет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министрация Мокрушин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представляет в финансовое управление администрации Канского района исходные данные для расчетов дотации на выравнивание  бюджетной обеспеченности пос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организует непосредственную работу по подписанию соглашений между органами местного самоуправления поселений и органами местного самоуправления района по передаче части полномочий на очередной финансовый год и плановый период</w:t>
      </w:r>
    </w:p>
    <w:p>
      <w:pPr>
        <w:pStyle w:val="Normal"/>
        <w:rPr/>
      </w:pPr>
      <w:r>
        <w:rPr>
          <w:sz w:val="28"/>
          <w:szCs w:val="28"/>
        </w:rPr>
        <w:t>.  направляет в Мокрушинский сельский Совет депутатов проект решения «О местном бюджете на очередной финансовый год и плановый период» с приложениями, а также документы и материалы, подлежащие  представлению одновременно с указанным проектом для рассмотрения на постоянной комиссии по экономической политике, финансам и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министрация Мокруш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организует составление и составляет проект сельского бюджета на очередной финансовый год и планов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 разрабатывает основные направления налоговой и бюджетной политик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ведет реестр расходных обязательств сельск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подготавливает прогноз по статьям классификации доходов сельского бюджета и источникам финансирования дефицита сель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оставляет и предоставляет в отдел планирования и экономического развития и Финансовое управление администрации Канского района отчеты, о реализации целевых програм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подготавливает в соответствии с решениями рабочей группы по разработке проекта сельского бюджета другие данные и материалы, необходимые для составления проекта сельского бюджет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ы составления проекта сель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до 15 августа</w:t>
      </w:r>
      <w:r>
        <w:rPr>
          <w:sz w:val="28"/>
          <w:szCs w:val="28"/>
        </w:rPr>
        <w:t xml:space="preserve"> 2018г. юристу разработать проект постановления Совета администрации Мокрушинского сельсовета о составе рабочей группы по разработке проекта сельского бюджета и Положения о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>до 10 августа</w:t>
      </w:r>
      <w:r>
        <w:rPr>
          <w:sz w:val="28"/>
          <w:szCs w:val="28"/>
        </w:rPr>
        <w:t xml:space="preserve"> текущего года разрабатывает прогноз социально- экономического развития Мокрушинского сельсовета на очередной финансовый год 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</w:t>
      </w:r>
      <w:r>
        <w:rPr>
          <w:b/>
          <w:sz w:val="28"/>
          <w:szCs w:val="28"/>
        </w:rPr>
        <w:t>до 15 сентября</w:t>
      </w:r>
      <w:r>
        <w:rPr>
          <w:sz w:val="28"/>
          <w:szCs w:val="28"/>
        </w:rPr>
        <w:t xml:space="preserve"> текущего года разрабатывает материалы « предварительные итоги  социально- экономического развития Мокрушинского сельсовета за 1 полугодие текущего финансового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</w:t>
      </w:r>
      <w:r>
        <w:rPr>
          <w:b/>
          <w:sz w:val="28"/>
          <w:szCs w:val="28"/>
        </w:rPr>
        <w:t xml:space="preserve">до 20 сентября </w:t>
      </w:r>
      <w:r>
        <w:rPr>
          <w:sz w:val="28"/>
          <w:szCs w:val="28"/>
        </w:rPr>
        <w:t xml:space="preserve"> текущего года разрабатывает материалы «Ожидаемые итоги социально-экономического развития Мокрушинского сельсовета за текущий финансовый го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</w:t>
      </w:r>
      <w:r>
        <w:rPr>
          <w:b/>
          <w:sz w:val="28"/>
          <w:szCs w:val="28"/>
        </w:rPr>
        <w:t>до 15 августа</w:t>
      </w:r>
      <w:r>
        <w:rPr>
          <w:sz w:val="28"/>
          <w:szCs w:val="28"/>
        </w:rPr>
        <w:t xml:space="preserve"> текущего года разрабатывает проект постановления администрации Мокрушинского сельсовета рекомендуемые лимиты потребления коммунальных услуг и угля по бюджетным учреждениям на очередной финансов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 Главные распорядители бюджетных средст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 1 августа  </w:t>
      </w:r>
      <w:r>
        <w:rPr>
          <w:sz w:val="28"/>
          <w:szCs w:val="28"/>
        </w:rPr>
        <w:t>текущего года проводят сверку с администрацией Канского района, а так же ее структурными подразделениями и предоставляют в финансовое управление администрации Канского района акты сверки исходных данных, необходимые для осуществления расчетов по распределению средств фонда финансовой поддержки на очередной финансов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 1 октября</w:t>
      </w:r>
      <w:r>
        <w:rPr>
          <w:sz w:val="28"/>
          <w:szCs w:val="28"/>
        </w:rPr>
        <w:t xml:space="preserve"> текущего года предоставляет в финансовое управление администрации  Канского района копии подписанных соглашений по передаче части полномочий на очередной финансов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 01 сентября </w:t>
      </w:r>
      <w:r>
        <w:rPr>
          <w:sz w:val="28"/>
          <w:szCs w:val="28"/>
        </w:rPr>
        <w:t xml:space="preserve"> текущего года проводят заседания Советов депутатов сельсовета и предоставляет в финансовое управление администрации Канского района решение рабочей группы по передаче полномочий от администрации Мокрушинского сельсовета Канн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>1.7 Специалисты  Мокрушинского сельсове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 20 октября</w:t>
      </w:r>
      <w:r>
        <w:rPr>
          <w:sz w:val="28"/>
          <w:szCs w:val="28"/>
        </w:rPr>
        <w:t xml:space="preserve"> текущего года разрабатывают основные направления бюджетной и налоговой политики Мокрушинского сельсовета на очередной финансов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 </w:t>
      </w:r>
      <w:r>
        <w:rPr>
          <w:b/>
          <w:sz w:val="28"/>
          <w:szCs w:val="28"/>
        </w:rPr>
        <w:t xml:space="preserve">30 октября </w:t>
      </w:r>
      <w:r>
        <w:rPr>
          <w:sz w:val="28"/>
          <w:szCs w:val="28"/>
        </w:rPr>
        <w:t xml:space="preserve">текущего года разрабатывают прогноз бюджета на очередно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о 15 ноября</w:t>
      </w:r>
      <w:r>
        <w:rPr>
          <w:sz w:val="28"/>
          <w:szCs w:val="28"/>
        </w:rPr>
        <w:t xml:space="preserve"> текущего года представляет  пояснительную записку к проекту бюджет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 Администрация Мокруш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 15 ноября </w:t>
      </w:r>
      <w:r>
        <w:rPr>
          <w:sz w:val="28"/>
          <w:szCs w:val="28"/>
        </w:rPr>
        <w:t>текущего года направляет в Мокрушинский сельский Совет депутатов проект решения «О сельском бюджете на очередной финансовый год» с приложениями, а также документы и материалы, подлежащие представлению одновременно с указанным  проектом для рассмотрения на постоянной комиссии по экономической политике, финансам и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окрушинского сельсовета:                                         А.П. Аверья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3:00Z</dcterms:created>
  <dc:creator>№1</dc:creator>
  <dc:description/>
  <cp:keywords/>
  <dc:language>en-US</dc:language>
  <cp:lastModifiedBy>Home</cp:lastModifiedBy>
  <cp:lastPrinted>2018-11-14T09:12:00Z</cp:lastPrinted>
  <dcterms:modified xsi:type="dcterms:W3CDTF">2018-11-14T02:15:00Z</dcterms:modified>
  <cp:revision>86</cp:revision>
  <dc:subject/>
  <dc:title/>
</cp:coreProperties>
</file>