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30.09.2021                                   с. Мокруша                                         № 24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2-2024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</w:rPr>
        <w:t xml:space="preserve">1.   Утвердить, муниципальную программу «Обеспечение жизнедеятельности и развитие территории муниципального образования Мокрушинский сельсовет Канского района Красноярского края на 2022-2024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2. Отменить постановление администрации Мокрушинского сельсовета  от 25.09.2020г № 24-п «Об утверждении муниципальной программы «Обеспечение жизнедеятельности и развитие территории муниципального образования Мокрушинский сельсовет Канского района Красноярского края на 2021-2023 годы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 М.В.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03-25T14:31:00Z</cp:lastPrinted>
  <dcterms:modified xsi:type="dcterms:W3CDTF">2021-09-30T01:46:00Z</dcterms:modified>
  <cp:revision>269</cp:revision>
  <dc:subject/>
  <dc:title>ДОЛГОСРОЧНАЯ МУНИЦИПАЛЬНАЯ   ПРОГРАММА</dc:title>
</cp:coreProperties>
</file>