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МОКРУШ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7.04.2011г.</w:t>
        <w:tab/>
        <w:tab/>
        <w:tab/>
        <w:t xml:space="preserve">                               с. Мокруша</w:t>
        <w:tab/>
        <w:tab/>
        <w:tab/>
        <w:tab/>
        <w:t xml:space="preserve">     №  9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 обеспечению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и Мокруш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пожарной безопасно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весеннее - летний   пожароопасны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  2011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уководствуясь  ст.11.Федеративного   закона  № 68-ФЗ от  21.12.1994 г «О  защите населения и территорий от  чрезвычайных ситуаций природного и техногенного  характера», Федерального  закона от 21.12.1994 г  № 69-Ф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пожарной безопасности», от 06.10.2003 г № 131 –ФЗ «Об общих принципах организации  местного самоуправления  в Российской  Федерации» и   ст. 7  Устава  Мокрушинского сельсовета,    в целях уменьшения риска  возникновения ЧС, обусловленных   пожарами  в населенных  пунктах и на объектах экономики  в весенне- летний период,   а также  сохранения  жизни и здоровья  людей, снижения размеров ущерба окружающей  природной  среде и материальных потерь  в случае их  возникновения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Утвер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лан мероприятий  по защите  населения, снижения размеров ущерба материальных потерь объектами  производственного и социального назначения Мокрушинского сельсовета в  связи  с наступлением весенне-летнего  пожароопасного  сезона 2011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Провести  сельские  сходы  граждан  по  вопросам  соблюдения требований пожарной безопасности  при сжигании  мусора на территории личных подворий граждан, проведения  разъяснения гражданам необходимости установки в каждом жилом строении  емкости   с водой   либо навески огнетуш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Предупредить руководителей  учреждений и организаций о персональной  ответственности за  состоянием  и организацией пожарной  безопасности, комплектовании учреждений   первичными  средствами  пожаротушения. Рекомендовать   провести  занятия  с личным  персоналом  с целью их  подготовки  к  умелым  действиям  при  угрозе  и возникновения   чрезвычайных 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Руководителям  учреждений  ужесточить  надзор за  соблюдением работниками требований пожарной безопасности и по  каждому случаю пожаров, особенно связанных с гибелью людей, незамедлительно представлять в адрес администрации  Мокрушинского  сельсовета соответствующий анализ и свои  предложения по принятию мер, направленных  на недопущение подобных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Создать  резервный  фонд ГСМ для заправки пожарной машины.</w:t>
      </w:r>
    </w:p>
    <w:p>
      <w:pPr>
        <w:pStyle w:val="Normal"/>
        <w:rPr/>
      </w:pPr>
      <w:r>
        <w:rPr>
          <w:sz w:val="20"/>
          <w:szCs w:val="20"/>
        </w:rPr>
        <w:tab/>
        <w:t>6. Рекомендовать  участковому  инспектору Малахову И.А. ( по  согласованию) провести профилактическую работу, направленную  на снижение бытового пьянства, незаконного  распространения  спиртосодержащей продукции, а также профилактику  бытовых пожаров по  месту жительства лиц, злоупотребляющих спиртными напит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Контроль за исполнением 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Постановление вступает в силу со дня е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                                           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ab/>
        <w:t>к Постановлению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Главы  </w:t>
        <w:tab/>
        <w:t>Мокрушинског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Сельсовета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9-п</w:t>
      </w:r>
      <w:r>
        <w:rPr>
          <w:sz w:val="20"/>
          <w:szCs w:val="20"/>
        </w:rPr>
        <w:t xml:space="preserve">                                    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от   07.04.2011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защите населения, снижению  размеров ущерба 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ьных  потерь  объектами  производственного и  социального назначения Мокрушинского  сельсовета  в  связи  с наступлением  весенне - летнего  пожароопасного   сезона   2011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53"/>
        <w:gridCol w:w="1648"/>
        <w:gridCol w:w="1734"/>
      </w:tblGrid>
      <w:tr>
        <w:trPr>
          <w:trHeight w:val="4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 исполнители</w:t>
            </w:r>
          </w:p>
        </w:tc>
      </w:tr>
      <w:tr>
        <w:trPr>
          <w:trHeight w:val="2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57"/>
        <w:gridCol w:w="1673"/>
        <w:gridCol w:w="1622"/>
      </w:tblGrid>
      <w:tr>
        <w:trPr>
          <w:trHeight w:val="28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 и  утвердить собственные  планы мероприятий по обеспечению пожарной безопасности, предусматривающих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11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>
          <w:trHeight w:val="28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противопожарной защиты:</w:t>
            </w:r>
          </w:p>
        </w:tc>
      </w:tr>
      <w:tr>
        <w:trPr>
          <w:trHeight w:val="28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анализа состояния противопожарной защищенности на  подведомственн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5.05.201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ежемесячных совещаний с общественными инструкторами пожарной  профилактике   при админ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 на  Совете  администрации   вопросов  состояния противопожарной защиты с заслушиванием руководителей 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роведению пожарно-профилактической работы: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учения мерам пожарной  безопасности работников организаций в соответствии с нормативными документами по пожарной безопасност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в дошкольных  учреждениях , в школах,  мерам  пожарной без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о создании добровольных дружин юных пожарных в  средней шко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м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тренировок в детском саду, школе,  админ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2 -х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ашки территории населенных пунктов, прилегающих к лесным массив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предприятий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за предприят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жарная машина 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-ЗИЛ-130 администрация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жарная  машина  ЗАО      «Мокрушенско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а  прицепа  «Огнеборец» администрации  сельсов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всего   пожароопасного  пери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ГСМ для  проведения  необходим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лановую работу по информированию населения о соблюдении мер и правил  пожарной безопасности и принимаемых мерах по повышению уровня противопожарной защиты объектов и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остоянный  контроль над домами, где проживают  одинокие престарелые граждане, неблагополучные семьи, инвал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 списки  всех неблагополучных 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казать  посильную помощь  в ремонте неисправных печ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защ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сц.  работе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населению  сжигать мусор   вблизи  надворных  построек,  траву  в  огоро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пресечению нарушений требований  Правил пожарной безопасности  в лесах с проведением проверок  у лесопользователей  в местах их работы в лесу наличия противопожарного инвентаря и  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жароопасный пери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ы, участковый инспектор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с  неработающим населением  бесед  по  вопросам  соблюдения пожарной  безопасно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омплектованию объектов техническими средствами противопожарной защиты и обеспечения  его сохранности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 мер по  обеспечению противопожарным инвентарем жилых домов и объектов  производственного  и   социального  на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6.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 исправности пожарной техники, принять  меры по  устранению неисправностей. Обеспечивать поддержание постоянной готовности пожарной техники,  заправку  их топливом проводить в первоочередном порядке до 100% емкости ба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нению правил  пожарной безопасности на объектах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проверок на предмет пожарной безопасности электросетей и электроустановок, принятие  мер к устранению выявленных нару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5.2011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</w:tc>
      </w:tr>
      <w:tr>
        <w:trPr>
          <w:trHeight w:val="28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работы  по  освобождению запасных выходов в клубах, школах, детских садах и других учреждениях от различного вида имущества и препятствий, обеспечению их в свободном для прохода  состоянии, обозначить  их  указательными  знаками, установить на них легко открывающиеся зап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сти  в  порядок  планы эвакуации  при  пожаре .  Вывесить на видном  месте  план  эваку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5.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.</w:t>
            </w:r>
          </w:p>
        </w:tc>
      </w:tr>
      <w:tr>
        <w:trPr>
          <w:trHeight w:val="2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  работуПроведение  работы  по  восстановлению отсутствующих  указателей  улиц, номеров домов, мест расположения водоемов,  а также их подсветка  в темное время су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8.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.</w:t>
            </w:r>
          </w:p>
        </w:tc>
      </w:tr>
      <w:tr>
        <w:trPr>
          <w:trHeight w:val="44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 заседаниях КЧС и П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ной работе предприятиями, организациями, учреждениями сельсовета по подготовке к весеннее - летнему    пожароопасному  периоду 2011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</w:t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состоянии водонапорных башен и водоемов с заслушиванием руководителя ЖК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11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</w:tc>
      </w:tr>
      <w:tr>
        <w:trPr>
          <w:trHeight w:val="135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итогах весенне-летнего  пожароопасного   периода  2011г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 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</w:tc>
      </w:tr>
      <w:tr>
        <w:trPr>
          <w:trHeight w:val="13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суточного сбора сведений о состоянии пожарной обстановки на территории  сельсов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суточ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молина  О.Т. Телефон 77-6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6:00Z</dcterms:created>
  <dc:creator>Елена</dc:creator>
  <dc:description/>
  <cp:keywords/>
  <dc:language>en-US</dc:language>
  <cp:lastModifiedBy>Елена</cp:lastModifiedBy>
  <dcterms:modified xsi:type="dcterms:W3CDTF">2015-01-20T03:26:00Z</dcterms:modified>
  <cp:revision>2</cp:revision>
  <dc:subject/>
  <dc:title/>
</cp:coreProperties>
</file>