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ОКРОУШИ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03.2006г.                                       с. Мокруша                                                № 9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 создании 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ждения      культу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крушинское  библиотеч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ди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На  основании  статей  14,50,  Федерального  закона  от  06.10.2003года  «131-ФЗ  «Об общих принципах организации местного самоуправления в Российской Федерации»,  статьи 7  Закона  Красноярского  края  от  05.12.2000г. №10-1031 «О  культуре»  статьи  7  Устава   Мокрушинского  сельсовета,  в целях создания  условий  для  развития  библиотечного дела  на  территории  Мокрушинского  сельсовета, ПОСТАНОВЛЯ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Создать    муниципальное  учреждение  культуры  «Мокрушинское  библиотечное  объединение»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Утвердить  Устав  муниципального  учреждения  культуры ,     «Мокрушинское  библиотечное  объединение», согласно  приложению 1.</w:t>
      </w:r>
    </w:p>
    <w:p>
      <w:pPr>
        <w:pStyle w:val="Normal"/>
        <w:rPr/>
      </w:pPr>
      <w:r>
        <w:rPr>
          <w:sz w:val="20"/>
          <w:szCs w:val="20"/>
        </w:rPr>
        <w:tab/>
        <w:t xml:space="preserve">3.  Назначить  директором  муниципального  учреждения  культуры    « Мокрушинское  библиотечное  объединение» Кормаеву  Валентину  Романовн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Кормаева  В.Р. осуществить государственную  регистрацию  муниципального  учреждения  культуры  «Мокрушинское  библиотечное  объединение»  в Межрайонной  инспекции  ФНС №8   по  Красноярскому  краю,  ТАО  и  ЭА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Контроль  по  выполнению  настоящего  постановления  оставляю  за 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Постановление  вступает  в  силу  со  дня  подпис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сельсовета                                                            А.Г. Анцифе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3:00Z</dcterms:created>
  <dc:creator>Елена</dc:creator>
  <dc:description/>
  <cp:keywords/>
  <dc:language>en-US</dc:language>
  <cp:lastModifiedBy>Елена</cp:lastModifiedBy>
  <dcterms:modified xsi:type="dcterms:W3CDTF">2015-01-13T07:43:00Z</dcterms:modified>
  <cp:revision>2</cp:revision>
  <dc:subject/>
  <dc:title/>
</cp:coreProperties>
</file>