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1.12.2004 г.</w:t>
        <w:tab/>
        <w:tab/>
        <w:tab/>
        <w:tab/>
        <w:tab/>
        <w:t>с.Мокруша</w:t>
        <w:tab/>
        <w:tab/>
        <w:t xml:space="preserve">                                   № 96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становлении надбавки к заработ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ате за работу в местностях с особы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атическими условиями работник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й, финансируемых за сч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ств бюджета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уководствуясь  статьей 31 Устава Мокрушинского сельсовета и Закона Красноярского края № 12-2668 от 03.12.2004 года “О гарантиях и компенсациях для лиц, работающих в района Крайнего Севера и приравненных к ним местностях, а также в иных местностях края с особыми климатическими условиями” ПОСТАНОВЛЯЮ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 1 января 2005 года работникам организаций, расположенных в местностях с особыми климатическими условиями (Канский район), финансируемых за счет средств бюджета Мокрушинского сельсовета Канского района, устанавливается надбавка за работу в местностях с особыми климатическими условиями в размере 30 процент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мер указанной надбавки увеличивается на 10 процентов при наличии стажа работы в Красноярском крае один год и на 10 процентов за каждые последующие два года работ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Молодежи (лицам до 30 лет) размер надбавки, указанной</w:t>
        <w:tab/>
        <w:t xml:space="preserve"> в пункте 1 увеличивается на 30 процентов с первого дня работы в местностях с особыми климатическими условиями, если они прожили на территории Красноярского края не менее 5 лет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вокупный размер надбавки к заработной плате за работу в местностях с особыми климатическими условиями работникам организаций, финансируемых за счет средств бюджета Мокрушинского сельсовета Канского района не может быть выше 60 процент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рядок применения надбавки за работу в местностях с особыми климатическими условиями и исчисления заработной платы в связи с ее применением определяется  администрацией Мокрушинского сельсове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надбавки за работу в местностях с особыми климатическими условиями, является расходным обязательством бюджета Мокрушинского сельсовета Канского район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выполнением постановления возложить на заместителя главы сельсовета Колосову Н.Н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 01.01.2005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  <w:tab/>
        <w:tab/>
        <w:tab/>
        <w:tab/>
        <w:tab/>
        <w:tab/>
        <w:t>А.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3:00Z</dcterms:created>
  <dc:creator>Елена</dc:creator>
  <dc:description/>
  <cp:keywords/>
  <dc:language>en-US</dc:language>
  <cp:lastModifiedBy>Елена</cp:lastModifiedBy>
  <dcterms:modified xsi:type="dcterms:W3CDTF">2015-01-13T06:43:00Z</dcterms:modified>
  <cp:revision>3</cp:revision>
  <dc:subject/>
  <dc:title/>
</cp:coreProperties>
</file>